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9786603F10755F30D8F008A0F9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9786603F10755F30D8F008A0F9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h5qih57OK57OK6L+H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WPmOadpeWPm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Im+aWsO+8jOayoeacieaWueWQkeS4jeWPq+i/m+atpe+8jOWPquegtOS4jeer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xleOAgjwvcD48cD48ZW0+Mi48L2VtPueUn+a0u+i/mOayoeacieaVmeS8m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eahOacrOmihu+8jOaIkeS7rOi/mOaYr+S8muS4gOasoeasoeWcsOaRl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S8muWGjemCo+S5iOWus+aAleeWvOeXm+S6hu+8jOayoeacieS6hu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mcgOimgemToOeUsu+8jOeIrOi1t+adpeaLjeaLjeWcn++8jOe7p+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8pOWPo+aAu+S8muaEiOWQiOOAgjwvcD48cD48ZW0+My48L2VtPuS9oOWB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6uuWrieWmkuS9oOOAguS9oOWBmueahOmUme+8jOacieS6uuWYsuesk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wke+8jOacieS6uumEmeinhuS9oOOAguS9oOWBmueahOWkmu+8jOacieS6uu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S9oOmrmOmrmOWcqOS4iu+8jOacieS6uuivtOS4jeaOpeWcsOawlOOAguS9o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6su+8jOacieS6uuivtOaZuuWVhuS4jeWkn+OAgjwvcD48cD48ZW0+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remBh+S6huS6uumXtOacgOWkp+eahOS4jeW5uO+8jOiDveWkn+ino+WGs+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JjeaPkOaYr+a0u+edgOOAguWPquaciea0u+edgO+8jOaJjeacieW4jOacm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eXm+iLpuWkmuS5iOaCsuS8pO+8jOWPquimgeiDveWkn+WKquWKm+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Ih+mDveS8muWlvei1t+adpeOAgjwvcD48cD48ZW0+N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S6uuiDveeDpuaBvOS9oO+8jOmZpOmdnuS9oOaLv+WIq+S6uueahOiogOihj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HquW3se+8m+ayoeacieaUvuS4jeS4i+eahOS6i+aDhe+8jOmZpOmdnu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UvuS4i+OAguaXpeWtkO+8jOi/h+eahOaYr+W/g+aDhe+8m+eUn+a0u++8j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0qOmHj+OAgjwvcD48cD48ZW0+Ni48L2VtPueUqOW+rueskeWRiuivie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vlOaYqOWkqeabtOWdmuW8uuOAgjwvcD48cD48ZW0+Ny48L2VtP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SjOeIseeahOa3sea1heacieWFs++8jOacieWkmuWwkeeIse+8jOWwseacieWkmu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OC48L2VtPuaIkeS7rOaAu+WcqOacgOS4jeaHgueIs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mBh+ingeacgOe+juWlveeahOeIseaDheOAgjwvcD48cD48ZW0+O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aEn+WKqOS6hu+8jOaYr+S4gOenjeW/g+eBteeahOWNh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Dnhp/mmK/vvIzkvaDotormnaXotorog73mjqXlj5fnjrDlrp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rmnaXotornjrDlrp7jgII8L3A+PHA+PGVtPjExLjwvZW0+5p6X6Iqx6LCi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aSq5YyG5YyG77yM5peg5aWI5pyd5p2l5a+S6Zuo5pma5p2l6aOO44CC6IOt6IS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WZ6YaJ77yM5Yeg5pe26YeN77yf6Ieq5piv5Lq655Sf6ZW/5oGo5rC06ZW/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eahOWOhuWPsuacuumBh++8jOS4jeaYr+S7t+WA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7t+WAvOi/nuWfju+8jOiAjOaYr+aXoOS7t+S5i+Wu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gJnkuI3lv4XpobvopoHmhY7ph43lhbbkuovvvIzkvYblv4XpobvopoHnnJ/or5r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Y+v5Lul5a2k5Y2V77yM5L2G5LiN6K64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C5a+e77yM5L2G5LiN6K6456m66Jma44CC5Y+v5Lul5raI5rKJ77yM5L2G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5Y+v5Lul5aSx5pyb77yM5L2G5LiN6K645pS+5byD44CC6K6w5L2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5b+F6aG75Yqq5Yqb5aWU6LeR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peS4uuWIu+mqqOmTreW/g+eahOiusOW/hu+8jOWIq+S6uuaXqeWwse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ZjmtLvkuo7kuJbvvIzlsLHlv4XpobvopoHlv43lj5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h6rlt7HnmoTpnZ7orq7kuI7or73osKTjgII8L3A+PHA+PGVtPjE3LjwvZW0+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LqG77yM5omN5Lya5YOP5ZC46ZOB55+z77yM5pyL5Y+L55Sa6Iez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YO95oS/5oSP6L2s6Lqr6L+H5p2l5LiO5L2g5Li65Ly044CC5LiN6KaB5o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6w5a6e77yM6K6p6Ieq5bex5by65aSn5omN5piv57uZ6Ieq5bex5pyA5aW9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xOC48L2VtPuivu+S5puOAgeWQrOatjOOAgeaXheihjOOAge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4jeS7i+aEj+WtpOeLrO+8jOeIseW+l+eBv+eDgu+8jOeskeW+l+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LrkvJrmsLjov5zlnKjljbHpmankuYvkuK3vvIz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JLkuIvkuobvvIzkvaDov5jog73ljYrot6rnnYDvvIzmnLrkvJrlsLH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Z3lsYDvvIzopoHkuYjlh7rkvJfvvIzopoHkuYjlh7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g5Li654ix6L+H77yM5omA5Lul5oWI5oKy77yb5Zug5Li65oeC5b6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5a6544CCPC9wPjxwPjxlbT4yMS48L2VtPumHkeefv+eahOWxseS4iui/mOac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Kseacte+8jOmZpOS6huWFt+Wkh+WPkeeOsOeahOecvOedm+Wklu+8jOi/m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Cr+a1geaxl+eahOW/g+OAguaIkOWKn+aPkOekuu+8mumHkeWtkOW4uOW4uOWws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eahOazpeWcn+mHjO+8jOWLpOWli+aYr+acgOWlveeahOeCuemHkea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7nkuo7njrDlnKjnmoTku5bmiJHkvJrlpb3lpb3nj43mg5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ronliIblrojlt7LjgILov5novojlrZDmiJHlj6rmg7PnnIvnnYDkvaDotb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m355qE5pe25YCZ5Yir5rGC5Lq677yM6Ium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677yM6L6T55qE5pe25YCZ5Yir5om+5Lq644CCPC9wPjxwPjxlbT4yNC48L2VtP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Wkp+iDuOiln+eahOS6uu+8jOaJjeacieWPr+iDveWcqOW/g+eBteS4iua9h+a0k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S/oeWSjOWunuWKm+eahOS6uu+8jOaJjeacieWPr+iDveWcqOWkluihqOS4i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jwvcD48cD48ZW0+MjUuPC9lbT7kurrnlJ/kuI3opoHooqvph5HpkrHmiYD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lubjnpo/nmoTvvIzmmK/nn6XotrPjgII8L3A+PHA+PGVtPjI2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y44CB6K+d5bCR6K+044CB5Lq65Lq65b+D6YeM5pyJ5p2G56e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ruW/g+acquS4juW5tOS/seiAge+8jOatu+WOu+eKueiDveS9nOmsvO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DorrrliKvkurrmgI7kuYjnnIvvvIzkvaDnu53kuI3og7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h6rlt7HnmoToioLlpY/jgII8L3A+PHA+PGVtPjI5LjwvZW0+5bm456aP5oC75Ly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46w5Zyo5oCO5qC377yM5oiR5Lus6YO96KaB5b+r5LmQ77yM55Sf5rS7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zMC48L2VtPuS4jeaYr+S9oOeahO+8jOeZvuiIrOaLpumY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6nOi1sOOAgjwvcD48cD48ZW0+MzEuPC9lbT7lvojlpJrkuJzopb/lsLHlg4/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l7TnmoTpmLPlhYnvvIzmuKnmmpbvvIznvo7lpb3vvIzljbTmsLjov5zml6Dms5XmipP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ZCM55qE6Z2S5pil77yM5ZCM5qC355qE6L+35o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6Z2S5pil5Lya5oiQ6ZW/77yM6L+35oOY5Lya5pWj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+aDheimgeeUqOecn+aMmuW+gOaSreenje+8jOeUqOeDreaDheWOu+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/g+eBteWOu+WfueiCsu+8jOeUqOWuveWuueW+gOaKpOeQ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4fljrvov5jlgLzlvpfnnLfmgYvvvIzliKvlpKrlv6vlhrDph4rliY3l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YKj5LmI5LyY56eA77yM5Yir6L6T5Zyo6K+06K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K44CCPC9wPjxwPjxlbT4zNi48L2VtPuS4jeimgeaAu+aKiuWQjuaenO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pemHje+8jOmavuS4uuS6huiHquW3seOAgjwvcD48cD48ZW0+Mzc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pkrHkuobvvIzmiY3nn6XpgZPoh6rlt7Hog73lgZrku4DkuYjvvIzmnIn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kuI3og73lgZrku4DkuYjvvIzmmK/pnZ7lr7nplJn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lpLHokL3jgII8L3A+PHA+PGVtPjM4LjwvZW0+5pyJ55qE5Lq6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om+5LiN5aW95Lq677yM5LiA5Lik5qyh5LiN6KaB57Sn77yM5aSa5LqG5bCx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qG77yM6aaW5YWI5L2g6KaB5qOA6K6o6Ieq5bex5pys6Lqr5pyJ5rKh5pyJ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6YKj5L2g5bCx6KaB5a6h6KeG5LiA5LiL6Ieq5bex55qE55y8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q+P5qyh5Z2P5Lq65oC76KKr5L2g56Kw5Yiw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pOenjeS4nOilv+aYr+aAjuagt+mDveaXoOazleaMveWb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i/h+WOu+eahOaXtumXtO+8m+WPpuS4gOenjeWwseaYr+ivtOi/h+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/mv4DkvaDnmoTmnIvlj4vvvIzmmK/ku5bku6z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liqnvvJrmhJ/mv4DkvaDnmoTmlYzkurrvvIzmmK/ku5bku6zorqnkvaDlj5jlvp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xLjwvZW0+5LiA55Sf5LmL5Lit77yM6ZiF5Lq65peg5pWw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5Y2D77yM6LCB5piv5L2g5b+D5Lit5oya54ix77yM6LCB5piv5L2g55Sf5ZG9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aSa5bCR5Lq65LuO5b+D5aS05YiS6L+H77yM5YaN5Lmf5LiN6KeB5LqG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aSa5bCR5oOF5rex5Yi75Zyo5b+D5Lit77yM6ZyO6YKj6Ze05oiQ5LqG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S4quS6uu+8jOaVouivtOecn+ivne+8jOmcgOim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OAgjwvcD48cD48ZW0+NDMuPC9lbT7msqHmnInog4zmma/vvIzkuZ/orrj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lsLHog73orqnkvaDpgYfkuIrvvIzkvaDlpoLmnpzlh4blpIflpKrlsJ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lpKrlpJrvvIzkuI3opoHmgLvmmK/mirHmgKjvvIzmr5TkvaDlvLrlir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vaDmm7TliqDliqrlipvjgII8L3A+PHA+PGVtPjQ0LjwvZW0+5Y2x5py6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SP5ZGz552A5Y2x6Zmp77yM5Y+m5aSW5LiA5Liq5oSP5ZGz552A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u75L2V5LiA5qyh5Yqq5Yqb44CCPC9wPjxwPjxlbT40NS48L2VtP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ayu+iAheWcqOS6uuaJje+8jOaIkOWkqeS4i+S5i+aJjeiAheWcqOaVm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KrkuJbnlYzkuIrmnIDkuI3lvIDlv4P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4LlvpflpKrlpJrlkozmg7PlvpflpKrlpJr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yg6Ze75LiN5Yqg6ICD6K+B6ZqP5oSP5Lyg5pKt77yM5bCx5piv5oqb5byD5Lq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0OC48L2VtPuS4jea1qui0ueaXtumXtO+8j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m+acieeUqOeahOS6i++8jOaIkuaOieS4gOWIh+S4jeW/heimgeeahOihj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qPkupvmu6HohZTng63ooYDlt7Lnu4/ooqvml7bpl7Tno6j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peg6K665pyJ5aSa5Zuw6Zq+77yM6YO95Z2a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oy66IO477yM5Lq655Sf5piv5LiA5Zy66YaS5oKf77yM5LiN6KaB5pi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aSp77yM5Y+q6KaB5LuK5aSp44CC5rS75Zyo5b2T5LiL77yM5pS+55y8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6eN5oCB5bqm77yM5LiN5LiA5qC355qE5L2g5oiR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N5LiA5qC355qE5Lq655Sf77yBPC9wPjxwPjxlbT41MS48L2VtPu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eXheaIlue7neeXh++8jOWwseS4jeS8muecn+ato+iupOivhueUn+WRveS4j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WwseS4jeS8muecn+ato+eQhuino+S6uueUn+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lnKjkuJbkuI3lrrnmmJPvvIzljYPkuIfkuI3opoH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ZPoj5zlkIPjgILkvaDnmoTlv6vkuZDvvIzlsLHmmK/nnJ/kuKrnmoTkuJbnlYz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vJ/pl67miJHvvIzluIjniLbllYrkvaDmgp/pgZPkuobku4DkuYjlkaLjgIL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vojlpJrlubTku6XlkI7vvIzkuI3orrjnqbrmiYvmnaXnu5nmiJHkuIrlnZ/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poHluKblh6DkuKroi7nmnpzjgII8L3A+PHA+PGVtPjUzLjwvZW0+5ZCO5p2l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O96Kej5Yaz55qE5LqL77yM5Lmf5bCx5LiN5oOz5YaN5rWq6LS555y85rOq5LqG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iN5bGe5LqO6Ieq5bex55qE5Lq655yf6Zq+5Y+X77yM6L+e5ZCD5Liq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N5LiN5q2j6KiA5LiN6aG644CCPC9wPjxwPjxlbT41NC48L2VtPuimgeaYr+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mHjeaWsOadpei/h++8jOmCo+ivpeaYr+WkmuWlveWViu+8jOiCr+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WkmueahOWQjuaClOOAgemBl+aGvuWSjOecvOaz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nlJ/mtLvkuK3vvIzmiJHku6zlh6Hkuovpg73kuI3opoHov73msYL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nvo7jgILmjIHkuIDpopflubPluLjlv4PvvIzlvpfkuYvmiJHlubjvvIzlpLH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h4rnhLbnlJ/mtLvkuK3np43np43nmoTkuI3lsL3kurrmhI/jgILmiJborrj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iKvmoLfnmoTovbvmnb7kuI7nn6XotrPjgII8L3A+PHA+PGVtPjU2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N5rGC5pWw6YeP77yM5rGC57K+5ZOB5LiN5rGC5qyh5ZOB77yM57K+5b2p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6Z54K5552b6ICM5LiN5piv55S76JuH5re76Laz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JjeWkqe+8jOmCo+aYr+acieWboOaenOeahOS4gOWkqe+8jOS4luaAgeeCju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aHgu+8jOeGn+aCiem7hOaYj++8jOeci+ingeiQveWiqO+8jOaXtumXt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aVo+S6huOAgjwvcD48cD48ZW0+NTguPC9lbT7ku6Xnm7TmirHmgKjvvIzku6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rfvvIzmj5DlgKHnmoTmmK/kuIDnp43kurrnlJ/nmoTmlYjnjoflkozkurrmoLz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5LjwvZW0+55Sw5Zut5qKm77yM5bCx5piv5oiR5Lus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6L+c5pa544CCPC9wPjxwPjxlbT42MC48L2VtPuS6uueahOeDpuaBvOWwsTEy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+5LiN5LiL77yM5oOz5LiN5byA77yM55yL5LiN6YCP77yM5b+Y5LiN5LqG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+D5oOF77yM55yL5aSN5p2C55qE5Lq655Sf77yM6LWw5Z2O5Z23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66A5Y2V5bCx5b+r5LmQ77yM55Sf5rS777yM5byA5b+D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quadpeeahOi3r+i/mOW+iOmVv++8jOS4jeeuoeWJjeaWu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iJsOmavu+8jOaEv+aIkeS7rOiDveWkn+S+neeEtuS4jeaUueWIneiht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vueaWueS4gOi1t+e7j+iQpeaIkOmVv++8jOS4gOi1t+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mnpzog73nrJHkuIDnrJHvvIzljbPkvb/lv4Pmg4XlvojlnY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gqPkuKrnnqzpl7TvvIzmlLnlloTkuIDngrnkvaD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Wz5Lq65Ye66Zeo6Iul5b+Y5LqG5YyW5aaG77yM5pyA5aW955qE6KGl5p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6/5piv5Lqu5Ye65L2g55qE5b6u56yR44CCPC9wPjxwPjxlbT42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Ekeaui+i/meS5iOWkmu+8jOWPr+aYr+S9oOWNtOaIkOS6huWFtuS4reeahOS9vOS9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kvaDkuI3lnKjvvIzmiJHkuZ/ov4flvpf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nkuI3ku6PooajkvaDkuI3ph43opoHjgII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af5Y2V56iL5peF6KGM77yM5rKh5pyJ5Zue56iL55qE54+t6L2m44CC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pyq55+l55qE5peF56iL77yM5q+P5LiA5Lu25LqL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PC9wPjxwPjxlbT42Ny48L2VtPuacgOa3seeahOe7neacm++8jOaYr+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4tOacm++8jOWNtOW+l+WvueWug+ijheiBi+S9nOWT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ZPkvaDmg7PlgZrkuIDku7bkuovvvIzljbTml6Dog73kuLrli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l5voi6bnmoTjgII8L3A+PHA+PGVtPjY5LjwvZW0+55a+55eF5piv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5uu55qE77yb55a+55eF5piv6YGT6Lev77yM5YGl5bq35piv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bruWFieiDveeci+Wkmui/nO+8jOS9oOWwseiDvei1sO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4PngbXnuq/mtIHnmoTkurrnlJ/mtLvlhYXmu6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jgII8L3A+PHA+PGVtPjcyLjwvZW0+5oCA55aR5aSx5Y675L+h5Lu777y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y5pyL44CCPC9wPjxwPjxlbT43My48L2VtPuS9oOimgeWtpuS8muWBmu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4jeimgemAouS6uuWwseivieiLpu+8jOavleern+S6uuW/g+mavua1i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quS4lueVjOS4iueci+S9oOeskeivneeahOS6uuimgeavlO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OAgjwvcD48cD48ZW0+NzQuPC9lbT7lnKjpgqPkuIDnnqzpl7TvvIzkvaDnu4j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qPmm77mt7HniLHov4fnmoTkurrvvIzml6nlt7LmtojlpLHlnKj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nmoTniLHlkozmgJ3lv7XvvIzpg73lj6rmmK/lsZ7kuo7oh6rlt7H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uqrlv7XjgILmnInkupvkuovmg4XmmK/lj6/ku6XorrDlv7Xnmo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Dnm7Tml6Dog73kuLrlipvjgII8L3A+PHA+PGVtPjc1LjwvZW0+5Lq6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a5pil44CB5aSP44CB56eL44CB5Yas77yM5Zub5a2j6Jm96IO96L2u5Z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Lya6YeN5p2l77yM5Y+q5pyJ5pil56eN5LiA57KS57Kf77yM5omN6IO9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KX5a2Q44CCPC9wPjxwPjxlbT43Ni48L2VtPuS4jeaAnei/m+WPlueahOS6uu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Oacm+aIkOWKn++8jOWPquaYr+WbsOS6juecvOWJjeeahOWig+mBh++8jOe8uuS5j+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eahOeyvuelnu+8jOiAjOaIkOS4uuS4gOS4quaIkOWKn+eahOetieW+heiA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HquS/oeOAgeaJp+edgOOAgeWvjOaciei/nOingeOAgeWLpOS6juWun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IkOS4uuS4gOS4quaIkOWKn+iAheOAgjwvcD48cD48ZW0+N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rKzkuIDnp5jor4DmmK/vvJrkuI3opoHmiorlkb3ov5DnnIvmiJDlpbP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miorlkb3ov5DnnIvmiJDnjovlhavom4vjgII8L3A+PHA+PGVtPjc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2J6LWw6L+b5LqG5L2g55qE55Sf5ZG977yM5L2g5bCx5Lya5piO5ZCn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C85b6X562J5b6F55qE44CCPC9wPjxwPjxlbT43OS48L2VtPuaIkOmVv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eahOaAgOeWkeiHquW3seS7peWJjea3seS/oeS4jeeWkeeahOS4nOil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e/u+S4gOS4quWPiOS4gOS4qumYtuauteeahOiHquW3se+8jOmVv+WHuuaWs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Ap+aDhe+8jOW4puedgOaXoOaVsOeahOi/t+aDmOS4juS4jeehruWumu+8j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keS4i+S4gOS4qumYtuauteeahOiHquW3seOAgjwvcD48cD48ZW0+ODA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ot5/kvaDlkIPoi6bkuIDpmLXlrZDvvIzkvYbkuI3lj6/og73ot5/kvaDlkIP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IzkuJTkvaDov5jkuI3msYLkuIrov5vvvIzmnInphZLmnIn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ZLkuI3mrKLvvIznlJroh7Pov5jmnInngrnlvJXku6XkuLrlgrLnmoTmhI/mgJ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nl4XvvJ88L3A+PHA+PGVtPjgxLjwvZW0+5pWF5LqL5piv5LiA5Liq5LiN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yk5oSf5piv5LiA5Liq54af5oKJ55qE6ZmM55Sf77yM5aSa5bC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55qE5oOF77yM6JeP552A5LiA5Liq5Lq655qE6ZSZ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q5piv54ix5LiK5LiA5Liq5LiN54ix6Ieq5bex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MTY5ZmhvMG5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E2OWZobzBu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9786603F10755F30D8F008A0F9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