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EF240453503B4C40CF8212189A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EF240453503B4C40CF8212189A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Wbnummlu+8jO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i/t+emu++8jOiAjOS9oOeahOS4lueVjO+8jOaIkeaXoOazlei1sOi/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ijhea7oeS6huS9oOeahOW9seWtkO+8jOaYr+WGjeinge+8jO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t+W+qOOAgjwvcD48cD48ZW0+Mi48L2VtPuWcqOeJueWumueahOafkOS4q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S8muiOq+WQjeeahOaDs+i1t+S4gOS4quS6uu+8jOWlveWDj+aYr+eUn+eJqe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aEj+WuieaOku+8jOaIluiAheaYr+W3sue7j+aIkOS6huS5oOaDr+OAgu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yoeacieeQhueUseeahO+8jOmCo+WPquaYr+W/g+W6leWcqOS4jeaWreeahO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Ds+imgeS4gOS4quS4nOilv+WwseWOu+S5s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wseWOu+i/ve+8jOWTquaAleacgOWQjumCo+S4quS4nOilv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ayoeaciei3n+S9oOWcqOS4gOi1t++8jOmDveayoeacieWFs+ez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imgeefpemBk+mBl+aGvuimgeavlOWksei0peWPr+aAleeah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iOq+WQjeeahOS4jeefpeaJgOaOqu+8jOWPquaDs+i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vuOS5i+WcsO+8jOmdmemdmeeahOaEn+WPl+W/g+i3s+WSjOWRvOWQuO+8jOaK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6geWKqOWSjOS9juiQveeahOaDhee7quWOi+WcqOW/g+W6le+8jOi9u+i9u+eah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nOemu+S4luS/l+eahOaDiuaJsO+8jOWuiemAuOS4gOS7veW5s+a3oeeahOW/g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/g+S6i+eahOelnuS8pO+8jOW4uOW4uOS8muWItumAoOS4gOenjeS4jeefp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MpOWOi+S4juW9t+W+qO+8jOWbsOaJsOW/g+aDheeahOS5n+iuuOS4jeaYr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S4jeefpeWQjeeahOaEn+S8pO+8jOS4gOenjeeBtemtgueahOepuua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leW/heeVmeaBi+aYpeWQueS4jeWIsOeahOWtpO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iumYs+WFieeFp+S4jeWIsOeahOWwj+iNie+8jOW/mOS6huaIkeWQp++8ge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iq+WbmuemgeeahOm4n++8jOWNtOS5n+abvuWLh+aVoueahOaMr+e/he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kqeepuu+8gTwvcD48cD48ZW0+Ni48L2VtPuacieaXtuWAme+8jO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kque0r+OAguivpeaUvuS4i+eahOWwseaUvuS4i+WQp++8jOS4jeimgeS9nOi0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uuWIq+S6uuiHquiZkOeahOmDveaYr+WCu+WtkOOAgumAgOS4gOatpe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S4jeimgeaKiuiHquW3seaQnuW+l+mCo+S5iOeLvOeL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Au+S8muacieiuuOWkmuaXoOWliO+8jOiLpui/h+S6hu+8jOaJje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eXm+i/h+S6hu+8jOaJjeaHguWdmuW8uuOAgueUn+WRveS4re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OS6uuWUj+WYmOeahOepuueZve+8jOacieS6m+S6uu+8jOiuqeS9oOeJteaMg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WuiO+8m+acieS6m+mUmei/h++8jOiuqeS9oOeVmeaBi++8jOWNtOe7iOeUn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S9oOS7peS4uui/meWPquS4jei/h+aYr+efreef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IkeWNtOiupOS4uuaYr+awuOaBkueahOWuiOaKpOOAguaIluiuuOiupOS4u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lee6r+eahOiHquS7peS4uuaYr++8jOS9huaYr+acieS6m+S6uuWIh+a3semZ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iHquaLlOOAguWPquaYr+aXoOazleiIjeW8g+i/meWFtuS4reeahOe8mOWI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eW9k+WIneS7heS7heWPquaYr+aTpuiCqeiAjOi/h++8jOacieeahOS6i+mUmei/h+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aBkueahOmBl+aGvu+8jOacieeahOS6uumUmei/h+S6hu+8jOWNtOaYr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eahOeXm+OAgjwvcD48cD48ZW0+OS48L2VtPuS4gOW5tOefre+8jOS4gO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ivtOi/h++8jOWPiOaYr+iwgeaKiuWug+WGmeWcqOivl+eahOe7k+Wwvu+8n+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mbqOa8gueZveedgOiwgeeahOaAneW/te+8jOW/mOWNtOeahOe6quW/t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eerOmXtO+8jOaIkeS7rOayoeacieivtOWGjeingeOAguaVheS6i+eahO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+8jOaAu+aYr+aciemCo+S5iOS4gOS6m+aDs+W/teOAguaYr+S4jeaYr+WmguWIn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QhOiHquWuieWlve+8jOeUmuiHs+S4jeS8muWGjeacieeJte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lpKfnmoTpgZfmhr7mmK/vvIzov57liIbmiYvpg73kuI3og73lvZPpna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JborrjkuIDkuKrmi6XmirHlsLHog73op6PlhrPnmoTkuovmg4X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7vkvZXop6Pph4rnmoTlvaLlkIzpmYz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Y+Y5b6X54us56uL6ICM5by65aSn5LmL5ZCO77yM5L6/5LiN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m5omw5ZKM55CQ5LqL5omA56aB6ZSi44CC6YGH5Yiw5LuA5LmI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LuA5LmI5L6/5Lya5Y675bqU5a+55LuA5LmI44CC5LiN5Lya5Zug5Li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6ICM5ou85ZG95Zyw5oOz6KaB5aGr6KGl77yM5LiN5Lya5Zug5Li65aSx5Y676IC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Oz6KaB5LuA5LmI5p2l5pu/5Luj77yM5pu05LiN5Lya5Zug5Li66YGt6YGH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6Ieq5pq06Ieq5byD77yM5oCo5aSp5bCk5Lq644CC5oeC5b6X5LqG5ouF5b2T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44CCPC9wPjxwPjxlbT4xMi48L2VtPuacieaXtuWAme+8jOS4jeWwj+W/g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+8jOaJjeWPkeeOsOiHquW3seaJgOWcqOS5jueahOS6i+aYr+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lueVjOS4iuacgOWPr+eskeeahOS6i+aDheaYr++8jOaIkeefpemBk+S6hu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WcqOivtOiwju+8jOi/mOivtOeahOmCo+S5iOecn++8jOmCo+S5i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uIDkuKrlpbPnlJ/lnZrlvLrkuYXkuobvvIzlpb3lg4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lsLHlj5jlvpfnkIbmiYDlvZPnhLbjgILmiYDku6Xpg73lv5jorrDkuob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bPlranvvIzkuZ/pnIDopoHkv53miqTvvIzpnIDopoH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aaC5oSP55qE5pe25YCZ5LiN6KaB5bC95b6A5oKy5Lyk6YeM6ZK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6yR5aOw55qE5pel5a2Q5ZCn44CC55So5pe26Ze05ZKM5b+D55yL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5y8552b44CC55Sf5ZG955qE6YGT6Lev5LiK5rC46L+c5rKh5pyJ5o235b6E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6LiP5a6e5Zyw6LWw5LiL5Y67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u+8jOWvguWvnuS4jeW3suOAguWvguWvnuS6uueUn+eIseaXoOS8ke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wuOi/nOeahOS4u+mimOaIkeWSjOaIkeeahOW9seWtkOeLrOWkhOWug+ivtOWug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aDs+i3n+aIkeivtO+8jOWug+ivtOWug+W+iOaDs+W/teS9oO+8j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9seWtkO+8jOmDveWcqOaDs+S9oO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nkuIDkuKrlvLHngrnvvIzkvaDotorlnKjmhI/ku4DkuYjvvIzku4DkuYjlsLHoto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jgILlvZPkvaDkuI3lho3nlY/miYvnlY/ohJrvvIzlvZPkvaDpvJPotbf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v6Dkuo7oh6rlt7HvvIzmr4/kuIDlpKnpg73lsIbmmK/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3LjwvZW0+5LiN5oOK77yM5pyb5aSp5LiK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44CC5Zyo6L+Z5Liq57q357uV55qE5LiW5L+X5LiW55WM6YeM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o5LiA6aKX5bmz5bi455qE5b+D5Y675a+55b6F5ZGo5Zu055qE5LiA5Yi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xOC48L2VtPuS4jeefpemBk+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WcqOS7gOS5iOS4nOilv+S4iumdoumDveacieS4quaXpeacn+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vOS8mui/h+acn++8jOiCiee9kOWktOS8mui/h+acn++8jOi/nuS/nemynOe6u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IkeW8gOWni+aAgOeWkeWcqOi/meS4quS4lueVjOS4iu+8jOi/m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4jeS8mui/h+acn+eahOOAgjwvcD48cD48ZW0+MTkuPC9lbT7ojqvlho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mm77nu4/mnInov4flpJrlsJHoirHlvIDnmoTnnLfmgYvvvJvojqvlho3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lgZznlZnlnKjkvLzmsLTmtYHlubTph4zvvJ/nu4/ljobkuoblpKrlpJrnmoTo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kI3mlaPvvIzmlrnnn6XnuqLlsJjnnLfmgYvlj6rmmK/kuIDlnLrlnLr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naDlhaXnuqLlsJjvvIzlj6rkuI3ov4fmmK/otKrmgYvkuobkuIDlnLroirH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IzmjaLmnaXnmoTljbTmmK/kuIDnlJ/ml6DoqIDnmoTlj7nmga/vvIHlpoLoi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7forqnmiJHlm57liLDnvJjotbfnmoTku47liY3vvIzmiJHmhL/ovbvovbv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I8L3A+PHA+PGVtPjIwLjwvZW0+5qKm5piv5YaF5b+D55qE6KeS6JC977yM6K+7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mM55Sf77yM5piv5oCd5b+155qE5rWB5rWq77yM54ix5LiA5Liq5Lq6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oeC5L2g55qE5LiW55WM77yM5LiN5YaN55u45L+h77yM5piv6aOO6Iqx6Zu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v54ix5oOF5peg57yY55qE54+N5oOc77yM5Y+q5piv5Lq655Sf6Ium6YW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iG5omL5Lq655Sf55qE5oaU5oK044CCPC9wPjxwPjxlbT4y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aYr+WQpuiDveWbnuWIsOabvue7j++8m+WmguaenOacieWmguaenO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GjeeIseS9oOS4gOasoe+8m+WmguaenOacieWmguaenO+8jOW5uOemj+aYr+WQ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S9hu+8jOS4gOWIh+eahOS4gOWIh++8jOWPquaYr+Wmgu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pvlubTmnaXvvIzmiJHmnIDlubjov5DnmoTkuKTku7bkuovvvJr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u4jkuo7lsIbmiJHlr7nkvaDnmoTniLHmtojogJfmroblsL3vvJv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mnInkuIDlpKnvvIzmiJHpgYfop4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ul5Li65oiR5rKh5Zue5aS077yM5oiR5Lul5Li65L2g5rKh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L2g5Y+q5piv5rKh5p2l5b6X5Y+K5Zue5aS077yM5Lq655Sf5Li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6Z2i5bCx5LuO5oyH57yd5rqc6LWw44CC5q2k5Yir77yM5pWs5L2g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pWs5oiR5L2Z55Sf5LiN5oKy5qyi44CCPC9wPjxwPjxlbT4y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eJmem9v++8jOaOieS6huWwseayoeS6hu+8jOWGjeijheS5n+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ieS6hueahOS4nOilv+WwseS4jeimgeaNoeS6hu+8jOaOpeWPl+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+8jOePjeaDnOS4jeacn+iAjOmBh+eahOaDiuWWnOOAguS9oOWPr+S7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n+ezleeahOeIseaDhe+8jOS9huS4jeiDveaUvue6teiHquW3sei/h+S4gOS4queDgu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Ev+S9oOmYs+WFieS4i+WDj+S4quWtqeWtkO+8jOmjjumbqOmHjOWD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MjUuPC9lbT7kuIDkuKrnm7jkv6HvvIzkuIDkuKrplJ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lpLHokL3vvIzmnIDliJ3nmoTmlLnlj5jvvIzmnIDliJ3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6fkvKTnmoTpo47mma/vvIzlj6rmmK/mgJ3lv7XnmoTojaHmvL7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ol4/nnYDkuKTkuKrkuJbnlYznmoTlv6fkvKTvvIzpo47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l6DnvJjkuJbnlYznmoTnkLPnkIXjgII8L3A+PHA+PGVtPjI2LjwvZW0+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77yM5Lmf5Lya55So5Yqb5oqK5L2g5oqx5Zyo5oCA6YeM44CC5q+P5Liq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6YO95pyJ5LiA5bqn5Z+O77yM5Z+O6YeM6YO95pyJ5LiA5Liq5peg5rO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644CCPC9wPjxwPjxlbT4yNy48L2VtPuiejeWFpemTtuays++8jOWwseWuieiw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YjuaciOS4uuS8tOeFp+S6rumVv+Wkqe+8m+ayoeWFpeiNieiOve+8jOWws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4hemjjuWQiOWKm+afk+e7v+Wkp+WcsO+8jOi/meagt+aJjeeul+WWhOW+h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5tOWNjuOAgjwvcD48cD48ZW0+MjguPC9lbT7nnIvlvIDkuoborr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pnZ7kvaDkuI3lj6/vvIzkuZ/msqHku4DkuYjkuI3lj6/lpLHljrv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uIvmnaXnmoTkurrvvIzlsLHlpb3lpb3nm7jlpITvvIzlvbzmraTkv6Hku7v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otbDnmoTvvIzlsLHmjKXmjKXmiYvor7Tlo7DmirHmrYnvvIzmgZXkuI3ov5z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piv5Zyo5a+C5a+e55qE5aSc6YeM77yM5oCd5b+1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raM5p2l77yM5omL6YeM5o2n552A5Lmm5Y205oCO5LmI5Lmf55yL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m6K6w552A5LuW5q2k5pe25piv5ZCm6L+Y5Zyo5Yqg54+t77yM5ZCD5rKh5ZC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piv5LiN5piv5aaC6Ieq5bex5oOz552A5LuW5LiA6Iis5oOz55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nOS6huWknO+8jOS8pOS6huS8pO+8jOWcqOaWh+Wtl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4gOi1t+i1sOi/h+iQveWvnueahOW5tOWNju+8jOWlveW4jOacm+WPr+S7pe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JteaJi+i1sOWQkeaIkeS7rOeahOWkj+iHs+acquiHs++8jOWOu+aEn+WPl+mCo+S7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NjuS4veeahOS8pOeXm++8jOWLvuWLkuacgOS4jeWujOaVtO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DmnInnmoTnn6vmg4Xpg73mmK/msqHppb/nnYDmsqHntK/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jmnInml7bpl7Tmg7Poh6rlt7Hoi6blkozntK/vvIzohJrnlrzml7bmg7Pmg7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vvIzlv4Pnl5vml7bmg7Pmg7PmsqHlkb3nmoTvvIzmtYHms6rml7bmg7Pmg7PmrLL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6rnmoTjgII8L3A+PHA+PGVtPjMyLjwvZW0+5pyJ5Lqb5YK76K+d77yM5LiN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q66K+077yM6L+Y5b6X6IOM552A6Ieq5bex44CC6K6p6Ieq5bex5ZCs6KeB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Zq+5Li65oOF55qE44CC6K2s5aaC6K+077yM5oiR54ix5L2g77yM5oiR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y48L2VtPuS7luWWnOasoueGrOWknO+8jOS7l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5kO+8jOS7luWWnOasouepv+m7keiJsueahOiho+acje+8jOS7luWWnOasou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jOS7luWWnOasouWcqOe9keWQp+aJk+a4uOaIj++8jOS7luWWnOasouaIk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S4gOadoeWFtuS7lueahOS7lueOsOWcqOmDveayoeWP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K/liKvkurrpgaXkuI3lj6/lj4rnmoTmoqbvvIzmiJHkuZ/mmK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naDov5HnmoTkurrvvIzmiJHkuZ/mmK/liKvkurrmgI7moLfpg73mmpb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kuobkvaDpgqPlsLHmmK/lpJrkvZn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6Led56a76K6p5LiA5YiH6YO95pS55Y+Y5ZKM5raI5aSx77yM5oiR5LiN5oS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bGA5piv5oKy5Ymn5pS25Zy677yM5omA5Lul6L+Y5piv6L+Z5qC3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2g55qE55Sf5ZG95Lit5ZCn44CCPC9wPjxwPjxlbT4zNi48L2VtPuabv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abvue7j+WNg+WbnueZvui9rO+8jOabvue7j+ayvuayvuiHqu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flOiCoOWvuOaWreOAguWIsOS6huacgOWQju+8jOacgOaCsuWTgOeahOWIhuaJi+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hOaXoOWjsOaBr+OAgjwvcD48cD48ZW0+MzcuPC9lbT7kuIDlnLrmuLjmiI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h4zkuI3nn6Xmoqbmlq3ogqDjgILpgqPkupvmsonnlLjnlLj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miJHkuI3nlJjlv4PnmoTmi77otbfvvIznhLblkI7vvIzmhaLmhaLmhpTmgr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4LjwvZW0+5oC75piv5pyJ5b6I5aSa5Lq6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6546w77yM54S25ZCO5Y+I6KGM6Imy5YyG5b+Z5Zyw56a75byA77yM5Lul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2c5Li65byA56uv77yM5Y205Y+I5Lul5puy57uI5Lq65pWj5L2c5Li6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S4iuayoeacieaJgOiwk+eahOeOqeeske+8jOaJgOac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mDveacieecn+WunueahOaIkOWIhuOAguWkmuWwkeeOqeeskeivneWcqOecn+W/g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HuuWPo++8jOWPquaYr+S4jeaDs+aHgueahOS6uu+8jOaAjuS5iOmDveS4jeS8m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pgYfliLDpgqPkupvoh6rlt7HkuI3llpzmrK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lipvmlLnlj5jnmoTkuovml7bvvIzmiJHku6zllK/kuIDog73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nm7TliLDkvaDotrPlpJ/lvLrlpKfvvIznhLblkI7ljrvmlLnlj5j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vojlpJrml6DlpYjvvIzov5nkupvml6DlpYjlj4jmmK/kvaDkuI3lvpfkuI3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oiR5LiA55u05Lul5Li65piv5oiR6Ieq5bex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5yL552A6ZWc5a2Q77yM5omN55+l6YGT6Ieq5bex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iA5bm05Y+I6L+H5Y675LqG44CC5Zyo5oiR5pyA576O5aW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q65Y205LiN5Zyo5oiR6Lqr6L65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ecn+Wlve+8jOS4jeeEtuaAu+aLheW/g+S9oOimgei1sOOAguWIhuWIq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ekuedgOaJgOacieS6uu+8jOe7p+e7reeIseS6huS9oOW+iOS5heW+iOS5h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PquaYr+S9oOeahOaVheS6uu+8jOS4jeaYr+S9oOaVheS6i+mHjOeahOS6u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W+l+Wlve+8jOS9huWIq+iuqeaIkeefpemBk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kuaDmg6/kuobkuIDkuKrkurrnmoTnlJ/mtLvvvIzlj5jlvpfmsonpu5j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okL3jgIHmsqHkuobmg7PnkIbjgIHkuI3mg7Por7TjgIHkuI3mg7PnnI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grLvvIzkuZ/kuI3mmK/og6Hpl7nvvIzmmK/ljozlgKbkuobmiYDmnIn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6f6LCF5oiR5LiN5b6X5bey55qE56a75byA77yM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6w5Zyo77yM5oiR5ZSv5LiA6IO95YGa55qE5bCx5piv77yM5oyj6ISx6L+Z5p2h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z57Si77yM5oCG54S26Ze077yM54u854uI6YCD6I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S6uuWcqOS5juS9oOaAjuagt+WcqOa3seWknOeXm+WTre+8jOS5n+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i+l+i9rOWPjeS+p+eahOimgeeGrOWHoOS4queni+OAguWkluS6uuWPqueci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eLrOaSkei/h+eoi+OAgjwvcD48cD48ZW0+NDYuPC9lbT7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vvIzkuIDkuKrkurrnmoTooZfpgZPvvIzkuIDkuKrkurrnmoToiJ7lj7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4LmrKLvvIzkuIDkuKrkurrnmoTni6zoiJ7vvIzkuIDkuKrkurrnmoT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rLmrKIv5oKy5Ymn44CCPC9wPjxwPjxlbT40Ny48L2VtPuWGj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cieWkseWOu+eahOS4gOWkqe+8jOWGjea3seeahOiusOW/huS5n+aciea3o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GjeeIseeahOS6uuS5n+aciei/nOi1sOeahOS4gOWkqe+8jOWGje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cieiLj+mGkueahOS4gOWkqeOAguivpeaUvuW8g+eahOWGs+S4jeaMveeVme+8j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Gs+S4jeaUvuaJi+OAguWIhuaJi+WQjuS4jeWPr+S7peWBm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S8pOWus+i/h++8m+S5n+S4jeWPr+S7peWBmuaVjOS6uu+8jOWboOS4uuW9vO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OAgjwvcD48cD48ZW0+NDguPC9lbT7ku6XlkI7miJHlho3kuZ/kuI3mg7P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miJHopoHlnKjniLHmg4XkuK3kuI3mi6nmiYvmrrXvvIzmiJHopoHlnKj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qTmlqTorqHovoPvvIzmiJHopoHmsLjov5zlvZPlhYjovazouqvnmoTpgqP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ooqvnlZnlnKjljp/lnLDvvIzpmo/lpITkuKLlvIPlg4/kuKr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A6K6p5Lq66KeJ5b6X5a+S5b+D55qE77yM5piv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b6X5ryC5ryC5Lqu5Lqu77yM6KeJ5b6X5aSW6Z2i55qE5LiW55WM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pyJ6Laj55qE5pe25YCZ77yM5pyJ5LiA576k5Lq677yM56uZ5Zyo6buR5p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CO5LmI5q+B5LqG5aW544CCPC9wPjxwPjxlbT41MC48L2VtPuS9oOWP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WwmOWfg+mHjO+8jOS9huayoeacieS6uueIseWwmOWfg+mHjOeah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Oj+W/g+aOj+iCuuWvueS7luWlveWIsOaegeeCue+8jOacgOe7iOS5n+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iHquW3seOAgjwvcD48cD48ZW0+NTEuPC9lbT7kvaDku6XlkI7nu5PlqZ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r7fluJbmiJHvvIzlm6DkuLrmiJHmg7PnnIvnnIvmmK/ku4DkuYjmoLfnmoT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r5TkuobkuIvljrvvvIzmm7/miJHlrozmiJDlq4Hnu5nkvaDov5nkuK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Y+q55u85LiA5qKm6YaS5p2l5ZCO55qE5Y2B5bm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+I5Y2B5bm077yM6L+Z5LiW55WM6L+Y5rKh5Y+Y5b6X5pu057Of77yM6L+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77yM5a655oiR5YaZ5L+h57uZ5L2g77yM5a655L2g5b+D55+l6I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oiR77yM5Y205LiN6K6p5L2g5b2T6Z2i5bCG5oiR55qE5Lyk5b+D55yL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S6m+S6uu+8jOacieS6m+S6i++8jO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uuWutuS7juayoeaKiuS9oOaUvuW/g+mHjOi/h++8jOS9oOWPiOS9leW/h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uWlveeahOeIseaDhe+8jOaImOW+l+iDnOaXtumXtO+8jOaKteW+l+S9j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W+l+i1t+emu+WIq++8jOWPl+W+l+S9j+aDs+W/t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lvojlpJrkuKrot6/lj6PvvIzmr4/mrKHlnKjlgZrpgInmi6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vojlrrPmgJXjgILplJnor6/nmoTpgInmi6nkvJrorqnkvaDnmoTkurr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lh4/ms5XvvIzml7blhYnooqvmtojno6jmroblsL3vvIzlv4PkuZ/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U1LjwvZW0+5rKh5pyJ5L2g55qE5bKB5pyI5Yqg5LqG57OW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Lmf5piv6Ium55qE44CC6Zmq5Ly05oiR55qE5L6d5pen5piv6YKj5Lqb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oOK5oWM55qE5a+75om+5b6A5piU77yM5ou85ZG955qE57+75om+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5u05Zyo5L2g55qE5LiW55WM6YeM6L6X6L2s77yM5rKJ5rmO77yM6ICM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aXtuaIkeayiem7mO+8jOS4jeaYr+S4j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KiuW/g+WHgOepuu+8jOacieaXtuWAmeS9oOmcgOimgemAgOW8gOS4gO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4gOS4i++8jOeEtuWQjuaPkOmGkuiHquW3se+8jOaIkeaYr+iwgeimgeWOu+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nrqHmiJHlkI7mnaXpgYfliLDkuoblpJrlsJ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ljaDmja7nnYDmiJHlv4PlupXmnIDpgaXov5zmnIDpgaXov5znmoTkvY3nv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7rnjrDvvIzljbTkuZ/kuI3kvJrmtojlpLHjgILmgLvmnInpgqPkuY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vvIzorqnkvaDlv4PliqjliLDnlZnmgYvkuI3lt7LjgIL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lj6Xlr7nkuI3otbfvvIzorqnkvaDlv4Pnl5vliLD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4LjwvZW0+5Y6f5p2l77yM5pu+57uP5Lqy5a+G5peg6Ze0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6L+e6Lev5Lq66YO95LiN5aaC77yb5Y6f5p2l77yM5aaC5q2k5YWz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k5Liq5Lq677yM5Lmf5Lya5b275bqV5Zyw5aSx5Y676IGU57O7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k54us55qE5Liq5L2T77yM5a2m5Lya5Z2a5by677yM5a2m5Lya5YuH5pW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5qE6LW377yM5bCx6IO95pS+55qE5LiL44CCPC9wPjxwPjxlbT41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rOaYr+aAp+aDheS4reS6uu+8jOWvueW8guaAp+abtOWuueaYk+WKqOW/g+WK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XtuWAmeaAu+aYr+S4jeiDveiHquW3seWcsOmZt+WFpeWpmuWkluaDheeahOa8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AjOacieS6m+S6uuabtOS4uueQhuaAp+eQhuaZuu+8jOe6teS9v+aEn+iniemCo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LrOWlveS5n+S4jeS8mui9u+aYk+a2iei2s++8jOabtOS4jeS8mui2iumbt+axo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Wni+iHs+e7iOWdmuWuiOiHquW3seeahOWfjuax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ml7blgJnmnInkurrmirHmirHmiJHvvIzmiJHmmK/kuIDlrprkvJr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vvIzlpoLmnpzmsqHmnInnmoTor53vvIzpgqPmiJHlsLHlho3lnZrmjIHkuID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miJHog73mg7PpgJrkuZ/og73mjqXlj5fvvIzkvYbov5jmmK/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vZPlubTmiZPmiZPpl7npl7nvvIznjrDlnKjop4HpnaLljIbljIb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5Lq65Lya5Zac5qyi5a2k54us77yM5Y+q5LiN6L+H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x5pyb77yM5b2T5LiA5Liq5Lq654as6L+H5LqG5pyA6Imw6Zq+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Y675a+75om+5L6d6Z2g77yM5Lu75L2V5Lq66YO95piv6LSf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oeacieiwgeaYr+WboOS4uuS4gOaXtuWGsuWKqOemu+W8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ngeeahOWPquaYr+Wug+W0qea6g+eahOmCo+S4queerOmXtO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6huS5n+aYr+OAguW9k+aXtumXtOa2iOejqOaOieS6h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9oOS+v+S8muWPkeeOsO+8jOmCo+S6m+abvuS7pOS9oOath+aWr+W6l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iRl+eahOS6uu+8jOeOsOWcqOW3suWPmOW+l+WPr+acieWP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KTnlqTkuYvmiYDku6XkvJrnlrzvvIzmmK/lm6DkuLrmiJHku6zng63oob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rmkbjvvIzljrvlm57lkbPvvIzljrvnpLrkurrjgILoi6Xmg4Xliqjkuo7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4Pnl5vkuo7ov4flvoDjgILmhJrogIXkvKTkuYvmm7TnlJrvvIzmmbrogIXkvKTogIz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Lml7blhYnkvJrnhqjlubPkuIDliIfmgrLmrKLvvIzml6DpobvlpKrlpJrnmoT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mgKjjgILmhKfmgajvvIzov4fljrvmsqHliKDljrvvvIzmnKrmnaXlsoLkvJr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pgqPkupvkvaDml6Dms5XmiJjog5znmoTjgILlhYvmnI3nmoTjgILpmpDlv4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lrrnnmoTvvIzlj6ropoHkuI3mm77nva7kvaDkuo7mrbvlnLDvvIzpg73kvJr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vvIE8L3A+PHA+PGVtPjY0LjwvZW0+5L2g6K+077yM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b2T5L2c55Sf5rS755qE5YWo6YOo77yM5Y+j5Y+j5aOw5aOw5b+D5b+D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L2g77yM5L2g6K+077yM5pyJ5rKh5pyJ5LiA5Liq5Lq677yM5pyA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6ICM5b6X5LqG5rKh5pyJ5a6J5YWo5oSf55qE55eF77yM5L2g6K+0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77yM5L2g5piv5LuW55qE5aSp5pm077yM5bCP5b+D57+857+8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iw6aqo5a2Q6YeM77yM5L2g6K+077yM5aaC5p6c5pyJ6L+Z5qC3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IO95aSf5piv5L2g44CCPC9wPjxwPjxlbT42NS48L2VtPuS4gOS7v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6uueUn+eahOePjeaDnO+8jOeIseaDheaYr+S4gOenjeWum+eEt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WJp++8jOWkmuWwkeS8pOWus++8jOWPquaYr+WUr+S4gOeahOmUme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dpeS4lueahOWkseiQve+8jOWUr+S4gOeahOWUr+S4gO+8jOWtpOeL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+8jOmCo+aYr+eGn+aCieeahOS8pOaEn+OAgjwvcD48cD48ZW0+NjYuPC9lbT7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4jnu5PlsLHlg4/lroPmnaXnmoTml7blgJnvvIzmmK/kuIDnnqzpl7T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7znnYDml4vlvovnroDljZXnmoTmrYzvvIznvKDnu5XnmoTpn7PnrKblsLH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nmoTmiYvvvIzlsLHov5nkuYjvvIzpmo/pmo/kvr/kvr/nmoTlnKjooZfkuIrotb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lv73nhLbpl7TotbDlh7rkuoblr7nmlrnnmoTnlJ/mtLvvvIzkuI3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4/ov4fjgII8L3A+PHA+PGVtPjY3LjwvZW0+5ZG96L+Q5Z2O5Z2377yM5Lq655Sf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77yM5oiR55qE5Lyk5b+D77yM5piv6aOO5pmv55qE5oyC54m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355qE5oCd5b+177yM5rip5p+U55qE6ZSZ77yM5aSx6JC95LiA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tpOeUn+iDveWkn+mBh+WIsOS9oO+8jOWWnOasou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No+W5uOOAguS7peWQjueahOaXpeWtkO+8jOaXoOiuuuaAjuagt+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+8jOS4jeS8muWGjeaciemCo+S6m+W5tOWvueS9oOeahOeWr+eLgumCo+ag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ue7iOS6juWPr+S7peW9u+W9u+W6leW6leeahOS4juS9oOWRiuWIq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/meS5iOWkmuW5tO+8jOaJk+aJsO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lj6PvvIzml7bpl7TkuYXkuoblsLHkvJrmhaLmhaLplb/lpb3vvJvmnInkup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j5fov4fkuobmg7PpgJrkuobkuZ/lsLHph4rnhLbkuobvvJvmnInkupv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4fkuobvvIznlrzkuYXkuobkuZ/miJDkuaDmg6/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KeJ5b6X5L2g6L+H5b6X5b6I5aW977yM5pyJ5LiN5bCR5pyL5Y+L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c5rWL552A5L2g5pyJ5pWw5LiN5riF55qE5pqn5pin5YWz57O777yM5Y+v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iO55m977yM5LiA5Liq5Lq65Zyo5a625byA552A54Gv5pW05aSc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6K+06K+d5oi/6Ze05bCx5LiA54K55aOw6Z+z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eahOS6uuivpeW/mOWwseW/mOS6huWQp++8jOaJgOiw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cqOiHquW3seecvOmHjO+8jOaYr+eIse+8jOWcqOWvueaWu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pu+8jOWcqOWIq+S6uuecvOmHjOaYr+i0seOAgjwvcD48cD48ZW0+Nz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sLHnrpflho3nvo7lpb3vvIzkuIDml6bmsqHmnInnu5Pmnpz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vvIzkuYXkuobkvaDkvJrlgKbvvIzkvJrntK/vvJvkuIDkuKrkurr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mgYvvvIzlpoLmnpzkvaDmipPkuI3kvY/vvIzlsLHopoHpgILml7bmlL7miYv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vJrnpZ7kvKTvvIzkvJrlv4Pnoo7jgILmnInml7bvvIzmlL7lvIPmmK/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plJnlpLHkuoblpI/oirHnu5rng4LvvIzlv4XlsIbkvJrotbDov5vnp4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jgILku7vkvZXkuovvvIzku7vkvZXkurrvvIzpg73kvJrmiJDkuLr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u4jnqbbmmK/kvaDnmoTjgII8L3A+PHA+PGVtPjczLjwvZW0+5LuO54Ot5rC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oCO5LmI5Y+v6IO95piv5LiA5Liq556s6Ze077yM5Y+q5piv5p+Q5Liq556s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rC05YeJ5LqG44CC6YKj5Lqb6Zq+6L+H5peg5Yqp5Y+I5LiA5qyh5qyh5b+N6I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2g6YO955yL5LiN6KeB44CC5bCx5YOP5aCk5Z2d5LiL6YCQ5riQ5Zug5L616Jq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6955qE6KOC57yd77yM5L2g55yL6KeB55qE77yM5Y+q5piv5a6D5bSp5rqD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5Y+N5q2j5oiR5a+55L2g55qE5Zac5qyi5bCx6L+Z5LmI5aSa77yM5L2g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6Oo5a6M5LqG77yM5Lmf5bCx5LiN5Lya5YaN5pyJ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+iOacn+W+heeahOeUn+a0u++8jOaAu+aYr+WcqOS9oOiHquS7peS4uuaY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a2iOejqOS6hu+8jOeEtuWQjue7meS6iOS9oOS4gOS4quW+iOWkseacm+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S6m+S4nOilv++8jOaDs+i1t+adpeaAu+aYr+W+iOe+juWlveeahO+8jOS6j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Ds+W9k+eEtuS4re+8jOiNkuW6n+S6huS4gOWcuuacrOadpeWPr+S7p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sOWunuOAgjwvcD48cD48ZW0+NzUuPC9lbT7lho3op4HnmoTmgJ3lv7XvvIznrY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IzkuIDkuKrkurrnl7Tlv4PvvIzkuIDkuKrkurrnu53mnJvvvIz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l4/nnYDkuIDkuKrkurrnmoTmoqbvvIzmmK/mnaXkuJbnmoTnvJj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rojmnJvkvbPmnJ/nmoTmlaPvvIzlraTni6zoh6rlt7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7qi5bCY6ZmM5LiK77yM54us6Ieq6KGM6LWw77yM57u/6JC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j6KWf77yM6Z2S5LqR5omT5rm/6K+66KiA44CC5bGx5ZKM5rC05Y+v5Lul5Lik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el5LiO5pyI5Y+v5Lul5q+r5peg55Oc6JGb44CC6YKj5pe25YCZ77yM5Y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u5LiW5riF5qyi77yM5LiA5Liq5Lq655qE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uuS7gOS5iO+8n+S4uuS7gOS5iOavj+asoeaIkeS7rOeJteedg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9oOeahOeGn+S6uuS5i+WQjuS9oOWwseaMo+W8gOS6huaIkeeahOaJi++8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S4jemAmu+8jOaIkeiuqeS9oOS4ouS6uuS6huS5iO+8n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mmK/miJHllK/kuIDnmoTpqoTlgrLvvIzmmK/miJHngqvogIDnmoTotYT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mi7/otbfliIDliLrlvpfmiJHmnIDnl5vjgILmlL7lv4PvvIzku6X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LlqIfom67mqKrvvIzmiJHnmoTlsI/lv4Pnv7znv7zpg73kuI3kvJrlho3nu5n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+M55y85Yi655eb5Lit77yM6Zq+6YGT5LiA5Yi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Y+v6Kem5omL55qE5b6u5YeJ77yM552A55y855qE56m65pe35o+Q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m25LiN5piv5LiA5Zy65qKm77yM5L2g5piv55yf5a6e55qE5a2Y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ey5Y+Y5oiQ5rC46L+c6YO96Leo6LaK5LiN5LqG55qE6bi/5rKf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m5pG455qE5Lyk5Y+j77yBPC9wPjxwPjxlbT44MC48L2VtPumjnuibvuaJke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ngeW+l+S4jeaYjueZveWJjemdouaYr+eBq++8jOWFtuWunuWQjuaenOWmguS9l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6uuS9nOatu+i1t+adpe+8jOmDveaYr+aXoOino+eahO+8jOmdnuW+l+at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ihjOOAguW+iOWkmuS6i+aDheS9oOS7peS4uuaYr+S4uuS6huS7luWBmu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r+S4uuS6huiHquW3seOAguWTquaAleaYr+atu+i3r++8jOS5n+imgei1sOOAg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mdkuiEuOiCv+aJjeWlve+8jOS4jeeEtuaAu+inieW+l+S4jeeUmOW/g++8m+eci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i3r+aJjeaEv+aEj+i9rOW8r++8jOS4jeeEtuaAu+inieW+l+WJjeWktO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v5nkuKrkuJbkuIrmnInlvojlpJrkuovmmK/op6Pph4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mr5TlpoLnqoHnhLbnmoTlpLHokL3vvIzojqvlkI3lhbblppn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nlLHnmoTokL3lr57vvIzku6Xlj4rnqoHnhLbnprvlvID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Kh5oOz5Yiw55qE5piv77yM5LiA5Yir56uf5piv5LiA6L6I5a2Q5LqG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ZCM5LiA5Liq5bCP5bCP55qE5Z+O5biC77yM5Lmf5LiN5pu+5YaN55u46YCi44CC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+Q5LiA5Yi777yM6LWw5Zyo5ZCM5LiA5p2h6KGX77yM5Lmf55yL5LiN6Ke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mguaenOacieS4gOWkqe+8jOS9oOaJvuS4je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S4h+S4jeimgemavui/h++8jOS4jeaYr+aIkeS4jeeIseS9oOS6h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Umei/h+aIkeS6hu+8jOiAjOaYr+aIkee7iOS6juacieS6huWLh+awlO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iusOW+l++8jOWcqOi/meS5i+WJje+8jOaIkeecn+eahOacieWCu+WCu+eahO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ODQuPC9lbT7kvaDmnInmsqHmnInlvojmiafnnYDnmoT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bDkuI3muIXkuIDlpKnmg7Potbfku5blpJrlsJHmrKHvvIzkuZ/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rku5bmtYHov4flpJrlsJHnnLzms6rvvIzmm7TorrDkuI3lvpflm6DkuLrku5b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m57vvIzlnKjov5nmrrXku5jlh7rov5zlpKfkuo7lm57miqXnmoTmhJ/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nnJ/lv4PlsLHog73miZPliqjku5bvvIzlhbblrp7kvaDmmK/nl7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m7jmgJ3vvIzmmK/kuI3nm7TkuIDmlofnmoTlgrvlrZDvvIzkvJfkurrnmob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onvvIzlnKjliKvkurrnnLzph4zkvaDkuI3mmK/kvJ/lpKfvvIzkvaDlj6rmmK/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g1LjwvZW0+5aaC5p6c5rKh5pyJ6YGH6KeB77yM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iN5Lya5b+n5Lyk77yM5bKR5a+C55qE5bKB5pyI5LiN5Lya5a2k54us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N5Lya5pyJ57uT5bGA77yM5qKm6YeM5Lmf5LiN5Lya5oKy5Lyk6YCG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4Ni48L2VtPuWUr+S4gOeahOmUme+8jOmUmei/h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WkmuWwkeaYjueZve+8jOWkmuWwkeS4gOS4quS6uueahOW/g+mFu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i/meagt+aYjueZve+8jOWkmuWwkeazquawtO+8jOiXj+edgOS4gOS7ve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W/g++8jOiXj+edgOS4gOS7vei3r++8jOaAneW/teaXoOi+nO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oZfop5LmnInkurrnpZ3npo/vvIzlt7flj6PmnInkurrlk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J/mg4XlsLHor6XmnInkuKrog5zotJ/jgILmnInml7blgJnmjLrorqjlj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or7Tor53vvIzlpKrov4flloToia/vvIzmsqHku4DkuYjlv4PnnLz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jgII8L3A+PHA+PGVtPjg4LjwvZW0+56a75ama77yM5pyJ5LiA55m+5p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6D5bCx5LiA5p2h5LiN5aW977yM6YKj5bCx5piv6KeJ5b6X5Lul5YmN6YO955m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2V6Lqr77yM5Lmf5pyJ5LiA55m+5p2h5aW95aSE77yM5Lmf5pyJ5LiA5p2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D6YeM6L655rKh552A5rKh6JC955qE44CCPC9wPjxwPjxlbT44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CuuiFkeeahOW/g++8jOaTpuWOu+S6uueUn+eahOWUr+S4gO+8jOWkseiQv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WkeS6uueUn+eahOivu+aHgu+8jOaYr+S6uueUn+eahOiEhuW8se+8jO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S/oe+8jOacgOWQjuWGt+a8oOS6uueUn+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I3mgJXliY3mlrnnmoTot6/vvIzmnInlpJrkuYjms6Xms57oibDpm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ooYznmoTkurrvvIzog73nnJ/lv4PpmarlnKjouqvovrnjgILkurrnlJ/ljIbljI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nInnmoTkurrmnaXkuobvvIzmh4LkuobvvIzng63mg4Xmi6XmirH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vvIzmlaPkuobvvIznrJHnrJHlsLHlpb3jgII8L3A+PHA+PGVtPjk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oSf6KeJ6LWw5Yiw5LqG5bC95aS077yM5YW25a6e5Y+q5piv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95aS044CC5YaN5rex55qE57ud5pyb77yM6YO95piv5LiA5Liq6L+H56i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f55qE5pe25YCZ77yM5Zue6YG/5aeL57uI5LiN5piv5Yqe5rOV44CC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C54S25ZCR5YmN77yM5oiW6K645py66YGH5bCx5Zyo5LiL5LiA56eS44CC5ZCJ57G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oC75piv5Zyo5pyA5rex55qE57ud5pyb6YeM77yM55yL6KeB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5Mi48L2VtPuaIkeS7rOacrOW6lOaYr+W+iOacieWwh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eahOaIkeS7rOS4jeaYr+W+iOW8gOW/g+eahOWQl++8n+S4uuS7gOS5iO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S9huaIkeS7rOeahOi3neemu+i2iuadpei2iui/nO+8jOWwseWPquaAquaIkeS7r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IhuWQp++8gTwvcD48cD48ZW0+OTMuPC9lbT7kvaDmoLnmnKzkuI3kvJr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marlnKjkvaDouqvovrnpgqPkuKrmiJDnhp/mh4LkuovjgIHkvJrnhafpob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vvIzmmK/miJHnlKjlpJrlsJHnnLzms6rvvIzlpJrlsJHmrKHkuonlkLXmjaL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oiR5Lus6YO95Zyo57uD5Lmg5b6u56yR77yM5aW9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oiQ5LiN5pWi5ZOt55qE5Lq677yM5LiA5Liq5Lq677yM5Lmf5Lmg5oOv5YGH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yo5Lq65YmN5qyi56yR77yM5Zyo5Lq65ZCO5YeE5YeJ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mueahOaApueEtuW/g+WKqOS5n+aKl+ihoeS4jeS6huaAp+agvOS4j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+8jOaKteS4jeS9j+WkqemVv+WcsOS5heeahOa2iOiAl+OAgu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SjOWvueeahOS6uuWcqOS4gOi1t+i/h+aJjeS4jeaeieatpOeU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gwMDFrb2N1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4MDAxa29jdW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EF240453503B4C40CF8212189A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