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18F355B0A22888C40211318D74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18F355B0A22888C40211318D74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ZW/5b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7rOWcqOeUn+a0u+S4reaAneiAg++8jOaIkeS7rOWcq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IkOmVv+OAgjwvcD48cD48ZW0+Mi48L2VtPuaIkeaDs++8jOS6uueUn+acie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sOmavu+8jOS9huaIkeS7rOavj+S4quS6uumDveWcqOWdmuaMge+8jOWNs+S9v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tOWRveeahOaMq+i0peS5n+WGs+S4jeaUvuW8g+eUn+a0u++8jOWFtuWunuaIkeS7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jqOe7g+S4juWkseaEj+S4remVv+Wkp+eahOOAgjwvcD48cD48ZW0+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aIkOmVv+S4remDveS8muWPl+W+iOWkmuS8pO+8jOS8muaCsuS8pOWTreazo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eXm+OAgjwvcD48cD48ZW0+NC48L2VtPui/mOaYr+imgee7p+e7reWKquWK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+8jOS4uuS6humCo+S6m+S8muaFouaFouWPmOWlveeahOWPr+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n+aCn+S6uueUn++8jOaEn+aCn+mdkuaYpe+8jOaEn+aCn+S5i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IkOmVv++8gTwvcD48cD48ZW0+Ni48L2VtPuaIkOmVv+WwseaYr++8mua4kOa4k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i+WItu+8jOactOe0oO+8jOS4jeaAqOS4jemXruS4jeiusO+8jOWuiemdmeS4r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k+S8mueUn+WRveebm+Wkp+OAgjwvcD48cD48ZW0+Ny48L2VtPuS9leS4jeWkp+aWuea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WFt++8jOaJv+iupOS9oOeahOWNkeW+ru+8jOmCo+S6m+mqhOWCsueahOivneiv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Ou+eyiemlsOW/q+imgeWdjeWhjOeahOiEiuaige+8nz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IkOS4jeS6huaIkeS7rOaDs+aIkOS4uueahOmCo+S4quS6uu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IkOS6huaIkeS7rOS4jeaDs+aIkOS4uueahOmCo+S4qu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Yr+iHquW3semAieeahO+8jOWQjuaClOeahOivne+8jOS5n+WPquiDveW+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CmuWtkOmHjOWSveOAgjwvcD48cD48ZW0+MTAuPC9lbT7lgYflpoLlpJblnKj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j5jlvpflvojns5/vvIzogIzlhoXlnKjnmoTkvaDku43lj6/kv53mnInkuIDku7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HllpzmgqbnmoTlv4PvvIzljrvnqb/otorkuJbpl7TnmoTkuIDliIfvvIzpgqPkuY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p/liLDkuobnlJ/lkb3nmoTmnKzotKjjgILlkKbliJnvvIzkvaDlsLHlj6r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nmoTlpbTpmrbjgII8L3A+PHA+PGVtPjExLjwvZW0+5LiN6KaB6Ieq5oGD6ISR562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6IWV5rS777yM5q+r5peg6aG+5b+M5Zyw5oqK5Zy66Z2i5ouJ5byA5p2l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K+5Yqb5Yiw5bqV5pyJ6ZmQ77yM5pyJ5Liq6aG+5LiN5Yiw77yM5bCx5Lya5Ye6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6ICM5ryP5rSe5Lya5b6I5b+r5Zyw6LaK5omv6LaK5aSn77yM562J5Yiw5Y+R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bey5LiN5Y+v5pS25ou+44CCPC9wPjxwPjxlbT4xMi48L2VtPumAhuWig+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hee7j+eahOi/h+eoi++8jOiDveWLh+S6juaOpeWPl+mAhuWig+eahOS6uu+8jO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Xpea4kOeahOiMgeWjruOAgjwvcD48cD48ZW0+MTMuPC9lbT7kurrkuI3lv4XlpKr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nInkurrmt7HniLHvvJvkurrkuI3lv4XlpKrlr4zvvIzlj6ropoHov4flvp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lrabkvJrnn6XotrPvvIzlrabkvJrmt6Hms4rvvIzlsLHmmK/lubjnpo/vvIH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mnInkuKrniLHkvaDnmoTkurrvvIznkIbop6PkvaDnmoTkurrvvIzljIXlrr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bXmjILkvaDnmoTkurrvvIzkvaDlsLHmmK/mnIDlubjnpo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6I5aSa5pe25YCZ77yM5LiN5b+r5LmQ5bm25LiN5piv5Zug5Li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h5Lu25rKh5pyJ6b2Q5aSH77yM6ICM5piv5Zug5Li65rS75b6X6L+Y5LiN5aSf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OmVv+eahOaXheeoi+S4re+8jOaIkeS7r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juWuueWcsOe7j+WOhu+8jOW5s+mdmeWcsOaEn+efpe+8jOWLh+aVouWcsO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Dplb/nmoTot6/kuIrlj6/ku6Xlk63vvIzkvYb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lvIPlkozorqTovpPjgII8L3A+PHA+PGVtPjE3LjwvZW0+5Lq655Sf55qE5peF56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5So5aSn5oqK5pe26Ze06L+36Iyr77yM5Zyo5Yeg5Liq556s6Ze0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tpuS8muaLkue7ne+8jOayoeWkmuWwkeS6uuS8mu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WhOiJr++8jOS7luS7rOWPquS8muW+l+WvuOi/m+Ww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grnkuq7nlJ/lkb3nmoTmmI7nga/vvIzmkq3kuIvkuobniLHnmoTnp43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ku73lr7nkuo7nlJ/lkb3kuYvniLHvvIzlr7nkuo7nlJ/mtLvkuYvniLHlnKj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Lnlj5Hoir3vvIzorqnlsoHmnIjop4Hor4HmiJHmiJDplb/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6w5Zyo6ZyA6KaB5YWF5a6e55qE55Sf5rS777yM5pWw5pys5oya54ix55qE5Lm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eM5a6J56iz55qE6Iy25rC044CC6ICM5LiN5piv54m16IKg5oyC6IKa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5Gf5Y+R5oqW55qE54G16a2C77yM5ZKM54ix6ICM5LiN5b6X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euoeWJjeaWueeahOi3r+acieWkmuiLpu+8jOWPqu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ato+ehru+8jOS4jeeuoeWkmuS5iOW0juWyluS4jeW5s++8jOmDveavlOer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btOaOpei/keW5uOemj+OAgjwvcD48cD48ZW0+MjIuPC9lbT7miJDplb/mnIDnl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7mmK/vvIzpgqPkuKrkvaDku47mnKrorr7pmLLnmoTkurrvvIzmnJ3kvaDlvIDkuo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moTkuIDmnqrjgII8L3A+PHA+PGVtPjIzLjwvZW0+5Lq65Y+Y5b6X5Y+I5a6e6ZmF5Y+I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+I5Z2a5by677yM6L+Z5piv5Liq5bqU6K+l6IyB5aOu5oiQ6ZW/55qE5bm057q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L+Y5LiN5a6J5a6a77yM5Yqq5Yqb5pyd552A5q2j56Gu55qE5pa55ZCR6LWw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95aS044CCPC9wPjxwPjxlbT4yNC48L2VtPuS6uueUn+WwseaYr+i/meagt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gOWNleWwsei/t+S6uu+8jOS6uuW/g+eugOWNleWwseW5uOemj+OAguS6uueUn+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jeaYr+ecvOedm+eci+S4jeingeS6hu+8jOiAjOaYr+W/g+WkseWOu+S6hu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iLpeW/g+S4reacieW9vOWyuO+8jOaipuaDs+S5i+W4hui/n+aXqeS8muaJrOi1t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/g+S4reacieS4jeeBreeahOeBr+WhlO+8jOWNs+S9v+S5neatu+S4gOeUn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eWcqOOAguaKpOWlveW/g+eBr++8jOiuqeWluemVv+aYju+8jOS6uueUn+Wws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UuPC9lbT7miJDplb/vvIzmmK/kuIDkuKrlpJrkuYjnhp/mgo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rLliIfnmoTlrZfnnLzllYrvvIE8L3A+PHA+PGVtPjI2LjwvZW0+55yf55CG5pyJ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Lq65omL5Lit77yM5Y2R6LSx6ICF5pyA6IGq5piO77yM5L2G5piv5L2g5b+F6aG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Sa5pWw5Lq65oiW6auY6LS16ICF55qE6KeJ6YaS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cqOWTgOaEgeS4juW/q+S5kOOAgeaipuaDs+S4jueOsOWunuS4reaIkOmVv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mqjOedgOOAgjwvcD48cD48ZW0+MjguPC9lbT7lpJrlsJHkuovvvIzku47mnaXmgK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ovazvvIzlhYnpmLTov6vjgILkuIDkuIflubTlpKrkuYXvvIzlj6rkuonmnJ3lp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2T5py65Lya5ZGI546w5Zyo55y85YmN5pe277yM6Iul6IO9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o6M5o+h77yM5Y2B5LmL5YWr5Lmd6YO95Y+v5Lul6I635b6X5oiQ5Yqf6ICM6IO9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Y+R5LqL5Lu277yM5bm25LiU5pu/6Ieq5bex5om+5a+75py65Lya55qE5Lq677yM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m+5YiG5LmL55m+55qE6I635b6X6IOc5Yip44CCPC9wPjxwPjxlbT4zM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S4jeS8muWPmOWlve+8jOS9oOmDveimgeiHquW3seWPmOW+l+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KrlpJrnmoToibDovpvvvIzorqnml6DmlbDkurrlpLHljrvkuo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uLTmnJvlkozmlrnlkJHvvIzkurrnlJ/lj5jmiJDkuoblronpgILnmoTmlaP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yo5a2p5a2Q55qE5oiQ6ZW/6L+H56iL5Lit77yM5oiR5Lus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GX5rC077yM5Lmf5pS26I63552A5Zac5oKm5a2p5a2Q5oiQ6ZW/55qE5q+P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q615bm456aP55qE5pe25YWJ77yM6Zq+5b+Y55qE5aW9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Iq+aKiuaJgOacieeahOS6i+mDveaOj+W/g+aOj+iCuueahOWRiuiv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IkOmVv+acrOadpeWwseaYr+S4gOS4quWtpOeri+aXoOaPtOeahOi/h+eo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KquWKm+W8uuWkp+i1t+adpe+8jOeEtuWQjueLrOW9k+S4gO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6XlkI7vvIzlj6rlr7nkuKTnp43kurrlpb3vvIzkuIDnp43mmK/lr7nmiJ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np43mmK/mh4LlvpfmiJHnmoTlpb3nmoTkurrvvIzkuIDkuKrkurr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Z/mmK/mnInpmZDnmoTllYrvvIzkuIDngrnpg73kuI3og73mtarot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GH5aaC5oqK5oiQ6ZW/55qE5pWI5p6c55uu5qCH5Y2V57qv55qE6ZmQ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aSa5bCR55qE6K+d77yM5Y+v5Lul5Y2V57qv55qE6K6k5Li677yM55+l6K+G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ViOeOh3jlrabkuaDml7bpl7TjgII8L3A+PHA+PGVtPjM2LjwvZW0+5oiQ6ZW/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qq5Yqb55qE5Y675a6M5oiQ5LiA5Lu25LqL5oOF5pe277yM5peg6K665oiQ5LiO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Zue5aS05pe25L2g5Y+R546w77yM5Zyo5YGa6L+Z5Lu25LqL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IO95Yqb5o+Q6auY5LqG77yM5L2g55qE6IOG6YeP5o+Q5Y2H5LqG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L2g5bey57uP5oiQ6ZW/5LqG44CCPC9wPjxwPjxlbT4zNy48L2VtPueUn+WRve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jmOmAuOaygeS6uuW/g+iEvueahOawlOaBr++8m+eUn+WRveWmgumFku+8jOaVo+WP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mmmeeUnOeahOelneemj++8m+eUn+WRveWmguWSluWVoeOAguWPquaciee7hue7h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jeiDveS9k+S8muWIsOi/mea3oea3oeiLpua2qeS4reaJgOiVtOWQq+eahOecn+i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rrnlJ/lnKjkuJbvvIzpkrHotKLkuI3mmK/kuIfog7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kaLvvIzmsqHmnInpkrHvvIzlj4jmmK/kuIfkuIfkuI3og7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+55pyq5p2l55qE55yf5q2j5oW35oWo77yM5piv5oqK5LiA5YiH6YO9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6w5Zyo44CCPC9wPjxwPjxlbT40MC48L2VtPuWNgeW5tOWmguS4gOeerO+8jOWyg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mAne+8jOaIkeS7rOWcqOaIkOmVv++8gTwvcD48cD48ZW0+NDEuPC9lbT7mraPmmK/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orqnmiJHku6zkuI7kvJfkuI3lkIzvvIzlroPorqnmiJHku6zmm7TmlY/mhJ/jg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lJDjgIHmm7Tlr4zmnInmg7PosaHlipvjgIHkuZ/mm7TlhbfmnInlkIznkIblv4P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gLvovrHvvIzmm7Tlj6/og73mmK/lpZbnq6DjgII8L3A+PHA+PGVtPjQy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5LiK5bm25LiN5a2k5Y2V77yM54ix5L2g55qE5Lq65Lya5LiA6Lev55u4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4qeaflOimgeacie+8jOS9huS4jeaYr+WmpeWN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cqOWuiemdmeS4re+8jOS4jeaFjOS4jeW/meeahOWdmuW8u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ovmipHmhKTmgJLvvIzlj6rkvJrluKbmnaXooajpnaLkuIrnmoTlgYflkozos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uKbmnaXog73ph4/oh6rnlLHmtYHliqjnmoTnnJ/kurLlr4b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q+P5Liq5Lq65b+D6YeM6YO95pyJ5LiA5q615oKy5Lyk77yM6KaB5Lm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GX5b+Y77yM6KaB5LmI5YWo5Yqb55Sf6ZW/44CC5b2T6ZW/5b6X6Laz5aSf6IyC55u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77yM6LCB5Y+I5Lya5Zyo5oSP6L+H5Y6755qE5p+Q5aSp77yM6L+Z5Lqb6YO9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6ZW/44CCPC9wPjxwPjxlbT40Ni48L2VtPuaIkeS7rOmDveS8muWPmOaIk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oeagt++8jOWwveeuoeaIkeS7rOmDveS4jeebuOS/oe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sLHmmK/vvIzku47liY3miJHpmr7ov4fnmoTml7blgJnvvIzmsrnnm5DkuI3ov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a3kuI3mgJ3vvIznjrDlnKjog73kuIDovrnmtYHms6rkuIDovrnljrvljqjmiL/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vnopfpnaLvvIzov5jkuI3lv5jliqDkv6nojbfljIXom4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aSE5aSE5YWF5ruh552A5rip5oOF77yM5Y+q6KaB5oiR5Lus5pyJ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Y+R546w55qE5piO5Lqu55qE55y8552b44CCPC9wPjxwPjxlbT40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mXreS4iuWYtOaUvuS4i+mqhOWCsu+8jOaJv+iupOaYr+iHquW3s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eS4jeaYr+iupOi+k++8jOiAjOaYr+aIkOmVv+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og73ph4/ogJfotLnlnKjlkI7mgpTvvIzlm6DkuLrlkI7mgpTogJfmjZ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lipvph4/vvJvkuI3pnIDliIbliKvmjKvmipjmiJbpobrliKnvvIzlm6DkuLr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sIbkuLrmiJHku6zluKbmnaXmm7TlpJrmmbrmhafkuI7li4fmsJT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5bCx5YOP5LiA5Lib54Gr54Sw77yM5Y6G57uP6buR5pqX77yM6L+O5p2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1Mi48L2VtPuS6uuS4jeimgeWBh+ijheS4jeWcqOaEj+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ecn+eahOS4jeWcqOaEj++8jOWQpuWImeS+v+S8mueVmeS4i+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ku6zmiJDplb/nnYDvvIzmhaLmhaLnmoTplb/lpKfvvIz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otormnaXotormuIXmmbDvvIzmiJDplb/kuK3vvIzmiJHku6zlkJHnnY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cmbWRhc2g7Jm1kYXNoO+WJjei/m++8gTwvcD48cD48ZW0+NTQuPC9lbT7miJH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LrlpKfotbfmnaXvvIzkv53miqTpgqPkupvmiJHlnKjkuY7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2g6Jm95piv5Y2V5p6q5Yy56ams77yM5L2G5Lmf6KaB5rS75oiQ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44CCPC9wPjxwPjxlbT41Ni48L2VtPuW9k+S4i+eahOavj+S4gOasoeaIkOmV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WcqOacquadpeafkOS4quiKgueCueW4ruS9oOaIkOS4uuabtOiAgOecv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cuPC9lbT7kuI3mho7mgajvvIzkuI3nhKbomZHvvIznroDljZ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pJrkuIDngrnku5jlh7rvvIzlsJHkuIDngrnmnJ/lvoX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I552A5rKJ6YeN55qE5q2l5LyQ77yM6LWw5Zyo5oiQ6ZW/55qE5bCP6YGT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et5rGX5rC06IKG6JmQ77yM5L+h5b+15L6d54S25Z2a5a6a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aYr+S4gOasoeasoeeahOWPl+S8pO+8jOS4gOasoeasoeeahOicleWPm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gtOiMp+aIkOidtu+8jOS4jeW/p+S8pO+8jOS4jeW9t+W+qO+8jOWcqOaIkOmV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r+iThOWKm+mHj++8jOe7veaUvuWxnuS6juiHquW3seeahOWFie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soHmnIjmmK/lhazlubPnmoTvvIzlroPkvJrluKbotbDkvaDnmoTpnZLmmK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ZnkvaDmiJDplb/vvIE8L3A+PHA+PGVtPjYxLjwvZW0+57Sv5bCx57Sv5LqG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6b6Ium77yM5oOz5ZOt5bCx5ZOt44CC5LiN5YaN5b+955Wl5ryg6KeG6YKj5Liq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5yL6KeB6Ieq5bex55qE6ISG5byx77yM5om/6K6k6Ieq5bex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YKj6YOo5YiG44CCPC9wPjxwPjxlbT42Mi48L2VtPuaIkeS4gOebtOmDve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7juWwj+mVv+Wkp+aYr+i9u+i9u+advuadvuW+iOWuueaYk+eah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aYr+S6lOS4gOaUvuWBh+aXtueci+S6huaIkeWwj+aXtuWAmeaLjeeahOW9leWD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JjeWPkeeOsO+8jOWOn+adpeWcqOaIkeaIkOmVv+eahOmBk+i3r+S4iu+8jO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7mOWHuuS6humCo+S5iOWkmuWFs+eIseOAgjwvcD48cD48ZW0+NjM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JDplb/lsLHmmK/lpoLmraTnmoTlkYDvvIzlhYXmu6HkuIPlvan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iJDlip/nmoTlv6vkuZDvvIzlubPmt6HnmoTouI/lrp7vvIzlpYvmlpfnmoTmv4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ovrnnmoTmtarmvKvjgII8L3A+PHA+PGVtPjY0LjwvZW0+5L2g5bCG55So5peg5pW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5ZKM5peg5pWw5Liq6Zq+54as55qE5aSc77yM6K6p6Ieq5bex5a2m5Lya5LiN5Ya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KM5L6d6LWW44CCPC9wPjxwPjxlbT42NS48L2VtPuS4gOS4quS6uui1t+eCueS9j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aAleeahOaYr+Wig+eVjOS9juOAgui2iuiuoei+g+iHquaIke+8jOS+v+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keWxleWJjeaZr++8m+ebuOWPje+8jOi2iuaYr+S4u+WKqOS7mOWHuu+8jOmCo+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i2iuS8muW/q+mAn+WPkeWxleOAguW+iOWkmuWPluW+l+S4gOWumuaIkOWw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BjOS4mueUn+a2r+WIneacn+mDveaYr+S7jumbtuW8gOWni++8jOaKiuiHquW3se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ayiea3gOOAgeWAkuepuuWGjeWAkuepuuOAgeW9kumbtuWGjeW9kumbtu+8jO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JjeS4gOi3r+mrmOatjO+8jOS4gOi3r+mjnuaJr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Plv4PopoHmiormj6Hmr4/kuIDlpKnvvIzkuqvlj5fmr4/kuIDlpKnvvIzkuI3mgZDm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vvIzkuI3lrrPmgJXmlLnlj5jlkozlpLHmnJvvvIzml6DorrrlpJrlsJHlsoH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7blsJrvvIzpg73lj6/ku6Xkv53mjIHlpKnnnJ/kuYvlv4PvvIzpg73mnIn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nLrkvJrvvIzlj6ropoHmiJHkuI3mlL7lvIP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Yi75oSP6YGH6KeB6LCB77yM5Lmf5LiN5oCl5LqO5oul5pyJ6LCB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55WZ5L2P6LCB44CC5LiA5YiH6aG65YW26Ieq54S277yM5pyA5aW955qE6Ieq5be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A5ZCO55qE5Lq644CCPC9wPjxwPjxlbT42OC48L2VtPui3r+WGjemVv+S5n+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WknOWGjemVv+S5n+S8muacieWwveWktO+8jOS4jeeuoembqOS4i+W+l+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u+S8muacieWBnOatoueahOaXtuWAmeOAguS5jOS6keawuOi/nOmBruS4jeS9j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umYs++8gTwvcD48cD48ZW0+NjkuPC9lbT7nqoHnoLTovrnnlYzvvIzoh6rmiJ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lb/miJDmuKnmn5TpnaLlr7nkuJbnlYznmoTmqKHmoLf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6LWa6ZKx5LiN5piv5Li65LqG5YGa5Liq5oyl6YeR5aaC5Zyf55qE5pq05Y+R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Li65LqG5YGa5LiA5Liq5ZSv5Yip5piv5Zu+55qE5a6I6LSi5aW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p6B5LiA55Sf5Y+q5piv5Li65LqG5rS75oiQ6Ieq5bex5Zac5qyi55qE5qih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eR6ZKx5piv5oiR5Lus5b+F6KaB55qE5L+d6Zqc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jeWFgeiuuOaIkeacieWkquWkmueVmeaBi++8jOWkquWkmuWmgu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rrllK/kuIDlj6/og73nmoTkvZzlk4HlsLHmmK/oh6rlt7HvvIzliJv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lK/kuIDmlrnlvI/lsLHmmK/pgJrov4fkvZPpqozvvIzmnaXlj5H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m7jjgII8L3A+PHA+PGVtPjczLjwvZW0+55Sf5rS757uZ5L2g55qE5b6I5aSa6Zq+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yo6Lef5L2g6L+H5LiN5Y6777yM6ICM5piv6KaB5L2g5LiN5pat5o+Q6au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oqA6IO944CCPC9wPjxwPjxlbT43NC48L2VtPuaIkOmVv+eahOi/h+eoi+S4re+8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eahOasoeaVsOW5tuS4jeS8mumAkuWHj++8jOS9humakOW/jeeahOmHjemHj+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kuWinuOAgjwvcD48cD48ZW0+NzUuPC9lbT7miJDplb/vvIzkuI3mmK/ooaPmnI3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I/vvIzoo6TlrZDotormnaXotornn63vvIzogIzmmK/lv4Plkozmoqbmg7P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c2LjwvZW0+6K645aSa5Lq66L+H5pel5a2Q5oC75b6I57Sv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qr6L655Lq65YGa5LuA5LmI77yM6YO96K6p5aW55Yqz5b+D5Yqz5Yqb5Lyk5b+D5Ly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6L+Z5LiW5LiK77yM5ZOq5pyJ6L+Z5LmI5aSa5LiN5aaC5oSP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+D5oCd5aSq6YeN77yM5oOz55qE5aSq5aSa6ICM5bey44CC5pyJ5Lqb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aSa5LqG5bCx5Y+Y5oiQ5aSn5LqL44CC5pyJ5Lqb57uG6IqC77yM5oOz6YeN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oOo5Ymn44CC6K+05p2l6K+05Y6777yM5YWo5piv5bm75oOz6ICM5bey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q66YeN57Sv5Lq677yM5b+D6YeN57Sv5b+D44CC5YGa5Lq66KaB5pS+6L27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OmVv+aYr+iKseeahOaJp+iRl++8jOaIkOmVv+aYr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Km++8jOaIkOmVv+aYr+m4n+WEv+eahOWLh+aVou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lj6/og73lsL3lloTlsL3nvo7vvIznlJ/mtLvnmoTov4fnqIvmmK/kv53mj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PluLjnmoTlv4PmgIHvvIzkuIDpppbmrYzllKTotbfkuobkuIDmrrXorrDlv4b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jLblkbPmn5PkuobkuIDnp43lv4Pmg4XvvIzor7vmh4Lkuobml7blhYnvvIzmiY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nIDopoHnmoTmmK/ku4DkuYjjgILljp/mnaXvvIzljYPoiKzot4vmtonvvIzkuIf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vvvIzpnIDopoHnmoTkuI3ov4fmmK/kuIDpopflubPluLjlv4P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b6E5rC46L+c5LiN5piv6KGh6YeP5LiA5Liq5Lq655qE5Yi75bqm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5qE5Y+g5Yqg5omN5Lya6K6p5Lq66YCQ5riQ5oiQ6ZW/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+8jOacgOWfuuehgOeahOWxgumdouaYr+eUn+eQhueahO+8jOS7ju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uaIkOmVv+WPkeiCsuivnueUn++8jOe7j+WOhuWptOW5vOacn+OAgemdkuWwkeacn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cn+etie+8jOaYr+S4gOS4qui6q+S9k+aMgee7reWPkeiCsu+8jOS7juW5vOS9k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acn+eahOi/h+eoi+OAgjwvcD48cD48ZW0+ODEuPC9lbT7liIDmnqrkuI3lh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kuYXkuobvvIzmgLvmnInkuIDlpKnkvJrkuIfnrq3nqb/lv4P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ZW/5aSn5pe277yM5L2g5Lya5Y+R546w5L2g5pyJ5Lik5Y+q5om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So5p2l5biu5Yqp6Ieq5bex77yM5LiA5Y+q55So5p2l5biu5Yqp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eOr+Wig+W9seWTjeS6uueahOaIkOmVv++8jOS9huWug+WunuWcq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pOaEj+W/l+eahOiHqueUseihqOeOsOOAgjwvcD48cD48ZW0+ODQuPC9lbT7mhaLmha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J3or5XvvIzogIzkuI3mmK/pgIPpgb/vvIzljrvlhYvmnI3lr7nlhoXnlprlkozkuI3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gZDmg6fvvIzmmK/llK/kuIDmlrnms5XjgII8L3A+PHA+PGVtPjg1LjwvZW0+5Y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5qE5p+g5qqs5rGB77yM55Sc5Lit5bim6YW477yM6YW45Lit55Wl55Sc77yM5Ly85Lm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oiQ6ZW/5Lit55qE5oiQ5Yqf5LiO5aSx6LSl44CC5LiN566h5piv5oiQ5Yqf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L+H56iL5rC46L+c5piv6Imw6L6b55qE44CC5rKh5pyJ5Yuk5aWL5Zyw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K756CU77yM5Lq655qE5LiA55Sf5bCx5LiN5Lya5pyJ5oiQ5Yqf44CC5LiA5byg5byg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5L6/5piv5oiR5Yqq5Yqb5LqG77yM5bm25oiQ5Yqf5LqG55qE5pyA5aW96K+B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6K6k5Li677yM5oiQ5Yqf44CB5aSx6LSl77yM6YO95piv5LiA5qC355qE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piv5Zac5oKm77yM6YO95piv55Sc44CCPC9wPjxwPjxlbT44Ni48L2VtP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8muinieW+l+acieS6m+ivneivtOWHuuadpeaJjeihqOeOsOaIk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S9huWIsOS6huS4gOWumuW5tOm+hO+8jOS9oOS8muinieW+l+S4jeivt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ZuuaFp+OAgjwvcD48cD48ZW0+ODcuPC9lbT7nnIvmuIXkuIDkuKrkurr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qb/vvIzkvaDlsLHmh4Llvpfkuobljp/osIXnmoTmhI/kuYnvvJvorqjljoz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v7vohLjvvIzkvaDlsLHmh4Llvpfkuoboh7PmnoHnmoTlsIr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oiR5Lus5oul5pyJ5qKm5oOz77yM5YuH5pWi55qE5Y676Zev44CC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t5a2m5Lya5ouF5b2T77yM5LiN5oOn6L+c5pa577yM5ZOq5oCV5LiH5Lq6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u+5oqV6ZmN44CCPC9wPjxwPjxlbT44OS48L2VtPuaXtuWFieeahOminOiJ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WQhOagt++8jOaKm+W8g+S4gOWIhuaYr+S4gOenjeaUtuiOt++8jOaPveWbnuS4p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cn+W+l+OAguWwseWDj+WcqOmjjumHjOmbqOmHjOihjOi1sOeahOi/h+i3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edgOmVv+mVv+eahOWGt+eahOW9seWtkO+8jOWcqOS4jeefpeeWsuaDq+eahOaXtuWA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lO+8jOWcqOi6q+W/g+WBpeW6t+eahOaXtuWAmemAg+iEse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oqvmi5Lnu53nmoTotorlpJrvvIzkvaDlsLHmiJDplb/lvpfotorlv6vvvJvkvaD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pJrvvIzlsLHotorog73miJDlip/jgII8L3A+PHA+PGVtPjkxLjwvZW0+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Zue5b+G5oKE5oKE5Zyw6YCd5Y6777yb5LuK5aSp77yM5pSl5Zyo5oiR5Lus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ICM5piO5aSp5ZGi77yM5q2j6Zeq54OB552A5YWJ6L6J5Zyo5pyf5b6F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i48L2VtPuS7gOS5iOS6i++8jOS4gOmil+W/g+WBh+S4j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HquS7peS4uuiBquaYjue7nemhtu+8jOS6uuS6uumDveS8muS4iuS7lueahO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IsOWktOadpeWOn+W9ouavlemcsu+8jOiHquW3seavgeS6huiHquW3se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AvOS4jeWAvOmSse+8jOWwseeci+S7luiHquW3seivtOeahOivneeul+S4jeeul+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miJDplb/mmK/kurrnlJ/ml4XnqIvnmoTnu7zlkI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PmgJXljrvlsJ3or5XjgII8L3A+PHA+PGVtPjk0LjwvZW0+5oiQ6ZW/55qE6L+H56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77yM5Zyo6L+Z5ryr6ZW/55qE6L+H56iL5Lit77yM5oiR5Lus5Lya5o6l6K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paw5LqL54mp77yM5Lmf5LiA5a6a5pyJ5oSf5oKf55qE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S4reeahOaIkeS7rO+8jOWkmuS5iOW/q+S5kO+8m+aIkOmVv+S4r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5n+acieeDpuaBvO+8m+aIkOmVv+S4reeahOaIkeS7rO+8jOWIsOW6leW6lOivp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+8n+aYr+W/q+W/q+S5kOS5kOeahO+8jOi/mOaYr+aEgeecieiLpuiEu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kuYXov53nmoTnhp/mgonmhJ/vvIzmgLvog73lvJXotbfku6T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mgIDlv7XjgII8L3A+PHA+PGVtPjk3LjwvZW0+55+r5oOF55qE6K+d6KaB5bC96YeP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aSp5Lqu5LqG5L2g5bCx5Lya5bqG5bm45rKh6K+05Ye6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WcqOaIkOmVv+eahOmBk+i3r+S4iu+8jOS8muacieiuuOiuuOWkmuWk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En+WKqOeahOS6i++8jOS8muacieiuuOiuuOWkmuWkmuiuqeS9oOaEn+WIs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OTkuPC9lbT7miJDplb/lsLHlg4/kuIDpg6jlsI/or7T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iLvpg73lj6/ku6Xls7Dlm57ot6/ovazjgII8L3A+PHA+PGVtPjEwMC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Yr+aIkeacgOWlveeahOaci+WPi++8jOWlueaAu+aYr+WcqOaIkeW5uOem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quedgOaIkeS4gOi1t+W5uOemj++8jOWcqOaIkeaIkOi0peeahOaXtuWAmemZqu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i0peOAgjwvcD48cD48ZW0+MTAxLjwvZW0+5Lmf6K645Lya5a+C5a+e77yM5Ly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rip6aaZ6L2v546J55qE5pen5pe25YWJ77yM5L2G5piv5Zyo5a+S5Ya35aSc5pma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aCG56+d54Gr77yM5ZCe5LiL5LiA54K56Imw5rap55qE5bmy57Ku77yM5Zyo6I2S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45LiK5rKJ5rKJ55qE552h5Y6777yM5Zyo5qKm6YeM6K+05LiN5LiA5a6a5Lya5q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36JaH5ZKM54yb6JmO77yM5o+Q6YaS5oiR6KaB5LiA55u05oqY6IW+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nlKjkuIDpopfmhJ/mgankuYvlv4PvvIzmhJ/osKLnu4/ljob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iJDplb/jgII8L3A+PHA+PGVtPjEwMy48L2VtPuS6uueUn+WwseWDj+aYr+S4gOac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ujOeahOS5pu+8jOavj+S4gOS4qumfs++8jOavj+S4gOS4quWtl++8jOavj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7peWPiuavj+S4gOS4quagh+eCueespuWPt++8jOmHjOmdoumDveiusOi9v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mVv+S4reW6pui/h+eahOaXtuWFie+8jOmaj+maj+S+v+S+v+e/u+W8gOadp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inieW+l+WIq+acieS4gOeVqumjjuWRs+OAgjwvcD48cD48ZW0+MTA0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Lmf5Yir5b+Y6K6w5b6u56yR77yM5YaN57Sv77yM5pu06KaB54ix5oOc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lgZrkurropoHlh6DliIbmt6Hms4rvvIzmuIXpo47nu4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oLfmnInpn7Xoh7TvvIzmnInor5fmhI/vvJvlgZrkuovopoHlh6DliIbku47lr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ku7DkuYvpl7TvvIzkvp3nhLbmtJLohLHvvIzkvp3nhLbpmo/mhI/jgILkuI3liLv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kvKrvvJvlsL3oh6rnhLbvvIzlsL3og73lipvjgII8L3A+PHA+PGVtPjEwNi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S9oOa0u+W+l+S4jeecn+Wunu+8jOS9oOS+v+WkseWOu+eUn+WRveacgOmHjeimg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i6q+W/g+eBteWQiOS4gOaJjeaYr+eUn+WRveeahOWFqOmDqOOAguW/g+WPo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heWkluS4jeS4gO+8jOeUn+WRveWcqOWvueaKl+S4rea2iOiAl+a1gemAneOAg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0u+edgO+8jOaJjeaYr+ecn+ato+eahOa0u+edgOOAgj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oiQ6ZW/6L+H56iL6YO95LiN5ZCM77yM5rKh5Liq5Lq655qE5oiQ6ZW/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mf5LiN5ZCM77yM5L2G5piv5aSa5aSa5bCR5bCR6YO95Lya56Kw5Yiw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Lmf5LiA5qC377yM5oiR5oOz5Lul5ZCO55qE6Lev5LiK77yM5oiR5Lya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f5LiN55a+5Zyw6Z2i5a+55a6D5Lus44CCPC9wPjxwPjxlbT4xMDguPC9lbT7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mnInlnY7lnbfjgIHmnInojYbmo5jvvIznn6XpgZPmiJDplb/nmoTlsoHmnI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m6jvvIzmnInlhrDpm6rjgILkvYbmiJHkvp3nhLblnZrmjIHotbDkuIvljr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kuI3ov5zlpITvvIzmnInkuIDmoLfkuJzopb/lroPorqnmiJHku6znnIvliLDkuo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7luIzmnJvvvIzorqnmiJHku6znnJ/mraPmib7liLDkuobliY3ooYznmoTliqj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kv6Hlv4PvvIzmjJHmiJjkuIDliIfnmoTli4fmsJTjgII8L3A+PHA+PGVtPjEw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VoueahOS6uu+8jOS4jeaYr+iQveazqueahOS6uu+8jOiAjOaYr+aEv+aEj+WQq+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p+e7reWllOi3keeahOS6uuOAgjwvcD48cD48ZW0+MTEwLjwvZW0+6ZW/5aSn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aSE5piv77yM5rex5L+h5LiN55aR55qE5Lic6KW/6LaK5p2l6LaK5bCR5LqG77yb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LaK5p2l6LaK5LiN6ZyA6KaB5a+55LiA5Lqb5Lic6KW/5rex5L+h5LiN55a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EuPC9lbT7mg7PmiJDkuLrmm7Tlpb3nmoToh6rlt7HvvIzlsLHljrv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7TlpKfnmoTkuJbnlYzvvIzorqTor4bmm7TlpJrlpYflppnnmoTkurrvvIzmsbLlj5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moTnn6Xor4bjgILkvaDkuI3pnIDopoHliKvkurrov4flpJrnmoTnp7DotZ7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h6rlt7Hnn6XpgZPoh6rlt7HmnInlpJrlpb3jgILlhoXlv4PnmoTlvLrlpK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g5zov4flpJbooajnmoTmta7ljY7jgII8L3A+PHA+PGVtPjExMi48L2VtPumCo+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eahOi6q+W9se+8jOWcqOW5vem7mOeahOS6uuecvOmHjOaYr+WkmuWlveeske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cvOmHjO+8jOmCo+aYr+WcqOWRiuivieaIkeS7rOWug+WcqOaIkOmVv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mVv++8jOWug+i3qOWHuuS6huS6uueUn+eahOesrOS4gOatpeOAgjwvcD48cD48ZW0+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qE5omN5Y2O6L+Y5pKR5LiN6LW35L2g55qE6YeO5b+D5pe2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6Z2Z5LiL5b+D5p2l5a2m5Lmg44CC5b2T5L2g55qE57uP5rWO6L+Y5pKR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5pe277yM6YKj5L2g5bCx5bqU6K+l6LiP5a6e5Zyw5Y675Y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QuPC9lbT7miJDplb/lupTor6XmmK/lv4PngbXnmoTkuIDnp43luLjmgIHlj5H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oLlranlrZDliLDkuoblubTpvoTlsLHkvJror7Tor53jgIHmjaLniZn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4XopoHlm6DkuLrlranlrZDor7Tor53nqI3mmZrkuIDngrnmiJbmjaLniZnnqI3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sLHmgZDmg6flrrPmgJXmi4Xlv6fkvKTnl5vjgII8L3A+PHA+PGVtPjExN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heS6i+eahOS6uui2iuayiemdmeeugOWNle+8jOi2iuiCpOa1heWNleiWhO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rui6geS4jeWuieOAgjwvcD48cD48ZW0+MTE2LjwvZW0+5LiA5Liq5Lq65Zyo5aSW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a655piT77yM5rKh5ZWl77yM5ou855qE5bCx5piv5Z2a5b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iKvlk63nqbfvvIzmsqHkurrkvJrnmb3nu5nkvaDpkrHlkozmgJzmgq/vvJ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tK/vvIzmsqHkurrog73kuIDnm7TluK7kvaDliIbmi4XvvJvliKvmtYHms6rvvI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kuI3lnKjkuY7kvaDnmoTmgrLlk4DvvJvliKvpnaDkurrvvIzmnIDlj6/pnaD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vvJvliKvkvY7lpLTvvIzkuIDmrKHkvY7lpLTljYHlgI3liqrlipvkuZ/lho3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tbfvvJvliKvooajnjrDlh7rokL3prYTvvIzkuI3nu5npgqPkupvnrYnnnYDnnIvkva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kurrmnLrkvJrjgILpgInnmoTot6/opoHotbDvvIzlsLHopoHmib/mi4XlnY7lnbf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7oibDovpvvvIzkuI3nhLbvvIzkvaDlh63llaXmr5TliKvkurrov4fnmoTlh7r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OC48L2VtPuS7peWJjeaAu+S7peS4uu+8jOS6uueUn+acgO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Bh+OAguWQjuadpeaJjeaYjueZve+8jOWFtuWunumavuW+l+eahOaYr+mHje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5LjwvZW0+5YGa5pyJ55So55qE5LqL77yM6K+05YuH5pWi55qE6K+d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77yM552h5a6J56iz55qE6KeJ77yM5oqK5pe26Ze055So5Zyo6L+b5q2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oqx5oCo5LiK44CCPC9wPjxwPjxlbT4xMjAuPC9lbT7ku7vkvZ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vIDkvaDpg73lubbpnZ7nqoHnhLbkvZznmoTlhrPlrprjgILkurrlv4PmmK/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hrfvvIzmoJHlj7bmmK/muJDmuJDlj5jpu4TjgILmlYXkuovmmK/nvJPnvJPlhpnliL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LogIzniLHvvIzmmK/lm6DkuLrlpLHmnJvlpKrlpJrjgILmiY3lj5jmiJDkuI3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c3dzk1emV3Y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3N3c5NXpld2Ni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18F355B0A22888C40211318D74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