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4:19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AB8404BF6B31F450C6F5D1AAC574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AB8404BF6B31F450C6F5D1AAC574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x5aSc5aSx55yg5oCO5LmI5Y+R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wge+8jOinpuaIkeW/g+W8pu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8q+aIkOS4gOWcsOe6ouWwmO+8jOeCueS6rumdmeWknOeahOaYn+ep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IseiLpemavuS7peaUvuWcqOaJi+mHjOS9leS4jeaKiui/meWPjOaJi+aUvu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OAguaAu+acieS4gOS4quS6uu+8jOS4gOWPpeWvueS4jei1t++8jOiuqeS9oOW/g+eX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u+mqqOmTreW/g+OAgjwvcD48cD48ZW0+My48L2VtPuacieaXtuWAme+8jOWQjOagt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S6i+aDhe+8jOaIkeS7rOWPr+S7peWOu+WuieaFsOWIq+S6uu+8jOWNtOivtOacje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OAgjwvcD48cD48ZW0+NC48L2VtPuaHgueahOS6uu+8jOS4jeeUqOWkmuiv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eahOS6uu+8jOivtOWGjeWkmuS5n+ayoeeUqOOAgjwvcD48cD48ZW0+NS48L2VtPuWk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eci+WHuuS4gOS4quS6uueahOeXheaAgeOAgjwvcD48cD48ZW0+Ni48L2VtPuiwgeS4j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qu+8jOiwgeS4jeWWhOWPmO+8jOiwgemDveS4jeaYr+iwgeeahOiwgeOAguWPiOS9leW/h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S6m+S6uu+8jOS4gOS6m+S6i+eci+W+l+mCo+S5iOmHjeimg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cieS4gOWkqeS9oOWPkeeOsOaIkeS4jeWGjeiuoei+g+mCo+S5iOWkm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aYr+S9k+iwhe+8jOaYr+aUvuW8g+OAgjwvcD48cD48ZW0+OC48L2VtPuWkmuS5i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XtumXtOWBnOS9j+Wug+eahOiEmuatpe+8jOiuqeaIkeS7rOmHjea4qei/h+WOu+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W4jOacm++8jOi/mOiDveS4juS9oOWcqOS4gOi1t++8jOWFseWPmeS9oOaIkeS5i+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OS48L2VtPuaIkeacgOWWnOasouWQrOeahOWwseaYr+S9oOWdj+a2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mguaenOS9oOatu+S6hu+8jOaIkeaDs+aIkeS4jeS8muWkseeco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nIjlhYnlvojnmo7mtIHvvIzmtJLlkJHmiJHnmoTnqpflj7DvvIzmiJH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roPpgqPkuYjnvo7vvIzmg7PliLDnmoTljbTmmK/lkozkvaDlnKjkuIDotbfnlJzonJ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l7TjgILkuI3nrqHmiJHmgI7kuYjlvLrov6voh6rlt7HvvIzmiJHlsLHmmK/lgZrkuI3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mg7PkvaDjgII8L3A+PHA+PGVtPjExLjwvZW0+5oiR57uI56m25rKh6IO96aOZ5b6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L6G5a6d6ams77yM5Y+q6IO955y855yL552A5a6D5Zyo5aSV6Ziz5Lit57ud5bCY6IC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oiR55qE5byV5pOO5LiN5aW977yM6ICM5piv5oiR55qE6L2m6ZO+5a2Q5o6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bvue7j+WvueS9oOivtOeahOaDheivneaIkeWFqOmD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nu+8jOaIkeS7rOS4pOS4qu+8jOS4gOS4quaYr+W/g+atu+S6huOAguWPpuS4gOS4q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i+agueWwseayoeacieW/g+OAgjwvcD48cD48ZW0+MTMuPC9lbT7miJHlvIDlp4vmi5Lnu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kurrnmoTmuKnmn5TvvIzku47ku4DkuYjml7blgJnlvIDlp4vlkaLvvIzlpKfmpoL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ku6XlkI7jgII8L3A+PHA+PGVtPjE0LjwvZW0+5b+D57Sv77yM5LiN5oS/5YmN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q6H77yM5peg54ix5Y+v5a+744CC5peg5rOV5ouv5pWR5aSx6JC955qE54G16a2C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pyA6L+R55qE5Lq677yM5Y2057uZ5oiR5pyA5rex6L+c55qE5Lyk44CC5peg6K6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I5oOz6LGh5aW555qE576O5aW977yM5L2G57uI56m25Y+Y5oiQ5pyA5Y+X5Lyk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44CCPC9wPjxwPjxlbT4xNS48L2VtPuacieS6m+S6uu+8jOS4tOedoeeojeS4gOaAne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8muWkseecoO+8m+WPpuacieS6m+S6uu+8jOa4hemGkuaXtuiDoeaAneS5seaDs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i/t+i/t+eziueziuWcsOWFpeedoeOAgjwvcD48cD48ZW0+MTYuPC9lbT7kuJbkuI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Jzopb/mmK/lj6/ku6XmjL3lm57nmoTvvIzorazlpoLoia/nn6XvvIzorazlpoL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vvIzkvYbmmK/kuI3lj6/mjL3lm57nmoTkuJzopb/mm7TlpJrvvIzorazlpoLml6fmoq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lpoLlsoHmnIjvvIzorazlpoLlr7nkuIDkuKrkurrnmoTmhJ/op4n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+q5piv5pe25bi46LWw5Lii5Zyo5rex5aSc77yM5aSx55yg5L2c5Ly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tpOaXtuatpOWIu+aYr+WHjOaZqOS4pOeCueOAguS4jea4heal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WOn+WboO+8jOi/nue7reWHoOWkqeeahOWkseecoOW/g+aFjO+8jOW/g+elnu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aAu+aEn+inieacieS7gOS5iOS6i+aDheimgeWPkeeUn++8n+mDvei/mOWlve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iJHmoqbliLDkvaDnmoTml7blgJnkvaDkvJrkuI3kvJrlpLHnn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oiR5LiN5piO55m96Ieq5bex5L2V6Ium77yM5q+P5Yiw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5qE5aSc6YeM77yM5bCx5Lya5oCd57uq5Lmx6aOe77yM5aaC5p6c5a6J5b+D77yM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O95oiQ55yg77yf6YKj5LmI77yM5q2k5pe255qE5pyq55yg77yM5oSP5ZGz552A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IkeWWnOasouS9oO+8jOW+iOS5heS6hu+8jOetieS9oO+8jOS5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heS6hu+8jOeOsOWcqO+8jOaIkeimgeemu+W8gO+8jOavlOW+iOS5heW+iOS5hei/mOi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jIuPC9lbT7miJHlpJzlpJzlpLHnnKDvvIzlm6DkuLrmg7PlpKr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u6rkuIfljYPliLDohqjog4DnmoTkurrjgII8L3A+PHA+PGVtPjIzLjwvZW0+5aSx55y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a5Ye6546w5Zyo6LCB55qE5qKm5Lit44CC5L2g5qKm6KeB5oiR77yM5Lya5piv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Zy65pmv77yf5Lmf5aaC5oiR5qKm6KeB5L2g5LiA6Iis5ZCX77yf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ieS4gOenjeaEn+inieaAu+WcqOWkseecoOaXtu+8jOaJjeaJv+iupOaYr+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eS4gOOAgjwvcD48cD48ZW0+MjUuPC9lbT7lv4Png6bnmoTml7blgJnmgLvmmK/lpLHnn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mg4Xpg73loIblnKjkuIDotbfkuobvvIzlpb3mgJXoh6rlt7HlrozkuI3miJDvvIz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uobvvIzkuI3ov4flkozmiJHkuZ/msqHlhbPns7vjgII8L3A+PHA+PGVtPjI2LjwvZW0+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iA5Liq5Lq656uZ5Zyo5oul5oyk5Lq65r2u77yM5ZCs5ZiI5p2C55qE56yR6Ze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a2k54us57uI6ICB44CCPC9wPjxwPjxlbT4yNy48L2VtPuWIq+S6uumDveS7p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+8jOWPquacieS9oOiHquW3seaJjeefpemBk++8jOS4uuS7gOS5iOaAu+aYr+i/n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VtOWknOWkseecoOOAgjwvcD48cD48ZW0+MjguPC9lbT7lpLHnnKDvvIzmmK/kuIvljYjll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laHlkI7vvIzlj4jllp3kuobmma7mtLHvvIzmipHmiJbmmK/lj5fkuobku4DkuYjliLrmv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v5nkuYjlnZDlnKjlnLDmr6/kuIrnnIvpgY3ku5bmiYDmnInnmoTlvq7ljZrvvIz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hajkuJbnlYzpg73lpb3vvIzpmaTkuobmiJHjgII8L3A+PHA+PGVtPjI5LjwvZW0+5aSx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Zi/5ouJ5Lyv5Lq65bCP55O25a2Q6YeM6YCD5Ye65p2l55qE5LiA6IKh6buR54Of77yM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Zyw56y8572p5Zyo5oiR5aS06aG25LiK44CCPC9wPjxwPjxlbT4zMC48L2VtPuacgOWQ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S4jeefpemBk+aYr+WboOS4uuWbnuW/huS4remBl+aGvui2iuadpei2iuWkmuiAjOWk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/mOaYr+WboOS4uuWWneS6huWSluWVoeWQjuWkseecoOaJjeWPkeeOsOWbnuW/huS4r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i2iuadpei2iuWkmuOAgjwvcD48cD48ZW0+MzEuPC9lbT7ov57nu63kuKTkuKrmmJ/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mZrlpLHnnKDvvIzlj6/og73mmK/lm6DkuLrnmb3lpKnov4flubTnmoTnvJjmlYXov5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j4vnv7vouqvnmoTlo7Dpn7Pmr5TmiZPpm7fov5jlpKflo7D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S+5YGH55qE5pel5a2Q6YeM5oC75piv55m95aSp5pyJ54K55Zec552h77yM5pma5LiK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aSx55yg77yM5LiA5aSp6YO95piv5pmV5LmO5LmO55qE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uuWSluWVoeaYr+aAjuagt+avgeaOieaIkeeahOS4gOWkqeeahO+8jOS7juWWneWu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OsOWcqO+8jOaXtuS4jeaXtuW/g+aCuO+8jOaDs+WQkO+8jOaEn+inieWWmOS4jei/h+ad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Wus+aAleS7iuWkqeaZmuS4iuS8muWkseecoOOAgjwvcD48cD48ZW0+MzQuPC9lbT7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Krmg7Plv5fnpaXmrKflt7TvvIzmiYDku6XlpLHnnKDkuobvvIE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x5piv5pyJ5Lq6546p5b6X5q+U5L2g5aSa77yM552h5b6X5q+U5L2g5pep77yM6ICD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q+U5L2g5aW944CCPC9wPjxwPjxlbT4zNi48L2VtPuWNp+amu+WmguedoeaDiu+8jOWkn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5v+iho+iln+OAguaJtummlumhtueZvemine+8jOWNiuaipumGieS6uumX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nl5vkuI3nl5vlj6rmnInoh6rlt7Hnn6XpgZPjgILlj5jmsqHlj5jlj6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Y3mh4LjgILnjrDlnKjnmoTmiJHkuIDliIfpg73lpb3vvIzlgYfoo4XkuIDliIf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b3jgII8L3A+PHA+PGVtPjM4LjwvZW0+5aaC5p6c5oiR5Lus5LmL6Ze05piv5LiA5Zy66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77yM6YKj5LiA5byA5aeL5oiR5bCx6L6T5b6X5b275bqV77yM6L+Y6KaB6KOF552A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7uT5bGA44CCPC9wPjxwPjxlbT4zOS48L2VtPuWFtuWunu+8jOWlueW5tuS4jeaYr+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/q+S5kOOAguWFtuWunu+8jOWlueW4uOW4uOWkseecoO+8jOW4uOW4uOS4gOS4qu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epuuOAgjwvcD48cD48ZW0+NDAuPC9lbT7kvaDnu5nkuI3kuobliKvkurrlqZrlp7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opoHpnLjljaDliKvkurrnmoTpnZLmmKXjgII8L3A+PHA+PGVtPjQxLjwvZW0+5rex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KeJ55qE5Zyo5YGa5qKm77yM6YaS552A55qE5Zyo5qKm5oOz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peS4uue7iOacieS4gOWkqe+8jOaIkeS8muW9u+W6leWwhueIseaDheW/mO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S9oOW/mOiusO+8jOWPr+aYr++8jOW/veeEtuacieS4gOWkqe+8jOaIkeWQrOWIs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luaXp+atjO+8jOaIkeeahOecvOazquWwseS4i+adpeS6hu+8jOWboOS4uui/memmlu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4gOi1t+WQrOi/h+OAgjwvcD48cD48ZW0+NDMuPC9lbT7lpLHnnKDnmoTlpJz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kurrpnZnpnZnlnLDlnZDnnYDvvIzmnJvnqpflpJbnmoTnuYHmmJ/ngrnng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sYvlhoXnmoTlv4Pot7Plo7Dlo7DvvIzkuIDogqHlraTni6znmoTmhJ/op4nvvIznnqz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kuIrlv4PlpLTjgII8L3A+PHA+PGVtPjQ0LjwvZW0+5pyI5Lqu5piv5aSx55yg55qE54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56qX55y65pyb6YKj5q615a+C5a+e55qE5b6A5LqL44CCPC9wPjxwPjxlbT40N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jOS4uuS6uu+8jOa0u+edgO+8jOa0u+WHuumjjuW6pu+8jOmjjumHh++8jOmjjuagvO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eahuS4uuWkluihqO+8jOiAjOawlOW6puWImeaYr+WGhea2te+8jOaYr+i0qOWcs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gueacrOOAgjwvcD48cD48ZW0+NDYuPC9lbT7lsLHlnKjku4rlpJzvvIzmiJHku6zmlaP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v5jmmK/lg4/miJHor7TnmoTvvIzog6HmgJ3kubHmg7PvvIznhqzlpJzliLDlpKnku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aHkuI3nnYDjgII8L3A+PHA+PGVtPjQ3LjwvZW0+6K6w5b+G55qE56qX5Y+j6YeM5Lqu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uP54Gv77yM6YKj5piv5L2g5rex5oOF55qE55y8552b44CC5L2g5Lya6K+06K+d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a+55oiR6K+05oCd5b+155qE5aSc5Y2z5bCG6L+H5Y6777yM6K+36L+O5o6l55u46I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5piO44CCPC9wPjxwPjxlbT40OC48L2VtPuWcqOaIkeWkseecoOeahOaXtuWAme+8jO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seedgOaIkeedoeOAgjwvcD48cD48ZW0+NDkuPC9lbT7mm77nu4/mnInkurrvvIzlnKj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v4PnlLvkuobkuInkuKrlnIjjgILpmarkvaDlpLHnnKDvvIzpmarkvaDlhaXnnaHvvIz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LDlpKnkuq7jgII8L3A+PHA+PGVtPjUwLjwvZW0+5LiA5Liq5Lq65Yiw5rex5aSc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C75Lya6L6X6L2s5Y+N5L6n77yM6ISR5Lit5rWu546w55qE5piv54K554K55ru0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A5LqL77yM5raM5LiK5b+D5aS077yM55u05Ye75b+D5bqV77yM6K6p5L2g5peg5rOV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Wl552h44CCPC9wPjxwPjxlbT41MS48L2VtPuWWneWSluWVoeS6hu+8jOazqOWumuWk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nOS6hu+8jOiDveWSi+aVtOWViu+8jOWSleWZnOWSleWZnOe/u+adpee/u+WOu+aAu+iDv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oeedgOeahOOAgjwvcD48cD48ZW0+NTIuPC9lbT7miJHmiorkuIDnlJ/miYDmnInnmoT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pg73otYzlnKjpgYfop4HkvaDkuIrvvIzljbTnu4jlm6DmsqHmnInlpb3ov5DogIzkuI3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ozkvaDmk6bogqnogIzov4fjgII8L3A+PHA+PGVtPjUzLjwvZW0+5pyJ5Lqb5aW9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5qE5piv5LiN55+l5LiN6KeJ5bCx55aP6L+c5LqG77yM5L2g6L+e5Y6f5Zug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piv5LuA5LmI44CCPC9wPjxwPjxlbT41NC48L2VtPuaIkeS4gOebtOS7peS4uuWx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tOeahOaVheS6i++8jOS6keaYr+mjjueahOaVheS6i++8jOS9oOaYr+aIkeeahOaVh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WNtOS4jeefpemBk++8jOaIkeaYr+S4jeaYr+S9oOeahOaVhe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lp3phonkuoblsLHlkLnpo47vvIzppb/kuoblsLHourrnnYDvvIzlm7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l63nnLzvvIzlraTni6zkuoblsLHlhaXnnKDvvIzlj43mraPkvaDlj6rmnInkuIDkuKr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aSx55yg55yf5piv5LiA5Liq55eb6Ium55qE6L+H56i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S4uuS6huaDs+a4healmuaIkeaYqOWkqeS4uuS7gOS5iOWk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7iuWkqeaIkeWPiOWkseecoOS6huOAgjwvcD48cD48ZW0+NTguPC9lbT7mgLv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ku5bnmoTkuIDlj6Xor53lsLHog73orqnkvaDlvoDmrbvph4zpmr7lj5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Zac5qyi5aSP5aSp55qE55m95aSp6YKj5LmI6ZW/77yM5YKN5pma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riF5pmo5b6I6ZW/77yM5aSx55yg55qE6buR5aSc5Y+I6YKj5LmI55+t77yM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a2k54us55qE44CCPC9wPjxwPjxlbT42MC48L2VtPuacieS6m+S6uuazqOWumuaYr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WIq+S6uueahO+8jOacieS6m+S6uuaYr+azqOWumuiiq+S6uueti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mL/lmL/vvIHnnIvkvaDmg7PlvoDlk6rlhL/pgIPvvJ/ku7vkvaDmnIn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mnKzpoobvvIzkuZ/pgIPkuI3lh7rmiJHnmoTmgJ3lv7X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I5LiA5qyh5aSx55yg5Yiw5aSp5piO44CC5ZSJ5Y+I5oO55LiK56We57uP6KGw5by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5b+D54G15aSq6ISG5byx5LqG5ZCn44CCPC9wPjxwPjxlbT42My48L2VtPuaNruiv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oOaYr+WboOS4uuWIq+S6uuaipuingeS6huS9oO+8jOWNp+anve+8jOWIsOW6leiwgeS7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eXheWkqeWkqeaZmuS4iuaipuingeaIkeiuqeaIkeWkqeWkqeaZmuS4iuWkseec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a2R2Znk5cXRrd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tkdmZ5OXF0a3c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AB8404BF6B31F450C6F5D1AAC574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