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2:3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5F43070A95440D3D680DAF15B661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5F43070A95440D3D680DAF15B661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6ICB5amG5paw5bm05b+r5LmQ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GjemrmOeahOWkqeS5n+imge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mHjOOAgeWGjeWkp+eahOa1t+S5n+WPr+ijheWcqOW/g+mHjOOAgeWGjei/nOeah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n+acieW9kuacn++8jOm7keWknOeahOWwveWktOaYr+m7juaYjuOAgeiKseiQveeahO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UtuiOt++8jOaIkeebruWFieeahOWwveWktOaYr+elneemj++8muaEv+S9oO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i48L2VtPuS9oOWQjOaEj+aIluiAheS4jeWQjOaEj+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etieW+he+8m+S9oOaDs+aIluiAheS4jeaDs++8jOaIkeWvueS9oOeahOaDheS4j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S9oOeIseaIluiAheS4jeeIse+8jOaIkeeahOW/g+mHjOmDveaYr+eIse+8m+S7iueU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luS4jeemu+S4jeW8g++8m+elneaWsOW5tOW/q+S5kO+8gTwvcD48cD48ZW0+My48L2Vt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S9oOaIkeS4jeiDveebuOiBmu+8jOS9huaIkeeahOaAneW/teWSjOelneemj+S8tOma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avj+S4gOautei3r+OAguaWsOaYpeS9s+iKgu+8jOWQieelpeWmguaEj++8g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/nemHje+8gTwvcD48cD48ZW0+NC48L2VtPuefpeWGt+efpeeDreeahO+8jOaYr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uOWuiOebuOacm+eahO+8jOaYr+ecvO+8m+S4jeemu+S4jeW8g+eahO+8jOaYr+aDh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eahO+8jOaYr+eIseOAguaWsOW5tO+8jOeIse+8jOadpeadpeWOu+WOu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re+8jOaEv+S9oOW/q+S5kOavj+S4quWto+iKgu+8jOeUnOicnOavj+S4g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/nOaWueeahOaAneW/teaCoOaCoO+8jOaLguaLreedgOW/g+eBt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+8m+mGh+mmmee7teWOmueahOe+jumFku+8jOiNoea8vuedgOecn+aDheeahOWuiO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aYpemSn+WjsOeahOWwveWktO+8jOeCueeHg+Wlvei/kOWcqOWJjeWktOOAguelneem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aYpe+8jOaEv+S9oOaMuueri+a9ruWktO+8jOWJjeeoi+mUpue7o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luiuuOaIkeWPquaYr+S9oOWBtuWwlOi3r+i/h+eahOagkeiNq++8jOS4u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mOaEv+aJv+WPl+eCjueCjueDiOaXpeeahOeHg+eDp++8m+aIluiuuOaIkeWPquaYr+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tOWBtuacm+aYn+epuuaXtuaChOeEtuWIkui/h+eahOa1geaYn++8jOWPquWboOS9o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aDnOS4gOWIh+e7veaUvuaIkeiHquW3se+8ge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cqOWugemdmeeahOWknOaZmu+8jOeCueedgOaal+a3oeeahOeDm+WFie+8jOWQ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u+i9u+eahOmfs++8jOS5kOWTgeedgOa1k+a1k+eahOiRoeiQhOmFku+8jOiuqeaIke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W6pui/h+S4gOWkqemavuW/mOeahOaWsOW5tOOAgjwvcD48cD48ZW0+OC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i/meWkqeaYr+S9oOeahOaWsOW5tO+8jOW9k+S9oOaJk+W8gOaJi+acuu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rOmXtO+8jOaIkemAgee7meS9oOi/meWkqeeahOesrOS4gOS4quelneemj++8jOaWsOW5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+8gTwvcD48cD48ZW0+OS48L2VtPuaWsOW5tO+8jOW4jOacm+S9oOeahOmZquWQj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wuOS5heOAgjwvcD48cD48ZW0+MTAuPC9lbT7kurLniLHnmoTvvIzmlrDnmoTkuI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nu5nkvaDmnIDnnJ/nmoTmtarmvKvvvIznu5nkvaDmnIDllpzmrKLnmoTmuKnmn5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jrDkuIDkuKrmnIDlpb3nmoTmiJHvvIznlKjniLHmgYvpmarkvaDkuIDlubTlj4j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kvp3otZbkvLTkvaDmsLjmgZLnmoTnnLfmgYvvvIzlrp3otJ3vvIzmmKXoioL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rKh5pyJ55Sc576O55qE6JuL57OV77yM57yk57qi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Liw5Y6a55qE56S854mp77yM5oKg5oms55qE5paw5bm05q2M77yM5LiN6KaB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ul5pyJ5LiW55WM5LiK5pyA5YWz5b+D5L2g55qE54ix5Lq677yM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xMi48L2VtPuWPquaDs+e7meS9oOW/q+S5k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meS9oOWinuWKoOS6hueDpuaBvO+8jOS4jeaDs+mZt+WcsOWkqua3se+8jOeOsOWcq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HquaLlO+8jOa3semZt+eahOS4jeiDveWRvOWQuO+8jOWmguaenOW4pue7meS9oO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S8pOWus+eahOavlOS9oOa3se+8geeIseS9oO+8geiAgeWphu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MuPC9lbT7npZ3ogIHlqYbmlrDlubTlv6vkuZDvvIzlubPlron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E8L3A+PHA+PGVtPjE0LjwvZW0+6YCB5L2g5LiA5p2f55Sc6Jyc546r55Gw6Iqx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oOF5rWq5ryr55yf5oOF55WZ6Lqr6L6544CCPC9wPjxwPjxlbT4xNS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cieS4g+W9qeS6uueUn++8geaWsOW5tOW/q+S5kO+8gT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ku73mmK/kuI3lj5jnmoTlvZLkvp3vvIznm7jmgJ3mmK/kuI3oiI3nmoTkvp3mgYvvvIz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kuI3np7vnmoTmhI/lv5fvvIzmtarmvKvmmK/kuI3mh4jnmoTov73msYLvvIznibXmj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iIbnmoTlvbzmraTvvIzniLHkurrmmK/kuI3ogIHnmoTlrrnpopzvvIzniLHmg4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L3nmoTnpZ7or53jgILpooTnpZ3mlrDlubTlv6vkuZD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qyi5qyi5LmQ5LmQ77yM54Of6Iqx54G/54G/54OC54OC77yM54ix5oOF55Sc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bm456aP57yg57yg57u157u177yM55Sf5rS757qi57qi54Gr54Gr77yM5aW96L+Q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L+c77yM56Wd56aP5rip5rip6aao6aao77yM5oS/5oiR5Lus55qE5oGp5oGp54i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i5Zui5ZyG5ZyG44CB6ZW/6ZW/5LmF5LmF44CCPC9wPjxwPjxlbT4xOC48L2VtPu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dpeS4tOS5i+mZhe+8jOaEv+S9oOW/q+S5kOatjOWUse+8jOiHqueUseWRvOWQ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rLniLHnmoTvvIzku4rlpKnmmK/kvaDnmoTmlrDlubTvvI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3og73kuI7kvaDlhbHluqboia/lrrXvvIzkuI3og73kuLrkvaDngrnnh4PonKHng5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nnIvkvaDorrjkuIvlv4PmhL/vvIzkvYbkurLniLHnmoTmnInljYPoqIDkuIfor63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nlJ/otbfvvIzpu5jpu5jlnLDmiornpZ3npo/ngrnnh4PvvIHkurLniLHnmoT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uIzmnJvmgqjlpJrlpJrkv53ph43ouqvkvZPvvIzlv6vkuZDlnLDluqbov4f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E8L3A+PHA+PGVtPjIwLjwvZW0+5LiA6aaW566A5Y2V55qE5bCP5oOF5q2M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y54ix55qE5L2g77yM5oS/54ix5oOF6LaK5p2l6LaK55Sc6Jyc77yM5LiA5Y+l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qT6KiA77yM5om/6L295oiR5pyq5p2l54ix5L2g5LiN5Y+Y55qE5L+h5b+D44CC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55qE5ZG85ZSk77yM56Wd5Lqy54ix55qE5L2g5paw5bm0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mBh+WIsOS9oOS5i+WJje+8jOS4lueVjOaYr+iNkuWOn++8jOmBh+WIs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S4lueVjOaYr+S5kOWbre+8jOi/h+WOu+eahOWygeaciO+8jOWvueaIkeixoe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u+eDn++8jOacquadpeeahOeUn+a2r++8jOWboOS9oOiAjOW5uOemj+aXoOi+ueOAg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9oOeahOaWsOW5tO+8jOelneemj+S9oOaWsOW5tOW/q+S5kO+8gee7meeIse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lOeahOiqk+iogO+8jOiuqeaIkeS7rOW9vOatpOWPluaal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oTmgoTlnLDvvIzmtarmvKvnmoTmmKXoioLnu4jkuo7mnaXkuobvvIzluKbnnYD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jgIHngpnng63nmoTniLHmgYvjgIHkuI3lj5jnmoToqpPoqIDjgIHmsLjkuY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pZTlkJHkvaDnmoTmgIDmirHvvIzorqnkvaDkuIDnlJ/lubjnpo/nlJzonJz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IzLjwvZW0+5oqK5oiR5omA5pyJ55qE54ix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So5oiR5omA5pyJ55qE5oOF5YWz5b+D5L2g77yB5Lqy54ix55qE77yM5oS/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6L+Z5Liq5pel5a2Q6YeM77yM5b+r5LmQ5bm456aP77yB5LiA5aSp6YO95pyJ5Lq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ma5LiK5pyJ5aW95qKm77yB5L2g5bCx5piv5oiR5LiA55Sf55qE54m15oy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77yBPC9wPjxwPjxlbT4yNC48L2VtPuaWsOW5tOWIsO+8jOelneS9oOS6i+S4mu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keaIiOmTgemprO+8jOWBpeW6t+i3r+S4iuiLseWnv+WLg+WPke+8jOWPkei0oui3r+S4i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s+WdjuWdt++8jOeIseaDhei3r+S4iuacneatjOW9qemcnu+8m+WkqeWkqeacieS6uu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BjOWcuumhuuWIqeiFvui+vu+8jOWvjOi0teiNo+iqieWFseS6q++8jOeIseS6uu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a2r+OAgjwvcD48cD48ZW0+MjUuPC9lbT7mmJ/mmJ/okL3kuIvopoHkuInnp5LvvIz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jYfotbfopoHkuIDlpKnvvIzlnLDnkIPlhazovazopoHkuIDlubTvvIzniLH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ovojlrZDvvIzkvYbkuIDlj6XotLTlv4PnpZ3npo/lj6ropoHkuIDnp5LvvJr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lrDlubTlv6vkuZDvvIE8L3A+PHA+PGVtPjI2LjwvZW0+562J5b6F5LiA5qyh5pe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aB5LiA5aSp77yb562J5b6F5LiA5qyh5pyI5ZyG77yM6ZyA6KaB5LiA5pyI77y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iA5qyh6Iqx5byA77yM6ZyA6KaB5LiA5bm077yb562J5b6F5LiA5qyh54ix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77yM6ZyA6KaB5LiA6L6I5a2Q44CC5rC46L+c54ix5L2g5LiN5Y+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YpeiKguaIkeimgeijhea7oeS4gOiii+eIseW/g++8jOijhea7oeS4gO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jOWnlOaJmOaJi+acuuS8oOmAgeWIsOS9oOeahOi6q+i+ue+8jOaEv+S9oOWw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3sea3seS9k+mqjO+8jOaEn+WPl+aIkeaXoOWwveeahOaAneW/te+8jOelneS9o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jOW5uOemj+eUnOicnOavj+S4gOWkqeOAguiAgeWFrO+8jOaIkeeIseS9o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YpeiKguW/q+S5kO+8gTwvcD48cD48ZW0+MjguPC9lbT7lrp3otJ3vvIzljYHliI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lkJ/kuI3lh7rlr7nkvaDnmoTmt7Hmg4XmjILlv7XjgILmnIDnvo7nmoTor5flj6X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kvaDnmoTlqIflqprlrrnpopzjgILmnIDlubjnpo/nmoTml7bliLvmmK/lkoz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moTmr4/kuIDlpKnvvIzmiJHmnIDkurLniLHnmoTvvIzmlrDlubTlv6vkuZD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jgII8L3A+PHA+PGVtPjI5LjwvZW0+5oiR5a+55L2g55qE54ix5aaC5ruU5ruU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ed5rWB5LiN5oGv77yM5Y+I5aaC6buE5rKz5rOb5rul5LiA5Y+R5LiN5Y+v5pS25ou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aC5pel6JC96KW/5bGx54G/54OC6L6J54WM44CC5oiR5oOz5L2g54ix5L2g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Kh5pyJ5L2g77yM5oiR5LiA5a6a6KaB5b6X5Yiw5L2g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WKoOeIseetieS6jumdnuW4uOeahOeIse+8jOeIseWHj+eIseetieS6jueIseeahO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IseS5mOeIseetieS6juaXoOmZkOeahOeIse+8jOeIsemZpOeIseetieS6jueIs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OAguS6sueIseeahO+8jOaXoOiuuuS9oOeahOeIseaYr+WKoOWHj+S5mOmZpO+8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eahOmDveaYr+S9oO+8geaWsOW5tOW/q+S5kO+8gTwvcD48cD48ZW0+MzE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nibXmiYvkuIDovojlrZDvvIzlubjnpo/ml6DlsL3lpLT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d5pyd5LiO5L2g55u45a6I77yM5bm456aP5bey54S25Zyo6Lqr6L6577yM5bKB5bK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5L6d77yM5b+r5LmQ5oKE54S257uV5b+D6Ze077yM5bm05bm05LiO5L2g55u4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5a6a54S26am75b+D55Sw77yM5pil6IqC5oiR5Zug5pyJ5L2g6ICM5ZCJ56Wl5Zu0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77yM5oS/5L2g5pil6IqC5b+r5LmQ77yBPC9wPjxwPjxlbT4zM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aWsOW5tOmDveacieekvOeJqe+8jOmDveacieelneemj++8jOaXoOiuuuS9oO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quaEv+acm++8jOWkmuWwkeS4quaipuaDs++8jOaIkeeahOekvOeJqeaYr+aIk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edgOS9oOaIkOmVv++8geaWsOW5tOW/q+S5kO+8gTwvcD48cD48ZW0+MzQuPC9lbT7l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tbfnmoTml7blgJnvvIzmiJHlnKjmg7PkvaDvvIHlvZPpm6rpo5jnmoTml7blgJn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7XkvaDvvIHmlrDlubTlv6vkuZDvvIzorrDlvpfluLjogZTns7v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54aP6KGj6I2J6Iis57qv5YeA5rex6ZW/55qE5rCU5oGv6YCB57uZ5L2g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g5qqs6Iis6Z2Z6LCn5Y+v5Lq655qE5rCU5oGv6YCB57uZ5L2g77yM5oqK57Sr6IuP6Iis5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LiN5paR6amz55qE5rCU5oGv6YCB57uZ5L2g77yM5oqK6L+Z5Liq5aSP5a2j5pyA5riF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6YCB57uZ5L2g77yM56Wd5paw5bm05b+r5LmQ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KguaIkeimgeijhea7oeS4gOiii+eIseW/g++8jOijhea7oeS4gOi9puelneaEv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mOaJi+acuuS8oOmAgeWIsOS9oOeahOi6q+i+ue+8jOaEv+S9oOWwhuaIkeeahOeIse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k+mqjO+8jOaEn+WPl+aIkeaXoOWwveeahOaAneW/te+8jOelneS9oO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UnOicnOavj+S4gOWkqeOAguiAgeWphu+8jOaIkeeIseS9oO+8jOelneS9o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zcuPC9lbT7pgIHkvaDkuIDlnZflt6flhYvlipv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mg4XmsLjnlJzonJzjgII8L3A+PHA+PGVtPjM4LjwvZW0+5oiR5oOz6KaB5piZ6Iqx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L6LCi77yM5byA5Zyo5rip5pqW5pil5aSp77yB5oiR5oOz6KaB5Yas5aSp6Ziz5YWJ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M5YyW5byA5a+S5Ya35Yaw6Zuq77yB5oiR5pu05oOz6KaB55yL55+t5L+h55qE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yA5b+D5b+r5LmQ77yM5YGl5bq35bm456aP5LiA5pW05bm0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1sOS4jeWwveeahOWdjuWdt++8jOWPquWboOacieS9oOiAjOW/q+S5kO+8m+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eahOmjjuWSjOmbqO+8jOWPquWboOacieS9oOiAjOa0kuiEse+8m+i1j+S4jeWwv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Wbvu+8jOWPquWboOacieiAjOasouaCpu+8m+WGmeS4jeWwveeahOS7iueUn+e8m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Un+WRveeahOiKseacteOAgueIseS9oOS4gOW/g+S4gOaEj+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ml6XpmLPlhYnmmI7lqprvvIzku4rml6XpspzoirHngb/ng4LvvIzov5jmnIn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mrKLlj6vvvIzmm7TmnInnu7/ojavokbHojI/vvIzopoHpl67mnInkvZXllpzkuovvvIz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aDnmoTmlrDlubTvvIzotbblv5npgIHkuIrnpZ3npo/vvIznpZ3mlrDlubT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7PkuovmiJDjgII8L3A+PHA+PGVtPjQxLjwvZW0+5L6d5L6d6ISJ6ISJ5Lik5aaC5L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Ly85p+U5Lid5ri65Ly85rOi44CC5pyI5LiN5bi45ZyG6Iqx5piT6JC977yM5LiA55Sf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F5Li65LyK5aSa44CC56Wd5L2g5paw5bm05b+r5LmQ77yBPC9wPjxwPjxlbT40M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u++8jOacieaIkeacgOa3seeahOaAneW/te+8jOiuqeS6keaNjuWOu+a7oeW/g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Cuee8gOS9oOeUnOicnOeahOaipu+8jOaEv+S9oOW6pui/h+S4gOS4qua4qemm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aWsOW5tO+8gTwvcD48cD48ZW0+NDMuPC9lbT7npZ3npo/mmK/ml6Dlo7D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mmK/nnIvlvpfop4HnmoTvvJvlubjnpo/mmK/ml6Dlo7DnmoTvvIzlv6vkuZDmmK/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p4HnmoTvvJvml7bpl7TmmK/ml6Dlo7DnmoTvvIzmlrDlubTmmK/nnIvlvpfop4HnmoT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rqnkvaDmlrDlubTlubjnpo/vvIzmiJHmiornpZ3npo/lj5jmiJDvvIzog73nnIv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moTnmb3lupXpu5HlrZflj5Hnu5nkvaDvvIzopoHlvIDlv4PmrKLnrJHkuIDnlJ/lma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b+D55WZ5LiA5Lu954m15oyC77yM5LiN6K+t5Y2K54K5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piv5L2g5paw5bm077yM5YGa6ICB5amG55qE6YCB5L2g5LiA5Lu9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Lul5ZCO5pyJ5Liq5aW95b+D5oOF77yM5byA5b+D5b+r5LmQ77yM55Sf5rS7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aW977yM6Iqd6bq75byA6Iqx6IqC6IqC6auY77yM5paw5bm05b+r5LmQ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BPC9wPjxwPjxlbT40NS48L2VtPuaEv+S9oOi2iuadpei2iuiIkumAgu+8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/kOawlOmAgee7meS9oOacgOeIseeahOS9oOOAgjwvcD48cD48ZW0+NDYuPC9lbT7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nvo7phZLmlp/mu6HkvaDnmoTmna/lrZDvvIzlubLkuobov5nmna/ml7blhYn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5jkuobmiYDmnInlv6fkvKT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R1eHc0YTk5Mzg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0dXh3NGE5OTM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5F43070A95440D3D680DAF15B661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