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17468F7AA416D7A0357EA2AEAC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7468F7AA416D7A0357EA2AEAC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oOF5oSf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Km+mXreS4iuS6hu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S4jeWOu+mDveS8mui/h+WOu+OAgjwvcD48cD48ZW0+Mi48L2VtPuW9k+eIseS4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ouWkseS6humAmuW+gOS7meWig+eahOmSpeWMme+8jOWlueaYr+W6lOivpemavu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i1sO+8jOi/mOaYr+i5suS4i+adpeWTreazo++8nzwvcD48cD48ZW0+My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gOS5iOeUqO+8jOWGjeWdmuW8uuS7luS5n+S4jeS8muWbnuWktOeci+S9oO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+S4jeimgeWGjeWHuueOsOWcqOaIkeaipuS4r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n+aLheS4jei1t+mGkuadpeeahOiQveepuuOAgjwvcD48cD48ZW0+NS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vueiwgeivtO+8jOiDveS4jeiDvemZquaIkei1sOWIsOacgOWQjuOAg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vueiwgeivtO+8jOiDveS4jeiDvemZquaIkeS4gOi1t+WTreeskeeahOaJ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boOS4uui/meadoei3r++8jOi1sOeahOWPquacieaIkeiHquW3seOAg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WPquacieaIkeiHquW3seOAgjwvcD48cD48ZW0+Ni48L2VtPui3n+S9oOiwi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iwiOS6uueUn++8jOi3n+S9oOiwiOeQhuaDs++8jOi3n+S9oOiwiOi2o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iwiOaIkeaal+aBi+S9oOOAgueOsOWcqOagoeWbreWIhuaJi++8jO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aIkeimgeaKiui/meS7veaal+aBi+WRiuivieS9oO+8jOWQpuWIme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QjuaClO+8gTwvcD48cD48ZW0+Ny48L2VtPuS4gOWPpeWvueS4jei1t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i0pee7meS6huaXtumXtO+8jOi+k+e7meS6hui3neem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7gOS5iO+8n+ecvOedm+S4uuWlueS4i+edgOmbqO+8jOW/g+WNt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edgOS8nu+8jOi/meWwseaYr+eIseaDheOAgjwvcD48cD48ZW0+O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juS4jeivtOmDveaYr+S8pOWus++8jOacieS6m+S6uueVmeS4juS4jeeVme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mguaenOaIkeaUvuW8g+S6hu+8jOS4jeaYr+WboOS4uuaIkei+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HguS6huOAgjwvcD48cD48ZW0+MTAuPC9lbT7ku6XliY3lr7nkvaD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kvaDvvIzlv7XkvaDvvIzpmarkvLTkvaDjgILnjrDlnKjlr7nkvaD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vvIzkuI3nnIvvvIzkuI3lj6jmibDjgII8L3A+PHA+PGVtPjExLjwvZW0+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55qE55S15b2x77yM5LiN5YaN5pyJ5Zue6aG+55qE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Yr+Wlveaci+WPi++8jOS9oOi3jOWAkueahOaXtuWAmeaIkeS8m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+8jOS4jei/h+imgeWFiOetieaIkeeskeWu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uoblrojmiqTlubjnpo/ogIzlrZjlnKjvvIzkuqbmnInkurrkuLrkuobmi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gIznprvlvIDjgII8L3A+PHA+PGVtPjE0LjwvZW0+5q+U5aSx5Y675L2g5pu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iv77yM5L2g6YO95rKh5pyJ5Li65LqG6IO96Lef5oiR5Zyo5LiA6LW3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44CCPC9wPjxwPjxlbT4xNS48L2VtPuecn+W/g+eahOelneS9oOW5uOemj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S4quWls+S6uueahOWUr+S4gO+8jOW3peS9nOOAgeWpmuWnu+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FqOmDqO+8jOelneS4gOi3r+W5s+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DpgZfmhr7nmoTpg6jliIblnKjkuo7vvIzmiJHku6zmgLvlnKjmnID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liLDmnIDlpb3nmoTkurrvvIzljbTkuI3oh6rnn6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O5552A6KKr5a2Q6Jy357yp5Zyo5bqK6KeS77yM6Z2Z6Z2Z5Zyw55yL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p5LiA54K554K55Zyw5Y+Y5Lqu44CC5oiR5omN5Y+R546w77yM6buR5aS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yr6ZW/44CCPC9wPjxwPjxlbT4xOC48L2VtPue7neacm+aOqeWfi+S6h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OqemlsOS6huS4gOWIh++8jOaIkeivpeWBmueahOWwseaYr+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juS4jeWuieS5i+mXtOW+mOW+iu+8jOWmguaenOS4jeWdmuW8uui9r+W8s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OAgjwvcD48cD48ZW0+MTkuPC9lbT7nlJ/lkozmrbvvvIzoi6bpmr7lkozoi43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bTlkKvlnKjmr4/kuIDkuKrkurrnmoTkvZPlhoXvvIzmgLvmnInkuIDlpKn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pga3pgKLjgILmiJHku6znu4jlsIbmtZHnhLbpmr7liIbvvIzlg4/msLTmurb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Lul5YmN5oiR5piv5Liq54ix5Luw5pyb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N6JOd55qE5aSp56m65oC75piv57uZ5oiR5rGC55Sf55qE5YuH5rCU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ac5qyi5rex6YKD55qE5aSc56m677yM5YyF5a655LiA5YiH55qE6buR5pqX5ZK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5WZ5LiL55y85rOq5Lmf5rKh5Lq655yL6KeB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h+WOu++8jOePjeaDnOeOsOWcqOaGp+aGrOacquadpe+8jOWTree7meiHquW3s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7meWIq+S6uueci++8jOi/meWwseaYr+aJgOiwk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IbmiYvvvIzkuI3kuIDlrprmnIDkvKTlv4PjgILmho7mgajvvIz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jgILlpLHmnJvvvIzkuI3kuIDlrprmmK/nu53mnJvjgILpnaLlr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pmr7ov4fjgILlraTni6zvvIzkuI3kuIDlrprkuI3lv6vkuZDjgIL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ljq7lrojjgII8L3A+PHA+PGVtPjIzLjwvZW0+6IuN5LqG5bCR5bm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5yf77yM5oeS5LqG5aOw6Imy77yM6JaE5LqG6Z2S5pil77yM6Z2Z5LqG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4G16a2C44CCPC9wPjxwPjxlbT4yNC48L2VtPuS9oOiLpeimgeW9qeiZu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7humbqO+8m+S9oOiLpeimgeS4sOaUtu+8jOWwseW+l+WuveWuueeyquiC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Iq+S6uuWwseaYr+WWhOW+heiHquW3seOAguS4gOS4quS6uueahOW/g+S4reWmguae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yZsZHF1bzvlrr3lrrkmcmRxdW8777yM55Sf5rS75bCx5aaC5ZCM5Zyo5YiA6Z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6iN5LiN5bCP5b+D5bCx5Lya5Lyk5Lq65Lyk5be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abvue7j+mUmei/h+iuuOWkmu+8jOaAu+aYr+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kuI3opoHpqpfmiJHvvIzkvaDnn6XpgZP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r53miJHpg73kvJrnm7jkv6HjgII8L3A+PHA+PGVtPjI3LjwvZW0+5piO5piO5Y+q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5LiA5Liq77yM5Y2056m65LqG5pW05Liq5YiG57u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CueedoeWQp++8jOS9oOWWnOasoueahOS6uuWPr+iDveW3sue7j+aKs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edgOS6huOAgjwvcD48cD48ZW0+MjkuPC9lbT7mr5TotbfliIbmiYvov5jmmK/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vvIzkuI3lvpfkuI3lgZzmraLlr7nkuIDkuKrkurrnmoTllpzmrKL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jgII8L3A+PHA+PGVtPjMwLjwvZW0+5om/6K+677yM5pyJ5pe25YC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X5a2Q6K+057uZ5YK75a2Q5ZCs55qE44CCPC9wPjxwPjxlbT4z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iOq+i/h+S6ju+8jOi9u+aYk+Wcs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uuaJp+WcsO+8jOWdmuaMgeS6huS4jeivpeWdmuaMgeea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sqHkurrog73lkYror4nkvaDvvIzmlL7lvIPkuIDkuKrkurr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Tor6XmgI7kuYjlgZrjgILkvaDlj6rog73oh6rlt7Hnhqzov4fml6DmlbDpu5HmvIb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hLblkI7nrKzkuozlpKnnhafluLjotbfluorvvIzlgYfoo4Xku4DkuY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j5HnlJ/jgILlhbblrp7kuZ/msqHku4DkuYjlpKfkuI3kuobvvIzmhJ/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ku5bkuI3niLHkvaDvvIzkvaDlj4jkvZXlv4X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A5Yid5oyl5omL55qE556s6Ze077yM5bCx5rOo5a6a6KaB6K+0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GL5oGL5LiN6IiN55qE57yF5oCA77yM5oiQ5LqG5oem5byx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aXtuWAme+8jOaIkeS7rOWBmumUmeS6i++8jOaYr+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EkeWtkOeahOaXtuWAmeWNtOWKqOeUqOS6huaEn+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ph4zlk6rmnaXpgqPkuYjlpJrlr7nplJnvvIzniLHnmoTlpJrnmoTpgqP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vJrlhYjkvY7lpLTvvIzlv4Ppg73nu5nkvaDkuobvvIzov5jopoHmgI7kuYj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M2LjwvZW0+5Lq65LiA55Sf6Iez5bCR6KaB5pyJ5Lik5qyh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aWL5LiN6aG+6Lqr55qE54ix5oOF77yM5LiA5qyh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y48L2VtPuS9oOivtO+8muS9leW/heect+aBi++8n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muafkOW5tOafkOaciOeahOafkOS4gOS4qui9rOi6q++8jOaIkeetlOW6lO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W/mOS6huetlOW6lOaIkeiHquW3seOAgjwvcD48cD48ZW0+M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mnInkuIDluqflnZ/vvIzpg73ln4vokaznnYDkuIDkuKrmnKrkuq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2D55m+6L2u5Zue5bey5Y6M5YCm6L+95a+7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i5byD56We5qC86L2u5Zue5Y2D5bm05Lmf5o2i5LiN5p2l5LiA5q615Zue55y4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W77yM6YKj5bCx5o2i5YGa5Yed5pyb5ZCn77yB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aIkeWTreS6hu+8jOecvOazquWGjeS4gOasoeW0qea6g+Wtk+OAg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i/meagt+i1sOedgO+8jOWGjeS5n+S4jeaVoumqhOWCsuWlouaxguS6hu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ivtOS6m+S7gOS5iO+8jOaIkei/mOiDveWkn+WBmuS6m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6/kuI3lj6/ku6Xot5/kuJbnlYzor7fkuKrlgYfvvIzmiJHmg7P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DkuIvjgII8L3A+PHA+PGVtPjQyLjwvZW0+5aaC5p6c5pyA5ZCO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LiA5a6a6KaB5Y6f6LCF5oiR77yM5Zug5Li65oiR5YWo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6ICX5o6J5LqG77yM5raI5aSx5q6G5bC944CCPC9wPjxwPjxlbT40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jeaYr+WboOS4uuS4jeeIseS6hu+8jOaYr+S4uuS6huS7peWQjuabtOiDv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OAgjwvcD48cD48ZW0+NDQuPC9lbT7kuIDkuKrkurrnlJ/mtLvvvIz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6/mmK/vvIzlj6rmnInkuIDkuKrkurrvvIzkvr/kuI3og73or7T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6I5LmF5LmL5ZCO77yM57uI5LqO6KeG5L2g5Li6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yL5L2g5LiA55y86YO95oSf6KeJ5aSa5L2Z44CCPC9wPjxwPjxlbT40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jOiNo+i+seS4jeaDiu+8jOacm+WkqeS4i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eVmeaXoOaEj+OAgjwvcD48cD48ZW0+NDcuPC9lbT7lnLDnkIPku43nhLb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p3ml6flloTlj5jvvIzogIzmiJHmsLjov5zniLH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rKh5pyJ5rC46L+c55qE5Lyk55eb77yM5YaN5rex55qE55e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C75Lya55eK5oSI77yb5Lq655Sf77yM5rKh5pyJ6L+H5LiN5Y6755qE5Z2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Q5Zyo5Z2O6L65562J5a6D5raI5aSx77yM5L2g5Y+q6IO95oOz5Yqe5rOV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q655Sf77yM5rKh5pyJ5rC46L+c55qE54ix5oOF77yM5rKh5pyJ57uT5bG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6KaB57uT5p2f44CCPC9wPjxwPjxlbT40OS48L2VtPuaIkeS7rOiwgemDve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iwgemDveabvuWPl+S8pO+8jOS9huS6uueUn+acrOWwseWmguatpO+8j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eahOWPquaYr+erpeivneOAgjwvcD48cD48ZW0+NTAuPC9lbT7liIbmiYvlkI7mnI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mmK/npZ3kvaDlubjnpo/vvIzmnIDmhJ/kurrnmoTor53mmK/pl7nlpJ/kuo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UxLjwvZW0+5oqK6Ieq5bex5byE55qE5Lyk55eV57Sv57Sv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Ot55qE5aSp5piP5Zyw5pqX44CCPC9wPjxwPjxlbT41Mi48L2VtPu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WIsOi/h+S6huW+iOS5he+8jOaAu+imgeetiemAgOaXoOWPr+mAg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bvue7j+S6suaJi+iIjeW8g+eahOS4nOilv++8jOWcqOWQj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mBh+S4jeWIsOS6huOAgjwvcD48cD48ZW0+NTMuPC9lbT7otbDvvIz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moTvvIznlZnkuIvmnaXnmoTkuI3ov4fmmK/kuIDlia/ouq/lo7PvvIznlZ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ZnnmoTvvIzmiJHnmoTlv4PlsLHlnKjmrKHnlJ/moLn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6d54S25piv5oiR5ouS57ud5Yir5Lq655qE55CG55Sx77yM5oiR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206L+Y5piv5Zac5qyi5LiN5LiK5Yir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WcqOS9oOmdouWJjeaAjuagt+i0rOS9juS7lueahOWJjeWls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r+S4i+S4gOS4qua0u+mdtuWtkOOAgjwvcD48cD48ZW0+N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vaDlvoXmiJHnmoTmlrnlvI/mnaXlvoXkvaDvvIzmgZDmgJXkvaDkvJrmgajmrb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u+57uP5piv6LCB6K+06L+H6KaB54ix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v5aaC5LuK5Y206Zmq5Zyo5oiR5pyA6K6o5Y6M55qE5Lq655qE6Lqr6L6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6p5oiR5oeC5b6X5LqG5LuA5LmI5piv6IOM5Y+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S9oOW/g+mHjOayoeacieaIke+8jOS5n+awuOi/nOWBmuS4jeWIsOS9oO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qu+8jOWNtOS4jeeUseiHquS4u+iuqeS9oOeci+WIsOacgOecn+WunueahOaI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S9j+WPl+S8pOeahOaIkeOAgjwvcD48cD48ZW0+NTkuPC9lbT7pu4Tms4n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msrPkuK3vvIzkuInnlJ/nn7Pml4HvvIzlpYjkvZXmoaXkuIrvvIzmiJHlj6/mm7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YwLjwvZW0+5pyJ6YKj5LmI5LiA5aSp5pyJ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5Sf5rS777yM6K6p5L2g5piO55m95Li65LuA5LmI5L2g5ZK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7uT5p6c44CCPC9wPjxwPjxlbT42MS48L2VtPumaj+S+v+S9oOeOsO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iwge+8jOaIkemDveS4jeS8mueaseecieOAgjwvcD48cD48ZW0+N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ibXnnYDmiYvvvIzkuIDotbfotbDliLDkuI7kuJbnlYzliIbmiYv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YzLjwvZW0+5pyJ5pe25YCZ77yM5L2g5pyA5oOz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piv5L2g5pyA5bqU6K+l56a75byA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ske+8jOWboOS4uuaIkeS4jeWWnOasouaKiuaCsuS8pOaLv+WHu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skeOAgjwvcD48cD48ZW0+NjUuPC9lbT7ku6XliY3miJHop4nlvp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vvIzlsLHku4DkuYjpg73og73nhqzov4fljrvvvIzlkI7mn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DmsqHnlKjnmoTlsLHmmK/niLHjgII8L3A+PHA+PGVtPjY2LjwvZW0+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6p6Lqr6L6555qE5Lq66Zq+6L+H77yM5Y205Y+R546w77yM5Y+X5Lyk55q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2Ny48L2VtPuavleern+adpeaXpeaWue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dpeWwseihjO+8jOaIkeetieWkmuS5hemDv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IbmiYvkuoblsLHkuI3opoHmg7PmiJHvvIzlsLHlvZPmmK/kuID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5Xnq5/kuI3mmK/lkIToh6rnmoTmuK/mub7vvIzlj6rmmK/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u45oCd5pyA55eb6Ium77yM562J5b6F5pyA5oqY56Oo77yM56a75Y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44CCPC9wPjxwPjxlbT43MC48L2VtPuaipumth+OAguaipuS4reS4gOWIh+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t+OAgueOsOWunuS4gOWIh+mDveW3suWPmOaNouS6huaooeag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niLHkuIDkuKrkurrvvIzlj6ropoHku5bpq5jlhbT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u5bnibrnibLkuIDliIfjgII8L3A+PHA+PGVtPjcyLjwvZW0+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2k54us5piv5LiA56eN6YGX5oa+44CC5oOz5b+15b6X5LiN5Yi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mg5oOv44CC5oOF5q2M6K6p5oiR6Jma5bqm5rWq5ryr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44CCPC9wPjxwPjxlbT43My48L2VtPuW9k+eIseaDheadpeS4t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W/q+S5kOeahOOAguS9huaYr++8jOi/meenjeW/q+S5kOaYr+imgeS7mO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5oOWOu+aOpeWPl+Wkseacm+OAgeS8pOeXm+WSjOemu+WIq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+v+S4jeWGjee6r+eyueOAgjwvcD48cD48ZW0+NzQuPC9lbT7ku6XlkI7lho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vlj4vvvIzmnInku4DkuYjlm7Dpmr7mib7miJHvvIzmiJHkvJrlsL3lipvluK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5aSa5bCR5L2g5Lul5Li65rC46L+c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ip55So5LqG5L2g55qE5Lul5Li6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jOWPm+aYr+S4gOenjeWLh+awlO+8jOmCo+S5iOaOpeWPl+iDjOWPm+mc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jwvcD48cD48ZW0+NzcuPC9lbT7miJHmnInkuIDkuKrlpb3mnIvlj4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qHmnInkurrvvIzmsqHmnInkurrmnIDllpzmrKLmiJHvvIzmsqHmnInkurrmnID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5Sf5LiA5LiW5LiA5Y+M5Lq677yM5oiR5oS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Gq5oOF5LiH5LiI5Y+q5Li65a6I5YCZ5L2g77yM5Y+q54ix5L2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wgemDveS8muaciemCo+S5iOS4gOS4pOS4quS7pO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mOWvhuOAgjwvcD48cD48ZW0+ODAuPC9lbT7lpLHmnJvntK/np6/liLDkuIDku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vvIzku47mraTkuI3lm57lpL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6eY5a+G55qE5LiA5Liq5aW95pa55rOV77yM5bCx5piv5oqK5a6D5b2T5o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YWo5LiW55WM5ZC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GM0cXJhbzh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hjNHFyYW8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7468F7AA416D7A0357EA2AEAC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