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DFE2FB02DEFC25F6970EB74F5F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DFE2FB02DEFC25F6970EB74F5F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rip6aao56Wd56aP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VrOeVj+S4iuW4neeahOS8l+W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jueItuelnuaJi+S4reaOpei/h+S7luaJgOi1kOeahOaXjOaXl++8jOS4uuecn+eQ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csOaJrOi1t+adpe+8jOebtOWIsOawuOi/nO+8jOmYv+S7r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mAgeekvOadpe+8jOmAgeekvOWwsemAgeS/oeacm+eIs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iDnOaXoOWliO+8jOebvOacm+ePreWwvOWkqei3r+W8gO+8jOeIseW/g+aYr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+8jOmZpOatpOS4ieagt+ekvOeJqeWklu+8jOelnuaBqeS4juS9oOawu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Iqei3r+S6mu+8gTwvcD48cD48ZW0+My48L2VtPuWcqOaWsOeahOS4gOW5tOadp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muaEv+S4iuW4neeahOa0quaBqeS8tOmaj+aCqO+8jOWfuuedo+eahOaVkeaBq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FqOWutu+8jOWco+eBteeahOaWveaBqeaKpOS9keaCqOWFqOWutu+8jOaEv+aCq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eWwneS4iuW4neWQhOenjeaBqeaDoOOAgjwvcD48cD48ZW0+NC48L2VtPuiAtuWSjO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eahOelnumihOWkh+S9oOaWsOW5tOeahOS4gOWIh++8m+iAtuWSjOWNjuWwvOilv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e7meS9oOadpeW5tOeahOW+l+iDnO+8m+iAtuWSjOWNjuaymem+meeahOelnu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5tOeahOW5s+Wuie+8gTwvcD48cD48ZW0+NS48L2VtPuaWsOeahOS4gOW5t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aBqeWFuO+8jOaYpeeahOawlOaBr+S8tOacieS4u+eahOmmqOmmme+8jOaEv+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FqOWutuWcqOaWsOeahOS4gOW5tOmHjO+8jOa7oeacieS4u+eahOaBqeWFu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qOmmmeS5i+awlOOAgjwvcD48cD48ZW0+Ni48L2VtPuaEn+aBqeeahOW/g+mAgee7m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WnOS5kOeahOW/g+mAgee7meefpei2s+eahOS6uu+8jOebvOacm+eah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tieWAmeeahOS6uu+8jOi1nue+jueahOW/g+mAgee7meW+l+iDnOeahOS6u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i1kOemj+S4tOWIsOatpOWIu+eahOS9oO+8gTwvcD48cD48ZW0+Ny48L2VtP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WFiOaciemHjOmdoueahOWugemdmeeahOaTjee7g++8jOWQpuWImeW5tu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S7luS6uuayn+mAmu+8m+S6uumZpOmdnuWFiOacieeLrOWkhOeahOe7j+WOh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aHguW+l+S6q+WPl+e+pOS9k+eahOeUn+a0u+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WutuWbreWlveWDj+S8iueUuOWbreiIrOWcsOe+juWlveWSjOiwkO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Dj+WcqOWkqe+8gTwvcD48cD48ZW0+OS48L2VtPuiiq+aDpuiusO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lneemj+aYr+W/q+S5kOeahO+8jOiiq+eliOelt+aYr+elnuWco+eahO+8jOiiq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uieWFqOeahO+8jOaCqOaYr+iiq+aIkeaDpuiusOedgOOAgeelneemj+edgOOAg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OAgeS/neaKpOedgOeahOaci+WPi++8gTwvcD48cD48ZW0+MTAuPC9lbT7ok53lpKn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tbfmsLTkuLrloqjvvIzlhpnkuI3lrozmiJHku6zlv4PkuK3lr7nkuIrluJ3nmoT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mJ/mmJ/kuLror43vvIzpo47lhL/kuLrmm7LvvIzllLHkuI3lsL3lhL/lpbPlr7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6DpmZDnmoTotZ7nvo7jgII8L3A+PHA+PGVtPjExLjwvZW0+55So5LyY576O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oiQ5LiA5YaM5pWj5Y+R5rK55aKo5riF6aaZ55qE5pel5Y6G44CC56W35ZGK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+l6Laz55qE5b+D5ZKM5Zac5LmQ55qE54G177yM5pyJ5Li75ZCM5Zy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xMi48L2VtPuWpmuWnu+aYr+elnuaJg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+jua7oeeahOWpmuWnu+aYr+elnuaJgOi1kOaBqeeahO+8m+aEv+aIkeS7rOeahO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uaJgOacieeahOemj++8jOWcsOmHjOaJgOiXj+eahOemj++8jOmDvei1kO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9oOS7rOeahOWutuW6re+8gTwvcD48cD48ZW0+MTMuPC9lbT7ogLbnqKP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aXpnaLlr7nmnIDmsq7kuKfmiJbmnIDllpzkuZDnmoTnjq/looPjgILnnJ/mraP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lrabmnaXnmoTvvIzkuI3mmK/lpKnnlJ/mi6XmnInnmoTvvIzkuZ/ml6Dms5XlnKj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lYblupfkubDliLDvvIzlkJHkuLvlrabkvJrnn6XotrPluLj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yf6K+a55qE55u454ix5LmL54Gr77yM5aaC5Yid5Y2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mF6LaK5pe677yb6K6p5LyX5rC05Lmf5LiN6IO95bmz5oGv77yM5rSq5rC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e5rKh77yBPC9wPjxwPjxlbT4xNS48L2VtPuS6uueahO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eahOavj+S4gOWkqeWPquacieS4gOasoe+8jOeUn+WRveaYr+S9leeti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PjeeIseavj+S4gOWkqeeahOmYs+WFie+8jOS6puePjeeIseavj+S4gOWkq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ui1kOS4i+eahOaAu+aYr+WlveeahOOAguWHoeS6i+iwouaB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I3mmK/nlJ/mtLvlnKjku5bnmoTmjozlv4PvvIzmmK/nlJ/mtLv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vvIHmiqzlpLTvvIzliKvlv5jkuobku7DmnJvlpKnniLbvvIzkvY7lpL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gJ3mg7PkuIrluJ3vvIHlpoLmnpzmnInnqbrvvIzpgqPlsLHphpLlr5/phpLlr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5So5LiA55Sf55qE5pe26Ze05p2l5LqG6Kej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55qE5bKB5pyI5ZKM5pWR5Li75ZCM6KGM77yM55So5LiA55Sf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oiR5aSp54i277yM55So5LiA55Sf55qE6KGM5Yqo5oqK5Zyj57uP6YG15b6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L2z6YCJ5oup6I6r6L+H5LqO5LiO5Li75ZCM6KGM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dn+aphOamhOaene+8jOelneS9oOW4uOS9j+WcqOiAtuWSjOWNjueahOau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1oOe7meS9oOS4gOWPqueZvem4ve+8jOaXtuW4uOmpr+iJr+a4qeWSjOWcqOS4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m+aEv+S9oOW4uOW4uOWWnOS5kO+8jOS4u+aBqea7oea6ou+8jOelnueahOaFi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+8gTwvcD48cD48ZW0+MTkuPC9lbT7orqnlubPlronlnZDkuIrlvIDlvo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k4HvvIzorqnlv6vkuZDkuI7kvaDkuI3op4HkuI3mlaPvvIzorqnlgaXlurfkuI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7kvaDnm7jkvLTvvIzorqnmuKnppqjlkozlubjnpo/lsIbkvaDlm7Tnu5XvvIzorqn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7nmoTniLHkuI7npZ3npo/kvLTkvaDkuIDnlJ/kuIDkuJ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6YO956a75oG26KGM5ZaE77yM5rC46L+c5a6J5bGF77yM5rC45LiN6KKr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JKZ5L+d5L2R77yB5oS/5LiK5bid56uL5a6a5L2g5Lus55qE6ISa5q2l77yM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YGT6Lev77yM5rC45LiW5peg5bC977yM6Zi/5Lu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u+eahOiNo+e+ju+8jOW9kuS6juS8l+S6uui6q+S4iu+8geaEv+S7luWdmu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JgOWBmueahOW3pe+8geaEv+S9oOS6q+WPl+aTjeS9nOaJgOW+l+eahO+8g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+l+WIsOensOi1nuWSjOiNo+iAgO+8jOebtOWIsOawuOi/nO+8jOmYv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5HmnaHkv6Hmga/npZ3npo/kvaDvvIzlj6ropoHkvaDlnKj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h4zvvIzlv6fmhIHng6bmgbzljJbkuLrlpLfvvIzlubPlronlv6vkuZDkvLTpm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rrnlhYnnvannnYDkvaDvvIzlsIbmnaXotY/otZDlv4XmnInkvaDvvIzmsLjov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lZnnu5nkvaDvvIE8L3A+PHA+PGVtPjIzLjwvZW0+5pep5pmo5piv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piv54Om5oG855qE57uT5p2f77yM5pm05aSp5bim5p2l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Sp5Yay6LWw5omA5pyJ55qE5b+n5Lyk77yM5peg6K665pm05aSp6Zuo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ep5pmo5aSc5pma77yM5oS/6IC25ZKM5Y2O56Wd56aP5L2g5Lu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Ev+S9oOS7rOS6jOS6uue7iOi6q+S4gOS4luWuiOmBk+ihjOmBk++8j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i3r+eoi++8jOacgOe7iOiSmeS4u+i/juaOpeWcqOiNo+iAgOWkqeWbve+8j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eUn+ecn+emj+OAgjwvcD48cD48ZW0+MjUuPC9lbT7mhL/kvaDku6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o7mtJLmm7Tnvo7vvJvmr5Toho/msrnmhIjliqDppqjpppnvvJvmr5TonILmiL/kuIv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mm7TnlJzvvJvkuJTmr5TmnoHotLXnmoTnkbDlrp3mhIjliqDlkI3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pyL5Y+L5b+D54G155qE5bCP5bGL77yM57uI5LqO6ZSB5LiN5L2P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O5Y6a5Y6a55qE56qX5biY5Lit77yM6YCP5Ye65LiA57yV5YWJ57q/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5L2P6LWe576O5oiR5Li755qE5pWR5oGp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j+WOhui/h+elnui/meagt+Wlh+WmmeeahOS9nOS4uu+8jOS9oOWwseS8muiupO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+8m+S9huaYr+WmguaenOS9oOimgee7j+WOhui/meagt+Wlh+WmmeeahOS9n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FiOi3qOWHuui/meS4gOatpe+8gTwvcD48cD48ZW0+MjguPC9lbT7mibnor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oHovbvovbvlnLDor7TvvIznpZ3npo/nmoTor53opoHlpKflo7DlnLDor7TvvIzlip3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poHnnJ/or5rlnLDor7TvvIzml6DnlKjnmoTor53lsLHkv53nlZnkuI3or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CB56S85bCx6YCB5L+h5pyb54ix77yM5L+h5b+D6K6p5L2g6IO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5u85pyb54+t5bC85aSp6Lev5byA77yM54ix5b+D5piv5L2g56yR6aKc5byA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J5qC356S854mp5aSW77yM56We5oGp5LiO5L2g5rC45ZCM5Zyo77yM5ZOI5Yip6Le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0nuaIv+iKseeDm+S6pOmiiOm4s+m4r+WPjO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WSjOm4o+WHpOm4vuS4pOWkmuaDh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nmoTnpa3lnZvooqvngbXngavnhornhornh4Png6fvvJvmhL/kvaDnmoTlpLT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nmoToho/msrnvvJvmhL/kvaDnmoTlj6PmtYHmuqLlpbbkuI7onJzvvIzkvb/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vaDlvpfnpo/vvIzmsYLnpZ7kvb/kvaDnmoTluJDluZXmianlvKDnm7TliLDlnLD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6We55qE5oWI56Wl44CB5Li76IC256ij5Z+6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g44CB5Zyj54G155qE5oSf5Yqo77yM5bi45LiO5L2g5Lus5ZKM5LiW5Lq65ZCM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5rC45LmF77yM6Zi/6Zeo77yBPC9wPjxwPjxlbT4zMy48L2VtPuaEv+S9oOS7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OaVrOiZlOacieWKoO+8geaEv+S9oOS7rOWvueWQjuijlOeahOaVmeWvvO+8jOS5g+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eahOaVmeiureWSjOitpuaIku+8m+S9oOS7rOiHquW3seS5n+imgeWmguatpO+8jOmB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eahOaXqOaEj++8gTwvcD48cD48ZW0+MzQuPC9lbT7mhL/kvaDku6zkuIDnlJ/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4/vvIzlrZ3mlazkuIrovojvvIzlj4vniLHpgrvoiI3vvJvlpb3kvb/kvaDku6zlnK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o/nmb7lgI3vvIzlsIbmnaXlpKflvpfotY/otZDvvIE8L3A+PHA+PGVtPjM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yf54ix5LmD5piv5pyA5aSn5LmL56aP77yb5Lqy5Lq655yf55a85LmD5piv5pyA5aS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yL5Y+L55yf5b6F5LmD5piv5pyA5aSn5LmL5oWw77yb5byf5YWE5aeQ5aa555y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5pyA5aSn5LmL5Yqb44CCPC9wPjxwPjxlbT4zNi48L2VtPuaEv+iAtuWSjOWNju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o+aJgOi1kOemj+S6juS9oO+8jOaEv+S9oOS7rOS4gOeUn+S4gOS4lumDveeci+ing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tui3r+aSkuWGt+eahOWlveWkhO+8gTwvcD48cD48ZW0+MzcuPC9lbT7lpoLku4rov5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/nu7/nmoTkuJbnlYzvvIzmiYDpgI/pnLLnmoTlpJrmmK/mrLLmnJvnmoT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HmnInnkIbmg7PnmoTlkbPpgZPvvIzkuLrnlJ/lkb3nmoTku7flgLzor7f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bkuIrluJ3mnJ/lvoXkvaDnmoTlsLHov5HjgII8L3A+PHA+PGVtPjM4LjwvZW0+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77yM6Zuo5piv5ru0562U55qE77yM5LqR5piv5rWB5Yqo55qE77yM5q2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77yM54ix5piv55So5b+D55qE77yM5aSp5piv5rC45oGS55qE77yM5L+h5Luw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PC9wPjxwPjxlbT4zOS48L2VtPueIseaYr+a0u+eahOW+i+azleOAguS4gOm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4neaJgOeUqOS4uuS6uuacjeWKoeeahOW/g++8jOawuOi/nOaYr+a9uua1ge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6kO+8m+S4gOS4quaBkuW4uOWFieaYjueahOW/g+eBte+8jOWwseS4jeeVj+aDp+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qgeeEtuebuOS+teOAgjwvcD48cD48ZW0+NDAuPC9lbT7mhL/kvaDku6znmoT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lZnkvJrlpI3lhbTnmoTkuIDlpKflipvph4/vvJvkuZ/miJDkuLrnpL7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kuIDlpKfotKHnjK7vvIE8L3A+PHA+PGVtPjQxLjwvZW0+55So55yf6K+a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5So5omn552A6L+95rGC5Zyj5rSB77yM55So5ZaE6Imv5a+55b6F5Ly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z5reh5a+55b6F56Oo6Zq+77yM55So6JmU6K+a5L6N5aWJ5pWR5Li777yM55S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Li754ix44CC5Lul6ams5YaF5Yip77yB5oGt6LS6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ZtOWkqeW4puadpeaJgOacieeahOW/q+S5kO+8jOmbqOWkqeWGsui1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p+S8pO+8jOaXoOiuuuaZtOWkqembqOWkqe+8jOaXoOiuuuaXqeaZq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tuWSjOWNjuelneemj+S9oOS7r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dxb2lnc3g1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3cW9pZ3N4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DFE2FB02DEFC25F6970EB74F5F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