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BB2BAB14CC75CA519FC9203201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B2BAB14CC75CA519FC9203201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aWz5pyL5Y+L6L+H55Sf5p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XpeWIsOS6hu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uemSse+8jOWPkeeOsOS9oOavlOaIkeiDveaMo++8m+aDs+mAgeS9oOeCue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9oOavlOaIkeS/j++8m+aDs+mAgeS9oOeCueWQg+eahO+8jOWPkeeOsOS9o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5p++8m+aDs+mAgeS9oOeCueW/q+S5kO+8jOWPkeeOsOS9oOavlOaIkeiDveesk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geS9oOWbm+S4quWtl++8mueUn+aXpeaEieW/q+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Yr+S9oOeahOeskeminO+8jOaciOS6ruaYr+S9oOeahOecieW8r++8jOepuuawl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S9oOeahOWRs+mBk++8jOaXtumXtOmHjOayiea1uOaAneW/teOAguiHquS7j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Un+a0u+W3suWujOWFqOaUueWPmO+8jOeUnOicnOeIseaDheaYr+WUr+S4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iAgeWFrO+8jOeUn+aXpeW/q+S5kO+8gTwvcD48cD48ZW0+My48L2VtPuS4g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IsO+8jOeUn+aXpeiKseaeneS/j++8m+S/j+S5n+S4jeS6ieaYpe+8jOWPquaKp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m+WGrOmbqumdmemdmemjmO+8jOelneemj+aChOaChOWIsO+8m+W/q+S5k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jOWlvei/kOebuOS8tOS4jeS8muWwke+8jOW5uOemj+WQieelpeWwhuS9o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sueIseeahO+8jOWRiuWIq+aXp+W5tO+8jOi1sOWQke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S9oOS4gOS7tuWkluWll++8jOWJjemdouaYr+W5s+Wuie+8jOWQjumdo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aYr+mihuWtkO+8jOWmguaEj+aYr+iiluWtkO+8jOW/q+S5kOaYr+aJ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a7oeaYr+a4qeaalu+8jOepv+S4iuWQp++8jOiuqeWug+ebuOS8t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eUn+aXpeW/q+S5kO+8geeIseS9oOavj+S4gOWk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WnemFkuWbnuWutuS9oOmDveWvn+inie+8jOavj+asoeengeiXj+W3pei1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ayoeaUtu+8jOavj+asoeS4iuihl+S9oOmDveaKiuaIkeS/neaKpO+8jOS4je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eLkOeLuOeyvui/t+i1sOaIke+8jOiAgeWphu+8jOS9oOWwseaYr+Wls+eJiOWtme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aYr+mCo+Wwj+eZveiEuOWUkOWDp+OAg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oOiuuuaIkeWcqOWTqumHjO+8jOaIkeemu+S9oOWPquacieS4gOS4quiN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neemu+OAguiuqeaIkeeahOW/g+mZquS8tOedgOS9oOadpeWIs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elneS9oOWWnOS6i+i/nui/n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+8jOacieS4gOS4quS6uuWPr+S7peWOu+aDpuW/te+8jOmCo+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4gOS4quS6uuaDpuW/teedgOiHquW3se+8jO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9oOeahOWYtO+8jOeskeWuuei3n+edgOeBv+eDg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jtemSu+efs+aIku+8jOaEv+S9oOeIseaDheawuOeJou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sqHms5XljrvmlZnloILkuLrkvaDnpYjnpbfvvIz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rYzlo7DvvIzmm7TmsqHmnInnlJ/ml6XnmoTnpLznianvvIzlj6r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vvIzluIzmnJvkvaDlgaXlurfmr4/kuIDlpKnjgII8L3A+PHA+PGVtPjE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a6I77yM5oiR5Lus5a6I5oqk552A5rW36KqT5bGx55uf77yb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I5pyb552A5rKn5rW35qGR55Sw77yb55u45om25Yiw6ICB77yM5oiR5Lus5b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5Sf6aOO6Zuo77yb5b+D5pyJ54G154qA77yM5oiR5Lus5peg6ZyA6L+H5aSa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b5q+U57+86b2Q6aOe77yM5oiR5Lus5YWx5ZCM5byA5Yib576O5aW9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4ix5L2g77yM55m96aaW5LiN55u456a777yM55u45Ly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xMi48L2VtPuS4gOecvOingeWIsOaYr+e8mOWIhu+8jOWGje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Yr+ect+aBi++8jOi/mOiDvemBh+WIsOaYr+WRveS4reazqOWumu+8jOaJgOS7p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4i+WOu+WQp+OAguS6sueIseeahO+8jO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KDlvKDmiqXnurjvvIznlZnkuIvkuobovbvmnb7kvJHpl7Lml7b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ku73mlrnmoYjvvIzlrZjmu6HkuoblpYvmlpfov5vlj5bml7bnmoTlv6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up/nurjvvIzljbDkuIrkuobliLvoi6bpkrvnoJTml7bnmoTmsonph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miqXlkYrvvIzlhpnkuIvkuobmjIHnu63mlLnov5vml7bnmoTov73msYLvvIzluKbn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6L+95rGC77yM6LiP5LiKMjAyMeW5tOeahOa9rua1ge+8jOaEv+S9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IsOawuOS5he+8gTwvcD48cD48ZW0+MTQuPC9lbT7kuIDnm7Tlv4PnpZ7kuI3lr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mKjlpKnmiY3lv73nhLbmmI7nmb3ljp/lm6DkvZXlnKjvvIzljp/mnaXmmK/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tojmga/vvIzmg7PkvaDkuobvvIzkuI3nn6XpgZPkvaDov4flvpf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poLmnpzkvaDkuI3mg7PmiJHkuIDnm7Tpmr7lj5fnmoTor53vvIzlsLHpqazkuI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JHlkKfvvIE8L3A+PHA+PGVtPjE1LjwvZW0+55Sf5pel77yM56Wd5L2g5oOF5Zy6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uh5aSp5LiL44CCPC9wPjxwPjxlbT4xNi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JgOacieeahOW5uOemj+mDveWbtOe7leedgOS9oO+8jOW3pui+ueaYr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i+ueaYr+a7oei2s++8m+aEv+aJgOacieeahOWmguaEj+mDveWbtOe7leedgO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ueaYr+W5s+Wuie+8jOWQjumdouaYr+WBpeW6t++8m+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rDnmoTkuIDlubTvvIzmhL/miJHniLHnmoTkurrkvp3nhL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vvIzmnKrmnaXnmoTml6XlrZDvvIzmiJHku6znu6fnu63kuIDot6/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YCB5L2g5LiA5Lu955Sf5pel55qE5Zac5oKm77yM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Om5oG877yb6YCB5L2g5LiA5bmF5a+M6LS15a+56IGU77yM6K6p5L2g5LqL5Lia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ma55KA55Ko5pif56m677yM6K6p5L2g576O5qKm6L+e57u1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W96L+Q56Wd56aP77yM6K6p5L2g5bm456aP5bi45Ly044CC55Sf5pel5bCG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b+r5LmQ576O5aaZ77yBPC9wPjxwPjxlbT4xOS48L2VtPuaYn+aYn+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+8jOaJgOS7peaciOS6ruedoeeahOWuieivpu+8jOa4qeaaluWuiOaKpO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YpeWkqeeskeW+l+eBv+eDgu+8jOaIkeWuiOaKpOedgOS9oO+8jOaJg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i+iOWtkOmDveW/q+W/q+S5kOS5kO+8j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nu5nniLHkurrnmoTnlJ/ml6XnpZ3npo/or60t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iR54m55Yir5oCd5b+15L2g77yM5oiR55qE54ix5Lq644CC6K6p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65oiR5Lus56Wd56aP77yM6K6p5ZON5b275aSp6ZmF55qE5aOw5aOw54iG56u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oiR5q2k55Sf5LiN5rid55qE55yf5oOF44CCPC9wPjxwPjxlbT4yM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coeeDm+W3sueCueeHg++8jOW5uOemj+aYr+WUr+S4gOeahOS4u+mimOOAgumCo+S6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VmeW/teeahOaXpeWtkO+8jOWwhuS4juW5s+WHoeeahOaXpeWtkOS4gOag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S4iuW/q+S5kOeahOeah+WGoOOAgumDveS8mue9qeS4iuW5uOemj+eahOWFieeOr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ogIHlhazvvIznpZ3kvaDnlJ/ml6X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5piv5oiR55qE54Ot5oOF77yM57OW5p6c5piv5oiR55qE5ZGz6YGT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552b77yM5pyI5YWJ5piv5oiR55qE54G16a2C77yM5LiA5bm2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5qE5Lq677yM55Sf5pel5b+r5LmQ77yBPC9wPjxwPjxlbT4yM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1t+WPmOaer+efs+WPmOeDguOAgjwvcD48cD48ZW0+MjQuPC9lbT7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nmoTogIHlhazvvIzkvaDovpvoi6bkuobvvIHosKLosKLkvaDvvIznlKj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ohoDmiZvotbfotKPku7vvvJvosKLosKLkvaDvvIznlKjljZrlpKfnmoTog7jmgI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bjmpZrvvJvosKLosKLkvaDvvIznlKjovpvlirPmjaLmnaXlhajlrrb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mn5a2Q5LmL5omL77yM5LiO5a2Q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Un+aXpeWNs+WwhuWIsO+8jOaEv+aIkeS7rOeIseaDheacg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mLPlhYnnmoTmiJHmi6XnnYDkvaDvvIzorqnkvaDkuI3lho3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nmoTmiJHmhJ/mn5PkvaDvvIzorqnkvaDluLjluLjlvq7nrJHvvJvkuIr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nnYDkvaDvvIzorqnmiJHku6zkuIDotbfkuLrlubjnpo/liqrlipvvvJv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LTkvaDvvIzorqnkvaDmsLjov5zlv6vkuZDlubjnpo/jgILnlJ/ml6X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v6nmsLjov5zlnKjkuIDotbfjgII8L3A+PHA+PGVtPjI4LjwvZW0+5oS/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66ams77yM6ZqP5aSE5Y+v5qCW44CC5qKm5Zyo6L+c5pa577yM6Lev5Zyo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eIseS9oOWunei0n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MzAuPC9lbT7mg7PkvaDlv7Xkva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vvIE8L3A+PHA+PGVtPjMxLjwvZW0+5oS/5L2g55qE5YiG5YiG56eS56eS6YO9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ix5oGL5piv5oiR54yu57uZ5L2g55qE56S854mp77yM5rC46L+c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y54ix55qE77yBPC9wPjxwPjxlbT4zMi48L2VtPuaUtuWIs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ivmuaMmueahOelneemj+WQju+8jOivt+WcqOiAs+acteS4iuaMguS4iumereeCr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jsOWjsOeahOWQjOaXtu+8jOeUqOaJi+acuueWr+eLgueahOeguOWQkeiEkemX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iDvei/h+S4gOS4quS6lOW9qeaWkeaWk+iAjOi9sOi9sOeDiOeDi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lneiAgeWphueUn+aXpeW/q+S5kO+8gTwvcD48cD48ZW0+Mz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7kvaDlhbHluqbkuIDnlJ/mmK/miJHku4rnlJ/mnIDlpKfnmoTlubjnpo/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mkLrmiYvotbDov4fkurrnlJ/nmoTmr4/kuIDlpKnvvIzorqnmr4/kuIDlpK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HnmoTmuK/mub7ph4zlrInmiI/vvIE8L3A+PHA+PGVtPjM0LjwvZW0+6YCB5L2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WN5LiN5LiK5L2g55qE576O5Li977yb6YCB5L2g5ben5YWL5Yqb77yM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c6Jyc77yb6YCB5L2g57qi6LGG77yM5pWM5LiN5LqG5oiR55qE55u45oCd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iR55qE55yf5b+D6YCB57uZ5L2g77yM5ZGK6K+J5oiR5pyJ5aSa5LmI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zNS48L2VtPuiAgeWF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+iOWkmueahOivneaDs+WvueS9oOivtOOAguacieW+iOWkmuW+iO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vt+S9oOadpeW4ruWKqeino+WGs++8jOS9huacgOe7iOS4gOWPpeivneOAg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Wlve+8geiAgeWFrO+8jOeUn+aXpe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7jmv6Hku6XmsqvvvIznm7jniLHkuIDnlJ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6Zq+5pat55qE5piv5oSf5oOF77yM5pyA6Zq+5rGC55qE5piv54ix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Y55qE5piv5Lq65oOF77yM5pyA6Zq+5b6X55qE5piv5Y+L5oOF77yM5pyA6Zq+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oOF77yM5pyA6Zq+5om+55qE5piv55yf5oOF77yM5pyA6Zq+5Y+X55qE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b+Y55qE77yM5piv5L2g5byA5b+D55qE6KGo5oOF77yB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cqOeIseaDheeahOa4r+a5vu+8jOaIkemAieaLq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euoeS9oOeOsOWcqOemu+aIkeacieWkmui/nO+8jOaIkemDveS8mu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9oOa4oei/h+i/meS4gOWIu++8jOW9vOatpOaQuuaJi+awuOebuOS+n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acieaIkeS4jeWvguWvnu+8jOacieS9oOiAjOWPmOW+l+abtOWKo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lJ/ml6Xlv6vkuZDvvIzkurrop4Hkur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YCB5L2gMzY15Liq5ZyG77yM5oS/5L2g5aSp5aSp6YO9576O5ruh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TkuKrlnIjvvIzmhL/kvaDlvIDlv4Pmr4/kuIDlpKnvvIzpgIHkvaA2MOaguee6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S4veW7tuW5tOW5tOOAgumAgeS9oOS4gOeil+mVv+Wvv+mdou+8jOaEv+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OebuOinge+8jOeUn+aXpeW/q+S5kO+8gTwvcD48cD48ZW0+NDEuPC9lbT7mhL/kva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kuI3lv6fkvKTvvIzmhL/miJHkuYvmiYDmhL/vvIzpg73og73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5Sf5LiA5LiW77yM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qOS9oOeUn+aXpeeahOi/meS4gOWkqe+8jOWwhu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aEv+aCqOaLpeacie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WcsOelneemj+S9oOaIkeeahOWunei0ne+8jOeUn+aXpeW/q+S5k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DQ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moTniLHkurrvvIzmhJ/osKLkvaDnmoTovpvoi6blirPnooz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moTlhbPlv4PjgIHnkIbop6PlkozmlK/mjIHjgILnu5nkvaDmiJH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Q1LjwvZW0+5oS/5L2g5LiA55Sf5riF5r6I5piO5pyX5ZaE6Im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Ga5L2g5oS/5oSP5YGa55qE5LqL77yM54ix5L2g5oS/5oSP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eHoza3NmNGh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h6M2tzZjRo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B2BAB14CC75CA519FC9203201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