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3A3847BE7EF62394D425DB76DA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A3847BE7EF62394D425DB76DA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6KGo6L6+54ix5oSP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a5luWkqui/nOS6hu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eIseS4iuS6hue7meS9oOWBmumlremZquS9oO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a1geaYn+e+juS4veWPr+aYr+efreaagu+8m+iZveeEtuaBkuaYn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aYr+awuOS5heOAguW4jOeci+S9oOaYr+mCo+mil+W4pue7meaIk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WIu+WuiOaKpOedgOaIkeeahOaBkuaYn++8gT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S4gOmBk+S8pOeWpO+8jOmCo+aYr+acgOeIseeahOS6uu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Iu+mqqOeahOWNsOiusOOAgjwvcD48cD48ZW0+NC48L2VtPuS9oOWwseWDj+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eci+i1t+adpei/t+S6uu+8jOmXu+i1t+adpeivseS6uu+8jOWWnei1t+ad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o++8jOWbnuWRs+i1t+adpei/mOaMuueUnOOAgjwvcD48cD48ZW0+NS48L2VtPuS7p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iuivieS9oO+8jOacgOeIseeahOaYr+S9oO+8jOeOsOWcqOaDs+i1t+adp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Ni48L2VtPuS7juS9oOi/m+WFpeaIkeeahOS4lue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avj+WkqeWPquWBmuS4gOS7tuS6i+WwseaYr+eIseS9oO+8jO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BmuWlvei/meS7tuS6i+OAgjwvcD48cD48ZW0+Ny48L2VtPui2iuaYr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iuaAleS9oOS4jeWcqOS5juaIkeWTreazo+i2iuaYr+WcqOS5juS9oO+8jOi2i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WIq+ivtOaIkeeIseS9oO+8jOWugeaEv+ayoeacieiqk+iogOWcsOWSj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OC48L2VtPumjjuaOoOi/h+agkeaiou+8jOeijuiQve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aIkOS4uuS6huaIkeS7rOi/meS4gOWto+mHjOeahOaui+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j+Wls+WtkOS4jeaJje+8jOacquiDveS4gOW3tOaOjOaJh+atu+WFr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+8jOivt+WFrOWtkOingeiwheOAgjwvcD48cD48ZW0+MTAuPC9lbT7ln4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n47ljJfoirHokL3jgILln47kuJzml6XljYfvvIzln47opb/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55qE5ZSv5LiA77yM5bCx566X5LiW55WM5oCO5Lm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rC46L+c6YO95LiN5Lya5Y+Y77yM5LiA6L6I5a2Q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xMi48L2VtPuaIkeeIseS9oOWmgumjju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IsOS6humYs+WFieOAgjwvcD48cD48ZW0+MTM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g47lkJvllIfovrnll5/lmJjvvIzlsbHmsrPkuIfph4zvvIzovazouqvkvr/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q616Z2S5pil6YO95Lya6IuN6ICB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6w5b+G6YeM55qE5L2g5LiA55u06YO95aW944CCPC9wPjxwPjxlbT4xNS48L2VtP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r+aIkeS7iueUn+acgOWkp+eahOemj+awlO+8jOWPr+eIseeahOWEv+Wt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WPiOWNh+WNjuOAgjwvcD48cD48ZW0+MTYuPC9lbT7lnLDkuIrmsqH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ot6/vvIzmsZ/msrPmsqHmnInmtYHkuI3otbDnmoTmsLTvvIzlnKjkuIDotb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I3lr7nnmoTkurrjgII8L3A+PHA+PGVtPjE3LjwvZW0+5oiR55qE5oS/5p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2e5bi45b6u5LiN6Laz6YGT77yM5ZSv5oS/5pe25YWJ5a6J5aW9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avkuiNr++8jOa4l+WFpeaIkeeahO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aIkeeahOelnue7j++8jOaOp+WItuaIkeeahOWkp+iEke+8jDLmnIgxNOaXpea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S9nO+8jOivt+WIq+W/mOS6hu+8jOe7meaIkeino+iNr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msqHnnIvop4HkvaDvvIzljbTnlKjkvZnlhYnmiavkuobljYPkuIf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5Lmx57Of57Of77yM6ICM5L2g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Ks5Zyo5oiR55qE5b+D5bCW5LiK77yM5YGa5aSq6Ziz5ZKM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aLpeacieiAjOaAneW/te+8jOWboOaAneW/teiAj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seWOu+iAjOeIse+8jOWboOeIseiAjOe7neacm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plb/lpJzph4zvvIzmgJ3lv7Xlg4/ljYPkuIflj6romoLomoHkuIDmoLfllYPl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uqvkvZPjgII8L3A+PHA+PGVtPjIzLjwvZW0+5Zyo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5qE6Lqr5b2x77yM5b+D5piv56ys5LiA5qyh6L+Z5qC355qE6aKk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8muWKquWKm+aMo+mSse+8jOWF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6XmsZ3lnKjljZfvvIzmiJHkvr/nmb3pqa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piv5LiA5omA5oi/5a2Q77yM5L2g5piv5ZSv5LiA5Y+v5Lul5byA5ZC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44CCPC9wPjxwPjxlbT4yNy48L2VtPueIseaDhemHjOacgOW/g+mFuO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IhuW8gOWQju+8jOaIkeeekuedgOaJgOacieS6uue7p+e7r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uqfln47luILlho3llqfpl7nvvIzmsqHkvaDvvIzkvr/mmK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kuIDkuKrop5LokL3lho3pmYznlJ/vvIzmnInkvaDvvIzkvr/mmK/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oiR55qE5YWo6YOo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vueWkqumYs+S4jeemu+S4jeW8g++8jOaciOS6ruW/heeEtuS8mu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aIkeWvueS6juS9oOawuOi/nOmDveS4jeS8muaUvuW8g++8jOS4je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AqOaBqO+8jOS4jeS8muS4jeeIseOAgjwvcD48cD48ZW0+MzE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vvIzkuI3mg7PmnInnmo7mtIHnmoTmnIjlhYnvvIzot6/nga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kuI3opoHkuq7vvIzlt7TkuI3lvpfmlbTkuKrkuJbnlYzpg73mmpfkuIDngr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laLlkLvkuIrkvaDnmoTohLjjgII8L3A+PHA+PGVtPjMyLjwvZW0+5L2g6YKj5Lm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iA5Liq5ZCN5a2X77yM5Y205b2x5ZON552A5oiR6YKj5LmI5aSa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gOiwk+S6uumXtOWAvOW+l++8jOS4je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OAgjwvcD48cD48ZW0+MzQuPC9lbT7kuZ/orrjmmK/pgqPlpKnpmLPlhYnmra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nh6XvvIzmmL7lvpfkvaDnmoTnnavmr5vlvojplb/vvIzmg7P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M1LjwvZW0+5Lul5ZCO5L2g5piv5bGx5oiR5bCx6Z2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5oiR5bCx6Z2g5rC077yM5peg6K665aaC5L2V5oiR6YO95piv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WSjOS9oOe/u+Wxsei2iuWyre+8jOi1j+S6keiw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+8jOS4pOebuOS+neWBjuaVsOaYn+aYn++8jOS4gOWjtuWlveiMtu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lv4Pph4zvvIzmsLjov5zmnInnnYDlr7n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JHniLHkvaDnmoTlv4PmsLjov5zkuI3kvJrlj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pqX5aSc5o2n5Y235ZGo5piT77yM5YaF6YeM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77yM54us5LiA5Liq5L2g44CCPC9wPjxwPjxlbT4zOS48L2VtPuaIkeS4jeeogOe9le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+8jOWWnOasouaIkeeahOS6uuS4gOWumuimgeS4gOW8gOWni+WwseeXtO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m6DkuLrkvaDnmoTlh7rnjrD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g7PkvaDlsLHmiJDkuobmiJHnlJ/mtLvnmoTkuLvpop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iH54mp77yM55qT5pyI77yM5pif6L6w77yM5bGx5rW377yM57uI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M5LiK5oqs55y455qE5rip5p+U44CCPC9wPjxwPjxlbT40Mi48L2VtPuS9o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aJgOS7peaIkeeahOiLpuayoeW/heimgee7meS9oO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j6/ku6XlgZrkvaDoh6rlt7HvvIzpgqPkuKrkvaDor7TnmoTmgKfmoL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g7Por7TlsLHor7TvvIzmg7PlgZrlsLHlgZr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77yM5Lic6KW/5Y2X5YyX6YO96aG66Lev44CC5oO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6YO95LiN5b+Z44CCPC9wPjxwPjxlbT40NS48L2VtPuS4jeeuoe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7gOS5iOWcsOaWue+8jOaIkeS4gOWumuS8muWGjeS4gOasoe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v5jmmK/lvojllpzmrKLkvaDvvIzlg4/lgJnpuJ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nJ3mnJ3lpJXlpJXjgII8L3A+PHA+PGVtPjQ3LjwvZW0+5riQ6KGM5riQ6L+c5r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rC06ZiU6bG85rKJ5L2V5aSE6Zeu44CCPC9wPjxwPjxlbT40OC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+8jOS9huaciemhueaJi+iJuuaMuuS4jemUme+8jOWwseaYr+aKi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aIkOmFku+8jOWkn+aIkeS7rOmGieS4gOi+iOWtkO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nlJ/mmK/mr4/lpKnlkozkvaDkuIDotbfmmZrnnaHmmZrotb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oiR55qE5aSn5Zyw5omN5Lya6L69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jOWmnu+8jOaIkeWWnOasouS9oO+8jOadkeWktOeahOahg+iKs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utueahOiAleeJm+mAgee7meS9oO+8jOS9oOWSjOaIkeWcqOS4gOi1t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nibXmiYvnmoTml6XlrZDph4zvvIzlpoLmnpz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lr7nmlrnojrflvpflv4PngbXnmoTkvp3pnaDlkozoh6rnlLHvvIzkvJrmtLv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ojkuY/vvIzniLHmg4XkuYvoirHkuZ/kvJrlvojlv6vmnq/okI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LiW77yM57ud5peg5LqM5b+D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eXm+iLpu+8jOeIseS9oOaYr+W5uOemj++8jOWrgeS9oOaYr+i1jOazq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+8jOaIkeaXoOaAqOaXoOaClOOAgjwvcD48cD48ZW0+NTUuPC9lbT7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v4Pnl5vkuYvml7bvvIzkvr/mmK/miJHlqLbkvaDkuYvml6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6K+06Ieq5bex5LiA55Sf6YO95Lya5Zac5qyi5L2g77yM6Iez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55qE5bKB5pyI6YeM5Y+q5oOz5a+55L2g5LiA5Liq5Lq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crOaXoOW/te+8jOWliOS9leaci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lpJrlsJHmmJ/lhYnvvIzkuJbpl7TmnInlpJrlsJHlpbPlra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6rmnInkuIDkuKrmnIjkuq7vvIzkuJbpl7Tlj6rmnInvvIz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u+57uP5bm05bCR6L2754uC6I695pKe5Yiw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66YGH5Yiw5L2g5oiR5byA5aeL5ri05pyb6ZW/5ZG955m+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S4lumXtOacgOWPr+eIseeahOWwj+aYn+aYn++8jO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uh+WumeWPquS4uuWSjOS9oOeisOWktO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ku4DkuYjlpKfkurrnianvvIzkvaDlnKjmiJHov5nph4zvvIzmmK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lv4PlooPjgII8L3A+PHA+PGVtPjYyLjwvZW0+5oiR5oOz6KaB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pep5LiK6LW35bqK77yM6YO96IO955yL6KeB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mXrumdkuWxse+8jOmdkuWxseS4jeW6lO+8m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S6ke+8jOeZveS6kemjmOemu++8m+S9oOmXruaIkeWViu+8jOaIke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rlubTnmoTlhqzlpKnvvIzlj6ropoHkuIDmg7P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mmpbmtIvmtIvnmoTvvIzlpb3oiJLmnI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6YGH6KeB5L2g44CCPC9wPjxwPjxlbT42Ni48L2VtPu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S8pOW/g+eahOS6i++8jOaAu+aYr+S8muiuqeS6uuiusOi1t+S4gO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t6/ov4flvojlpJrlvojnvo7nmoTpo47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lj6rmg7PlnKjkvaDov5nph4zlgZznlZnjgII8L3A+PHA+PGVtPjY4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5oiR55qE54ix5Ly05L2g5YWl55yg77yM5piO5aSp5oiR55qE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L2g6LW35bqK77yM54ix5L2g5q+P5LiA5aSp77yM5Lqy5L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uWwveeUmOadpe+8jOaJgOS7peS9oOS5n+adpe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mr4/kuIDlpKnpg73kuI3kvJrkuIvpm6jjgIHlm6DkuLr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kvJrmmK/mmbTlpKnjgII8L3A+PHA+PGVtPjcxLjwvZW0+5L2g55yL6YK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77yM5YaN55yL6YKj5bm456aP6bif77ya5bm456aP6bif5Y+8552A5b+Y5b+n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oOF5pW055CG5aW977yM5oSf5Y+X5oiR57uZ5L2g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5Yiw6ICB44CCPC9wPjxwPjxlbT43Mi48L2VtPuS4gOWkqeayo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S9oOaDs+W+l+WPkeeLguOAgjwvcD48cD48ZW0+NzMuPC9lbT7lhqzlpK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ot5HkuIDkuIvvvIzot5HllYrot5HvvIzot5Hov5vkva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LiA56yR77yM5oiR5bCx55+l6YGT5ZCO5Lya5pyJ5pyf44CC5L2g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pCc5Yiu5LqG5oiR5omA5pyJ55qE56eY5a+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4jeWkmu+8jOWFnOmHjOacieezlu+8jOiCmumHjOacieWiqO+8jOaJi+mH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oemHjOaciemSse+8jOW/g+mHjOacieS9oO+8jOi2s+ef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oh7PlsJHopoHnlq/ni4LkuIDmrKHvvIzml6DorrrmmK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HkuIDmrrXmg4XjgIHkuIDmrrXml4XpgJTvvIzmiJbkuIDmrrX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6YKj5aSp5LiK55KA55Ko55qE5pif77yM6Zeq6ICA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6L6J44CCPC9wPjxwPjxlbT43OC48L2VtPuihjOiHs+acnembvumHjO+8j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S6kemXtO+8jOS4juaYn+i+ieS4gOWQjOS4uuS9oOayiei/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v4PkvaDvvIzml6Xml6XlpJzlpJzkuI3kvJrls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oqK5YWo5LiW55WM57uZ5L2g77yM5L2G5piv5oiR55qE5LiW55W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MS48L2VtPuaIkeaDs+WPmOW+l+aciei2o++8jOWPmO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WPmOaIkOS9oOecvOmHjOeahOS4gOeCueaYn+WF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nKjmnIDlpb3nmoTml7blhYnpgYfop4HkvaDogIzmmK/pgYfliLD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ml7blhYnjgII8L3A+PHA+PGVtPjgzLjwvZW0+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6LWw5LiA6LWw77yM5YWx5pKR5LiA5oqK5Lye44CC5aaC5p6c6Z2e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/5pyb55qE6K+d77yM5oiR5biM5pyb6L+Z5Zy66Zuo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44CCPC9wPjxwPjxlbT44NC48L2VtPuWmguaenOWRvei/kOWuieaOk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8muWlveWlveePjeaDnOS9oO+8jOWGs+S4jeiuqeS9oOi+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ot5/kvaDlpJrlkYbkuIDlpKnvvIzkvr/lpJrmrKLllpz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ul5YmN5bGx5piv5bGx77yM5rW35piv5rW377yM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Gx5bed5rGf5rW36YO95piv5L2g44CCPC9wPjxwPjxlbT44Ny48L2VtPuS9o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Pr+S7peeci+WIsOWlueWcqOS9oOi6q+i+ueeIseedgOS9oO+8jOaIkeS8mu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S9oOOAgjwvcD48cD48ZW0+ODguPC9lbT7mnInkuIDnp43pmpDlv43lhbblrp7mmK/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moTkuIDnp43lipvph4/vvIzmnInkuIDnp43pnZnpu5jlhbblrp7mmK/mg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g5LjwvZW0+5Y+q6KaB6IO95ZKM5L2g5Zyo5LiA6LW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Ga5pyA5peg6IGK55qE5LqL5oOF5Lmf5oSf5Yiw5b6I5rWq5ry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mXu+WIsOS7gOS5iOWRs+mBk+WQl++8n+S9oOS4gOWHuueOsO+8j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eUnOS6huOAgjwvcD48cD48ZW0+OTEuPC9lbT7ov5novojlrZDmnIDlpKfnmoT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Tor4bkvaDvvIzmiJHkvJrntKfntKfmipPkvY/kvaD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rW36KqT5bGx55uf5peg6ZyA5aSq5aSa77yM6Zmq5Ly0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5My48L2VtPueIse+8jOWOn+adpeaYr+ayoeaci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cqOebuOmBh+WIsOS9oOS5i+WJjeS4gOebtOetieW+heeahO+8jOWws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OTQuPC9lbT7lpoLmnpzmnInmnaXnlJ/vvIz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ZHNqY2l0NDMuaHRtbCI+aHR0cHM6Ly9kdWFuanV6aWt1LmNvbS9kdWFuanV6aS9kM2Rz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A3847BE7EF62394D425DB76DA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