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1:00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9F856431A3C82A976E14FB1744A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F856431A3C82A976E14FB1744A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aSx5pyb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ruWlluWIruWHuuS4gOS4quiwouWtl+Ww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eIseaDheS5n+S4gOagt++8jOayoeacieW/heimgeaKiuiwouiwouaDoOmhvu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WIruW+l+W5suW5suWHgOWHgO+8jOaJjeiCr+aUvuaJ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Au+inieW+l+S9oOaUvuS4jeS4i+S4gOS4quS6uu+8jOmCo+acquW/heaYr+eI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quaYr+aJp+edgOS4juWbnuW/huOAgjwvcD48cD48ZW0+My48L2VtPuS4lueVjOS4iuac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i3neemu++8jOWwseaYr+S4g+WkleWIsOS6hu+8jOaIkeS7rOi/mOayo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WGs+WumuaUvuW8g+S6hueahOS6i++8jOWwseivt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5suW5suWHgOWHgOOAgumCo+S6m+WGs+WumuWGjeS5n+S4jeingemdou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n+eahOS4jeimgeingemdouS6huOAgjwvcD48cD48ZW0+NS48L2VtPuacieayoeaci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6m+aXtuWAmeOAguS9oOWkluihqOeskeeahOmCo+S5iOa4qeaalu+8jOWFtuWun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sue7j+a7guayseWkp+mbqOOAgjwvcD48cD48ZW0+Ni48L2VtPui2iuaYr+WcqOaEj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W/g+eXm++8jOWxnuS6juaIkeeahOS9oO+8jOW3suaIkOmZjOeUn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3seeIseeahOaBi+S6uuWIhuaJi+aXtueahOW/g+aDheWSjOihqOaDh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leW/g+ijguiCuu+8jOeXm+S4jeassueUn+OAgjwvcD48cD48ZW0+OC48L2VtP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uqeS6uuW/mOS6hueXm++8jOiAjOaYr+iuqeS6uuS5oOaDr+S6hueX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S7peS4uuaIkeWKquWKm+WwseWkn+S6hu+8jOWPr+i/mOaYr+aPo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ahOW/g++8jOecn+eahOW/g+e0r+S6hu+8jOW/g+WvkuS6hu+8jOaYr+S4jeaYr+iv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S6huOAgjwvcD48cD48ZW0+MTAuPC9lbT7miJHov5nkuIDnlJ/ppa7ov4fnmoT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nmoTms6rvvIzpg73kuI3lj4rkvaDovazouqvnprvlvIDml7bluKbmnaXnmoToi6bm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pmr7ov4fjgII8L3A+PHA+PGVtPjExLjwvZW0+5b+D54Gw5oSP5Ya355qE6L+H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4as55qE77yM5ZCE56eN54yc5oOz55qE6K+e55Sf77yM5b+D5Lit6ZqQ6ZqQ5pyf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u05Zyo5L+u5pS56Ieq5bex55qE5bqV57q/77yM55u05Yiw6Iy25YeJ5b+D5Ya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6YCP5ZCO5LiN5b6X5LiN6YCJ5oup6K+05YaN6KeB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uqOWOjOacieS6uueqgeeEtumXtOWwseS4jei3n+aIkeiusuivneS6hu+8jOi/mOS4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aIkeWOn+WboOOAgjwvcD48cD48ZW0+MTMuPC9lbT7mgI7kuYjkvJrmsqHmnInlv4P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IDnm7TmmK/kvaDnmoTlkI3lrZfjgII8L3A+PHA+PGVtPjE0LjwvZW0+5pe25YWJ6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S77yM57q15L2/5Y2D55m+5YuH5rCU5Lmf5pyA57uI6KKr6ICX5bC977yM5Yir562J5oiR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qG5omN55+l6YGT5oiR55qE5aW944CCPC9wPjxwPjxlbT4xNS48L2VtPu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l+S6huaJgOacieeahOmjjumbqO+8jOeGrOi/h+S6huaJgOacieeahOiLpumav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cn+W+heS4gOWumuimgeWSjOiwgeWcqOS4gOi1t+S6h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KzmnaXor7TvvIzlv5jorrDkuIDkuKrkurrmmK/lvojlrrnmmJPnmoT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5jorrDkuIDkuKrmt7HniLHnmoTkurrvvIzljbTnnJ/mmK/kuIDku7bpmr7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pyJ5LiA5aSp5L2g6LWw6L+b5oiR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ZOt77yM5Zug5Li66YeM6Z2i5YWo5piv5L2g44CCPC9wPjxwPjxlbT4xO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ivtOi/h+awuOi/nO+8jOivtOeahOS6uuWSjOWQrOeahOS6uumDveS4gOag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oeOAgjwvcD48cD48ZW0+MTkuPC9lbT7ku4HniLHnmoTor53vvIzku4HniLHnmoTor7r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LTkuIror7TotbfmnaXmmK/lrrnmmJPnmoTvvIzlj6rmnInlnKjmgqPpmr7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nnIvop4HmnIvlj4vnmoTnnJ/lv4PjgII8L3A+PHA+PGVtPjIw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eC77yM5Y6f5p2l5LiA5Liq5Lq65Y+v5Lul6Zq+6L+H5Yiw77yM5rKh5pyJ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KiA6K+t77yM5rKh5pyJ6KGo5oOF77yBPC9wPjxwPjxlbT4yMS48L2VtPuW4jOac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ve+8jOW4jOacm+S7lumhuuWIqeOAguWNs+S9v+Wwj+acieWdjuWdt++8jOWBtumBh+Wb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5n+e7iOiDveWMlumZqeS4uuWkt+OAgjwvcD48cD48ZW0+MjIuPC9lbT7mlJLlpJ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sLHnprvlvIDlkKfvvIzmgLvkuI3og73lho3mlJLlpJ/nu53mnJ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Cs6KeB5LqG6aaZ5qif55qE5ZOt5rOj77yM6YCP6L+H5Yas5pel55qE5YWJ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b+D5Lit5rCk5rCy44CCPC9wPjxwPjxlbT4yNC48L2VtPuWbnuW/h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6uuS4jeWBnOeahOmHjea4qeW5uOemj++8jOWPiOWcqOW+rueskeaXtuWAmeS4jeWBn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gOS8pOeWpOOAgjwvcD48cD48ZW0+MjUuPC9lbT7mm77nu4/ku6XkuLrlpLHljrv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nl5vvvIzlkI7mnaXlj5HnjrDlv4Pmib7kuI3liLDkuo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q+U5b6X5LiN5Yiw5Y+v5oCV5b6I5aSa5b6I5aSa77yM5Zug5Li65a6D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Y+r5pu+57uP5oul5pyJ44CCPC9wPjxwPjxlbT4yNy48L2VtPuWIhuW8gOWQ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elneaIkeW5uOemj++8jOS9oOacieS7gOS5iOi1hOagvOelneaIkeW5uOem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op4HpnaLnu5nkuobmiJHkuIDnp43mnoHlpKflnLDlv4Pnoo7mh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KzluIzmnJvlubjnpo/nmoTnlLfkurrljbTkuI3lubjnpo/vvIzlrabkvJrkuoblkLjn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KTmsLLnmoTng5/pm77nvKDnu5XlnKjku5bnmoTlv4Pph4zvvIzkuI3nn6XpgZPmmK/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jgII8L3A+PHA+PGVtPjI5LjwvZW0+5q+P5aSp562J5L2g5Yiw6L+Z5Liq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Sx5pyb5LqG44CCPC9wPjxwPjxlbT4zMC48L2VtPuWOn+acrOaDs+edgOaciee8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Au+S8mumHjemAouWcqOS4gOi1t++8jOWPr+aDnOeDguazpeaJtuS4jeS4iuWi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mXtOiAl+WcqOS9oOi6q+S4iu+8jOe+juWlveeahOS6uuWkmueahOWOu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p4nlvpfpgqPkupvmu6Xmg4XnmoTkurrotoXnuqfphbfvvIzog7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sLHmlL7lvIPvvIzovazlpLTlsLHotbDlj6rnlZnkuIvlh6DnvJXng5/pm77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hbfmr5nkuobvvIzlsLHlg4/kvaDkuIDmoLfjgII8L3A+PHA+PGVtPjMy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y5oiQ5b6A5LqL77yM5b+Y5LqG55eb5oiW6K645Y+v5Lul77yM5b+Y5LqG5L2g5Y2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655piT44CCPC9wPjxwPjxlbT4zMy48L2VtPuWkmuiwouS9oOeahOS4jeWcqOS5ju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aIkeeahOiHquS9nOWkmuaDheOAgjwvcD48cD48ZW0+MzQuPC9lbT7kuI3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4vnu4jopoHliIblvIDvvIzmsqHlv4XopoHkuLrkuIDmrrXkuI3lkIjpgILnmoTmhJ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iqrlipvvvIzkvaDmsYLkurrnmoTmoLflrZDlg4/mnaHni5fvvIzkvaDlk63nmoTmoLf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kuJHjgII8L3A+PHA+PGVtPjM1LjwvZW0+5aSx5pyb5bm25LiN5Y+v5oCV77yM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yh5qyh5aSx5pyb6L+H5ZCO55qE5bmz6Z2Z5a6J5oWw6Ieq5bex77yM5b+D5a2Y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K+V552A57un57ut55u45L+h44CCPC9wPjxwPjxlbT4zNi48L2VtPue7iOS6jueci+a4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aJgOmlsOa8lOeahOinkuiJsu+8jOS5n+e7iOS6jueci+a4heS6hui/q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kuI3mmK/miJHmiafov7fkuI3mgp/nnIvkuI3lvI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vIDkuobljbTmlL7kuI3kuIvjgII8L3A+PHA+PGVtPjM4LjwvZW0+5LiA5byA5ae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LiN5Y675pyf5pyb54S25ZCO5bCx5LiN5Lya5aeL5paZ5pyq5Y+K55qE5aSx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asoeWPiOS4gOasoeeahOebuOS/oeWSjOacn+W+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Wkseacm+WSjOW/g+Wvku+8jOaIkeaDs+aIkeW3sue7j+S4jeaV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WQrOS/oeaJgOiwk+eahOWuieaOkuWSjOacquadpeS6huOAguWwsei/numCo+S4qu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etieW+he+8jOaIkeOAgjwvcD48cD48ZW0+NDAuPC9lbT7mnInml7blgJnmjLr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oh6rlt7HnmoTvvIzkuI3kvJror7Tor53vvIzlpKrov4flloToia/vvIzmsqHku4DkuY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vIzov5jov5nkuYjlj6/niLHjgII8L3A+PHA+PGVtPjQxLjwvZW0+5Yia5byA5aeL5a+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Cs5LuW55qE6K+d77yM55u45L+h5LuW55qE6KGM5Li677yb6ICM546w5Zy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KaB5ZCs5LuW5omA6K+055qE6K+d77yM6L+Y6KaB6KeC5a+f5LuW55qE6KGM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JueWIq+iuqOWOjOeahOS4gOenjeaEn+inie+8jOWwseaYr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W+l+adpeeahOmCo+S4quS6uui3n+WFtuS7luS6uuS5n+iBiuW+l+adpe+8jOS9oO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k+WBmuacgOacgOWlveeahOaci+WPi++8jOiAjOS7luacieabtOimgeWlveeahO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mKXoioLopoHnuqLljIXnmoTvvIzor7fnjrDlnKjnp4Ho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pb3miorkvaDliKDkuobvvIzkuI3opoHlvbHlk43miJHov4f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Ieq5Yqo55eK5oSI57O757uf5Y+I5Y2H57qn5LqG77yM5L2g5Y+v5Lu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z5pu054ug54K544CCPC9wPjxwPjxlbT40NS48L2VtPue7huaVsOmXqOWJjeiQveWPtu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rOeql+WklumbqOWjsO+8jOa2ieawtOiAjOi/h+eahOWjsOmfs+atpOasoeaDs+i1t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mbqOa3i+a5v+eahOW/g++8jOaYr+WQpuS+neaXp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kuI7kurrkuYvpl7TnmoTnm7jpgYflsLHlg4/mmK/mtYHmmJ/vvIznnqzpl7To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h7rku6TkurrnvqHmhZXnmoTngavoirHvvIzljbTms6jlrprlj6rmmK/ljIbljIbogIz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+L5oOF5aaC5bGx77yM5oqK5YWz5oCA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aaC6aOO77yM5oqK5b+r5LmQ6YCB57uZ5L2g77yb6Iqx6JC95aaC6Zuo77yM5oqK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YCB57uZ5L2g77yb5pyI5piO5aaC6Zuq77yM5oqK55yf5oOF6YCB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7luaYr+acieaDheS4suWuou+8jOaIkeWNtOWAvuaDhea8lOW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sLHnrpflvojlpLHmnJvvvIznrJHlrrnkvp3nhLbopoHngb/ng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Y2z5L2/6Ieq5bex5LiN5b+r5LmQ77yM5Lmf57ud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Yir5Lq655qE5bm456aP77yM6L+Z5piv5Y6f5YiZ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gOW/g+eXm+eahOaEn+inie+8jOS4jeaYr+WkseaBi++8jOiAjO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g+e7meS9oOeahOaXtuWAme+8jOS9oOWNtOWcqOasuumql+aI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mg4XnnJ/mmK/kuKrkuIDlpoLml6LlvoDorqnkurrlpLHmnJv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ubTpg73mmK/kuIDkuKrmoLfjgII8L3A+PHA+PGVtPjUzLjwvZW0+5pmu6YC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ya55aP6L+c77yM5aW95pyL5Y+L5Y+q5Lya57ud5Lqk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4quS6uumDveS4gOagt++8jOiiq+S8pOWus+eahOasoeaVsOWkmuS6hu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S4u+WKqOS6hu+8jOS4jeaYr+WboOS4uuS4jeeIseS6hu+8jOWPquaYr+W/g+e0r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lpLHmnJvntK/np6/liLDkuIDkuKrluqbvvIzmiJH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vvIzku47mraTkuI3lm57lpLTjgII8L3A+PHA+PGVtPjU2LjwvZW0+6ZqP552A55y8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6ZiU77yM6ZyA6KaB55qE5Lic6KW/5bCx5LiN5LiA5qC377yM5omA5Lul5Lq65b+D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bKB5pyI5peg5oOF77yM6Zeu5b+D5peg5oSn5bCx5aW9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+8jOi/meS4lumXtOacgOaui+W/jeeahOemu+WIq++8jOWPquaYr+eci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u+W8gO+8jOWNtOaXoOazleaMveeVmeOAgjwvcD48cD48ZW0+NTguPC9lbT7lnKj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YvlkI7vvIzmiJHov5jmmK/miJHoh6rlt7HvvIzkuI3mmK/kuYjvvJ8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oqK5oiR5a+55L2g55qE5q275b+D5aGM5Zyw77yM5b2T5YGa5piv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Ct5LiN55CG55qE6LWE5pys77yM5aW95ZCX77yfPC9wPjxwPjxlbT42MC48L2VtPu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WDj+WbnuWktOeci+eci++8jOeci+eci+aIkeS7rOacgOWIneeahOaooeag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Dlj6Xlr7nkuI3otbfvvIzorqnmiJHku6znmoTniLHotKXnu5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vpPnu5nkuobot53nprvjgII8L3A+PHA+PGVtPjYyLjwvZW0+5L2V6Ium5Li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by66LaK5pyf5b6F6LaK5aSx5pyb44CCPC9wPjxwPjxlbT42My48L2VtPuaIkeS7pe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Yr+S4gOS7tuW+iOS6huS4jei1t+eahOS6i++8jOiDvee/u+Wxsei2iuWyre+8jOS4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peWcsO+8jOWQjuadpeaIkeaJjeaYjueZve+8jOWFtuWunuS4jeaYr++8jOWug+i/nu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mDveWBmuS4jeWIsOOAgjwvcD48cD48ZW0+NjQuPC9lbT7kuI3mmK/mr4/kuK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g73lj6/ku6Xlpb3lpb3lh4blpIfvvIzkvJrnl5vnmoTlvoDlvoDpg73mm77orqnkvaD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3lj4rjgII8L3A+PHA+PGVtPjY1LjwvZW0+5LiN566h5L2g5a+55aSa5bCR5byC5oC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6YO95rKh5pyJ55CG55Sx5a+554ix5oOF5aSx5pyb44CC5Zug5Li654ix5oO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5biM5pyb77yM5rC46L+c5piv55Sf5ZG955qE5LiA56eN5biM5pyb44CC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Ieq5bex55qE5ZOB6LSo77yM5piv5L2g6Ieq5bex55qE5b+D6a2C77yM5piv5L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SE5aKD77yM5LiO5Yir5Lq65peg5YWz44CCPC9wPjxwPjxlbT42Ni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j+S4gOebtOmDveWcqOaUvuW8g+S7lu+8jOWPiOWlveWDj+S4gOebtOmDveWcqOetieS7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tormnaXotorku7vmgKfmmK/lm6DkuLrniLHlvpflpKrm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rmnaXotormsonpu5jmmK/lm6DkuLrkvKTlvpflpKrnl5vjgILotormnaXotornpLz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lpLHmnJvpgI/pobbjgII8L3A+PHA+PGVtPjY4LjwvZW0+5a+55LqO5Y+L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mJ77yM5oiR5rC46L+c5Y+q55u45L+h6L+Z5LiA5Y+l6K+d77yM5pel5LmF6KeB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Yiw5pyA5ZCO55qE5omN5piv5pyA5aW955qE44CCPC9wPjxwPjxlbT42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i/meS5iOm7ke+8jOS9oOWcqOeJteaMguiwge+8jOS9oOaAjui/mOacqued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r7nkuIDkuKrkurrmnIDlpb3nmoTmlL7kuIvvvIzlsLHmmK/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g7Plv7XkuZ/kuI3kvJrljrvmiZPmibDjgILnu4jmnInkuIDlpKnkvaDkvJr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mr5Tmi6XmnInmm7TouI/lrp7jgII8L3A+PHA+PGVtPjcxLjwvZW0+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ZKM5aSa5bCR5Lq65reh5LqG5YWz57O744CC57uT5p6c77yM5L2g6LW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mf5rKh5LqG44CCPC9wPjxwPjxlbT43Mi48L2VtPuWPquimgeeIseedg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WwseawuOi/nOS8muacieWkseacm+eahOaXtuWIu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mg4Xov5nkuJzopb/lhbblrp7kuZ/lvojohIblvLHvvIzogJflrozkuobogJD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pJ/kuoblpLHmnJvvvIzliankvZnnmoTlsLHlj6rmnInnlrLmg6vlkozlhrfmvK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6LCi6LCi5L2g6K6p5oiR5aSx5pyb77yM5aSx5pyb5LqG5bC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oqx5pyJ5biM5pyb5LqG44CCPC9wPjxwPjxlbT43NS48L2VtPuetieWkseacm+aU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seS4jeWGjeaJk+aJsOOAgjwvcD48cD48ZW0+NzYuPC9lbT7miJHkuI3llp3pm6rn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gJXpgI/lv4Plh4njgII8L3A+PHA+PGVtPjc3LjwvZW0+5pu+57u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O6K+66KiA77yM5YOP6ICz5YWJ5LiA5qC377yM5oq95b6X5oiR5ZOR5Y+j5peg6K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S9oOimgeaUueaYr+WboOS4uuS9oOiHquW3seaEv+aEj+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S4uuS7u+S9leS6uu+8jOaAleWPquaAlemCo+S6uuS8muS7pOS9oOWkse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W+l+aJk+WbnuWOn+W9ouOAgjwvcD48cD48ZW0+NzkuPC9lbT7kurroh6rnm7jmr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mg5/ljbHvvIzkurrlv4PojqvmtYvvvIzkurrlv4PoloTlh4nvvIzkurrotbDojLb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v4PmgJ3lj5jjgII8L3A+PHA+PGVtPjgwLjwvZW0+55a85ZCX77yf55a8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pyJ5LqL6Ieq5bex5omb552A77yM5Yir5Lq65LiN5piv5L2g77yM5LiN5Lya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Pr+S7peW3puWPs+S9oOW/g+aDheeah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aYr+S9oOacgOeIseeahOS6uu+8jOiIjeS4jeW+l+S9oOmavui/h+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WumuaYr+acgOeIseS9oOeahOS6u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83ZW1hajduei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vN2VtYWo3bno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9F856431A3C82A976E14FB1744A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