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EB1BC75793E2D7B2C2CC88CF8B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B1BC75793E2D7B2C2CC88CF8B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L2O6JC9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S4i+S6huS4gOaVtOWknO+8jO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KiuS9oOS7juaIkeW/g+S4rea0l+aOieOAgjwvcD48cD48ZW0+Mi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Yr+WQpuS8muacieS6uuWcqO+8jOeXm+S6hu+8jOS8muS4jeS8muacieS6u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eCueeahOWFs+W/g++8nzwvcD48cD48ZW0+My48L2VtPuS4jeimgeWboOS4u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reazo++8jOW+rueskeWQp++8jOWboOS4uuS9oOabvue7j+aLpe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jOacm+mGkuadpeWPr+S7peWBmuS4qua0kuiEseeahOS6u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+eahOS4jeWuie+8jOaLpeacieaWsOeahOW/q+S5kO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4jeaYr+aIkeW+rueskeeahOWUr+S4gOeQhueUse+8jOS9huS4gOWum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mCo+S4quOAgjwvcD48cD48ZW0+Ni48L2VtPuS4jeimgeWOu+asuumq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iDvemql+WIsOeahOS6uu+8jOmDveaYr+ebuOS/o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mavui/h+eahOWWnOasou+8jOWwseaYr+WIhuW8gO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OC48L2VtPuaXtumXtOS4jeS8muiuqeaIkeW/mOiu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5oOaDr+ayoeacieS9oOOAgjwvcD48cD48ZW0+OS48L2VtPuaIkeWWnOaso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mCo+agt+e+juS4veeahOeskeedgOOAgjwvcD48cD48ZW0+M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onpu5jnnJ/lpb3lj6/ku6XlgYfoo4Xku4DkuYjpg73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eJ5b6X55Sf5rS75aW96Zq+77yM6Zq+55qE6K6p5oiR5pyJ54K5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PC9wPjxwPjxlbT4xMi48L2VtPuS4gOS4quS6uueahOWdmuW8u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azqu+8jOS4gOS4quS6uueahOaXoOWliOOAgjwvcD48cD48ZW0+MT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miJHlj6rmmK/mg7PnnIvkvaDlpoLkvZXlr7nmiJHmvJ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C75piv5b+Y6K6w6Ieq5bex55qE5om/6K+677yM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a+56Ieq5bex5YKs55yg77yBPC9wPjxwPjxlbT4xNS48L2VtPuacieS6m+S6i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AjOe+juWlveeahOWnv+aAgeWumuagvO+8jOWBnOeVmeWcqOaIk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pLTkuZ/kuI3lm57vvIzluKbotbDkuob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nmoTlv4PvvIzojZLoipzlnKjkuIvpm6rovrn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K5LiL6YO95aW955yL77yM6L+c6L+R6YO96L+35Lq677yM5Y205qiq56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44CCPC9wPjxwPjxlbT4xOC48L2VtPuaXtumXtOawuOi/nOmDveWB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cieS6m+S6uumUmei/h+WwseS4jeWGjeS8muWbn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rYnkuI3liLDnmoTmnJvnnLzmrLLnqb/vvIzmiJHmmK/kvaD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v4flvoDkupHng5/jgII8L3A+PHA+PGVtPjIwLjwvZW0+5oiR5Lus57uP5bi4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a854ix5oiR5Lus55qE5Lq677yM5Y2055a854ix552A6YKj5Lqb5b+955W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S4lueVjOS4iuaJgOacieeahOaDiuWWn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DveaYr+S9oOe0r+enr+eahOS6uuWTgeWSjOWWhOiJ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jIfmnJvosIHpmarkvaDkuIDovojlrZDvvIzmsqHlhY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nprvlvIDkvaDjgII8L3A+PHA+PGVtPjIzLjwvZW0+6K+05b+Y6K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L+Y5piv6K6w5b6X55qE44CCPC9wPjxwPjxlbT4yNC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+8jOaIkeWTquS6m+WBh+ijheeahOaXoOaJgOiwk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kozkvaDogIHmrbvkuI3nm7jlvoDmnaXvvIzliY3mj5D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jgII8L3A+PHA+PGVtPjI2LjwvZW0+5Zue5b+G5piv6K6p5Lq65oiQ54af55qE56eY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oiQ54af5L2g5bCx5b6X6K+75oeC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aAu+S4uuWIq+S6uuaSkeS8nu+8jOS9oOS9leiLpumdnuS4uuS7luetieWcqO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rrjnu5nmiJHnmoTmnKrmnaXpgqPkuYjplb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Tov5nmoLfkuI3lpJ/lnZrlvLrjgII8L3A+PHA+PGVtPjI5LjwvZW0+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C77yM6JC95Zyo5oKy5Lyk55qE55y86YeM77yM6LCB6YO955yL5Ye65oiR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nOasouS4gOS4quS6uuayoeaciemUme+8jOmUme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WWnOasouS6huS4gOS4quS4jeWWnOasouS9oO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nm7jkv6Hoh6rlt7HnmoTlm57lv4bvvIzph4zpnaL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lkIzmoLfmg7Plv7XkvaDjgII8L3A+PHA+PGVtPjMy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LiN5oOz6LCI5oGL54ix55qE5Lq677yM5b+D6YeM6YO96KOF552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644CCPC9wPjxwPjxlbT4zMy48L2VtPuaIkeS4jeaDs+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juagt+aJjeiDveS4jeWWnOasouOAgjwvcD48cD48ZW0+MzQuPC9lbT7miJH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obmhI/lpoTkuLrvvIzkvaDkuZ/kvJrpmarmiJHnu4jogIHvvIzlkI7mna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II8L3A+PHA+PGVtPjM1LjwvZW0+5LiN5piv5L2g55qE6I+c77yM5Yir5Y67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uW44CC5LiN5piv5L2g55qE54ix77yM5LiN6KaB5Y675L6d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dpemDveaYr+makOi6q+edgO+8jOWboOS4uuaIkeefpemBk+Wwseeul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S5n+ayoeacieS6uuaEv+aEj+eQhuaIkeOAgjwvcD48cD48ZW0+MzcuPC9lbT7lv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lj5josI7or53vvIzlj4jkvZXlv4XlvLrmsYLmlbfooY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q5ryr6ZW/77yM5L2g5Y+q5LiN6L+H5piv5LiA6YGT6aOO5p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etieaIkeWPmOS6huS7peWQju+8jOaJjeivtOaAgOW/t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OAgjwvcD48cD48ZW0+NDAuPC9lbT7mk6bljrvohLjkuIrnmoTms6rms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lv4PkuK3nl5vmpZrnmoTmhJ/op4n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Of6YO95ou/5LiN56iz55qE5Lq677yM5rKh6LWE5qC86K+06Ieq5bex5b6I5Ya3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EtuWQjuW9u+W6leeahOa2iOWkseWcqOS9oOS7r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OAgeiusOW/humHjOOAgjwvcD48cD48ZW0+NDMuPC9lbT7kuI3opoHlm6DkuL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lpb3vvIzlsLHor6/ku6XkuLrpgqPmmK/niLH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peg5Z2a5LiN5pGn55qE5Z+O5aKZ77yM5rKh5pyJ55m+5q+S5LiN5L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0NS48L2VtPuS9oOawuOi/nOmDveaYr+S4gOWcuu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WIsOacgOWQjuWni+e7iOWwseS4gOebtOaYr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v5nkuYjlv5nvvIzov5jkurLoh6rmnaXkvKTlrrPmiJHjgILlpoLku4r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sKLosKLkvaDnmoTlv73nlaXjgII8L3A+PHA+PGVtPjQ3LjwvZW0+5oiR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6LCB77yM6ICM5piv5oiR5Zyo5L2g6Z2i5YmN5Y+v5Lul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WSjOa2iOiAl+S9oOeahOS6uuWcqOS4g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mua2iOiAl+WIq+S6uueahOS6uuOAgjwvcD48cD48ZW0+ND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vIPvvIzmtoLnmb3kuoborrDlv4bvvIzku6XkuLrlsLHlj6/ku6XkvKroo4Xml6Dp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UwLjwvZW0+5pyA5rex55qE57ud5pyb77yM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oiR5ri05pyb77yM5Y205b6X5a+55a6D6KOF6IGL5L2c5Z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tuWunuacgOWlveeahOaXpeWtkO+8jOaXoOmdnuaYr+S9oOWcqOmXu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WmguatpOa4qeaalui/h+S4gOeUn+OAgjwvcD48cD48ZW0+NTIuPC9lbT7kuI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g7PjgIHkuI3nnIvjgIHkuI3or7TjgIHkuI3pl6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ev6L6554K554Of77yM6aOO5aW95YOP5ZC557qi5LqG5L2g55qE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On+iwheaNp+iKseeahOaIkeebm+ijheWHuuW4re+8jOWNtOWPqu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OOAgjwvcD48cD48ZW0+NTUuPC9lbT7ljrvkuIDkuKrlronpnZnnmoTop5LokL3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JToiJDoh6rlt7HnmoTkvKTlj6PjgII8L3A+PHA+PGVtPjU2LjwvZW0+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m256uf5piv54ix5L2g44CB6L+Y5piv54ix5pyJ5L2g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iLpeWwhui/h+WOu+aKseeahOWkque0p++8jOaAjuS5iOiDveiFv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LpeaKseeOsOWcqOOAgjwvcD48cD48ZW0+NTguPC9lbT7kuIDkuKrkuI3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nmoTkurrvvIzmgI7kuYjmoLfpg73mmK/pmr7ku6Xlv6vku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5LqL77yM5pyJ5Lqb5Lq677yM5piv5LiN5piv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Y6K6w77yM5bCx5LiA5a6a5Lya5b+Y6K6w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W/g+e7j+iQpeeahO+8jOaYr+S9oOavq+S4jeS4uuaEj+eahO+8jOaIke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8q+S4jee7j+W/g+OAgjwvcD48cD48ZW0+NjEuPC9lbT7nnJ/lv4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mlL7kvaDotbDvvIzkuI3nrqHpgYfliLDlpJrlpKfnmoTlm7D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iN5aW977yM5L2g5Lmf5LiN6KeB5b6X5pyJ5aS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eS6ruS6hu+8jOaipumGkuS6hu+8jOaIkeivp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QuPC9lbT7miJHlj6rmmK/nqoHnhLblvojmg7PkvaD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ogIzlt7LjgII8L3A+PHA+PGVtPjY1LjwvZW0+5L2g5piv5a+C5a+e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55qE77yM54ix5oOF5piv6Zq+6L+H55qE44CCPC9wPjxwPjxlbT42N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wtOa0l+a2pOi/h+eahOmdoumiiu+8jOW9k+eEtuimgeavlOS7juWJjeaer+ang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lrabkvJrkuobnhafpob7liKvkurrvvIzljb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4Pnlrzoh6rlt7HjgII8L3A+PHA+PGVtPjY4LjwvZW0+6L2s5byv5Y+q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b+Y6K6w5LqG77yM5L2g5Lmf5Lya6L2s5by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wiuS4ouWIsOWimeinku+8jOaOj+WHuuaJgOacieeahOWlve+8jOS9oOi/m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AuPC9lbT7niLHkuIrkvaDlj6rlnKjpgqPkuIDnnqzpl7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jbTmmK/kuIDovojlrZDnmoTkuovjgII8L3A+PHA+PGVtPjc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5u05L2P5Zyo5b+D6YeM77yM5Y205ZGK5Yir5Zyo55Sf5rS7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lOi1t+S9oOeahOWQhOenjeaVt+ihje+8jOaIke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OeugOWNleWNleeahOaLkue7neOAgjwvcD48cD48ZW0+NzMuPC9lbT7miJHlnKj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lsLHlg4/nrYnmrbvkuIDmoLfvvIzoh7PlsJHmrbvkvJrmnaXvvIzog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I8L3A+PHA+PGVtPjc0LjwvZW0+5peg6K666LCB56a75byA5LqG5L2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rKh5p2l5LmL5YmN77yM5L2g5pys5bCx5piv5LiA5Liq5Lq6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HquWYsuaJjeaYr+mrmOerr+eahOW5vem7mO+8jOaPreW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+S9v+mjjui2o+S5n+WkseS6humjjuW6puOAgjwvcD48cD48ZW0+NzY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nJ/nmoTkuI3og73libLoiI3jgII8L3A+PHA+PGVtPjc3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W55rip5p+U77yM5rKh5pyJ5aW55ZaE6Kej5Lq6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Yr+e7meWIq+S6uueskeiEuO+8jOiAjOS7luS7rOWNtOS4jeaHguaIk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mlL7kuI3kuIvnmoTml7blgJnvvIzlpJrmg7P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gI7kuYjmlL7kuIvkvaDnmoTjgII8L3A+PHA+PGVtPjgwLjwvZW0+5oiR5Lus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5u46YGH77yM5Y205Y+I5Zyo5a+555qE5pe26Ze0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luWni+e7iOaciemCo+enjeWvoea3oeeahOelnuaDhe+8jOW+i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WtpOWvguOAgjwvcD48cD48ZW0+ODIuPC9lbT7niLHkuIDkuKrkurrlpK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phonvvIzmgajkuIDkuKrkurrlpKrkuYXvvIzlv4PkvJrnoo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OP5LiN6IO955u45oul55qE5Lik5py15bim5Yi6546r55Gw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205LqS55u45Lyk5a6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ajhoeDdpY2J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o4aHg3aWNi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B1BC75793E2D7B2C2CC88CF8B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