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1:09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FA14087D08A2CDC88B6C97991C1C8E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A14087D08A2CDC88B6C97991C1C8E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iQ54af55qE5oOF6K+d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aEv+S9oOWQrOingeaIkeeahOWQjeWtl+aXtuecieecvOW4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Ev+S9oOWcqOingeWIsOaIkeaXtuS4jeeuoeS4jemhvue7meaIkeS4quaLpeaK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a4hemjjueOiemcsuaZqOebuOmAou+8jOelnua4heawlOeIveaBi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+8jOacnemYs+eZveS6keeci+mdkuadvu+8jOm4n+ivreiKsemmmemfs+mftea1k++8j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9qea1geWFieW/g+iHquaCpu+8jOaXqeaKiuaAneW/teaPveaAgOS4reOAgueIseS9oO+8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eahOelneaEv+mjmOi/m+S9oOeahOW/g+aIv++8jOW4puedgOaIkeeahOa4qeaDh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ingeS4jeWIsOS9oOeahOaXtuWAme+8jOW/g+mHjOacieWlveWkm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Ds+WvueS9oOivtO+8jOWcqOS9oOi6q+i+ueaXtu+8jOinieW+l+mdmemdmeWcsOmZqu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Ns+S9v+S4jeivtOivne+8jOS5n+W+iOWlveOAgjwvcD48cD48ZW0+NC48L2VtP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uuivtOS4jeWHuuWTqumHjOWlve+8jOS9huWwseaYr+iwgemDveWPluS7o+S4je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S9oOWwseS9j+WcqOaIkeW/g+mHjO+8jOS9oOingei/h+iwgeS8m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quW3seeahOW/g+iEj+W8hOS4ouWQl++8nzwvcD48cD48ZW0+Ni48L2VtPuS5neOAgeaIk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eIseaDhe+8jOS4gOS4quS9oO+8jOS4gOmil+W/g++8jOS4gOW/g+S4gOaEj++8jO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OAguWPquaYr+i/meagt++8jOWGjeaXoOWFtuS7luOAgjwvcD48cD48ZW0+Ny48L2VtP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vtOeahOS4gOaXpeS4jeingeWmgumalOS4ieeni++8jOaIkeaEn+inieS4gOaXpeS4jeing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alOWNg+W5tO+8jOWunei0ne+8jOaIkeacieWHoOWNg+W5tOayoeacieingeWIsOS9o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aDs+S9oO+8gTwvcD48cD48ZW0+OC48L2VtPuaIkeWcqOWKquWKm+eahOWPmOaIkO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eahOagt+WtkO+8jOWPr+aYr+S9oOWNtOWRiuivieaIkeS9oOeIseeahOaYr+Wl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avj+asoem8k+i1t+WLh+awlOaDs+i9rOi6q+mAg+i3keOAgumDv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qOS9oOi9u+i9u+eahOS4gOS4quaLpeaKseOAgjwvcD48cD48ZW0+MTAuPC9lbT7mr4/mr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iLDkvaDlvq7nrJHvvIzmiJHlsLHnn6XpgZPvvIzmiJHmmK/ov5nkuJbkuIrmnID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jgII8L3A+PHA+PGVtPjExLjwvZW0+5omL54m15omL77yM54ix5oOF6Lev5LiK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77yb6IKp5bm26IKp77yM5LqL5Lia6Lev5LiK5LiA6LW35ou877yb6IOM5a+56IOM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Lev5LiK5LiA6LW35ZOB5YG/77yB5Lqy54ix55qE77yM5L2G5oS/5oiR5Lus5LiA55S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6YO95Zyo5LiA6LW377yM5rC45LiN5YiG56a777yBPC9wPjxwPjxlbT4xMi48L2VtPu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WWnOasouS9oO+8jOaJgOS7peS9oOeci+eahOeUteW9semDveW+iOWlveeci++8jOS9o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atjOmDveeJueWIq+WlveWQrO+8jOS9oOWWnOasoueahOW8guaAp+mDveeJueWIq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MTMuPC9lbT7kvaDluLjpl67miJHniLHkvaDmnInlpJrmt7HvvIz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ioLnmoTml7blgJnmiJHlm57nrZTkvaDjgILmr5Tlub3ok53nmoTlpKrnqbrov5jmt7H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jgILkvaDpl67miJHniLHkvaDmnInlpJrkuYXvvIzmr5TmsLjov5zlpJrkuIDlpK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Y6f6K6k5Li65LiN5Lya5YaN5Yqo5b+D77yM5Y6f6K6k5Li65Lu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Liq55a85oiR77yM5a6g5oiR77yM54ix5oiR55qE5auB5LqG77yM5L6/5aaC5q2k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esrOS4gOasoeingeS9oO+8jOaIkeeahOW/g+WwseacieS6h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wlO+8jOWwseWvueeIseaDhe+8jOWPiOacieS6huWQkeW+gO+8gT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kvLzmoqbvvIznnaHnnYDkuobkuZ/mgJ3lv7XvvJvkvaDlpoLmsLTvvIzmtYHmt4z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4PnlLDvvJvkvaDlg4/ot6/vvIzlho3ov5zkuZ/kuI3op4not6/mvKvmvKvvvJvkvaD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vvIzorqnmiJHkuIDkuJbmg4XmsLjnibXjgILkurLniLHnmoTvvIzmhL/kvaDlv6vkuZD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vvIE8L3A+PHA+PGVtPjE3LjwvZW0+5pu+57uP55qE5oiR77yM5oC75piv6L275piT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Yir5Lq677yM5ZOq5oCV5pyA5ZCO5ruh6Lqr5piv5Lyk44CC6ICM546w5aaC5LuK77yM5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6LSf5bC95aSp5LiL5Lq677yM5Lmf5LiN5oOz6Ieq5bex5YaN5Y+X5Lyk5a6z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S6uumXtOaDheWkmu+8jOecn+eIsemavuivtO+8jOaciee8mOaXoOe8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j+W/g+mUmei/h++8jOadpeadpeW+gOW+gO+8jOS9oOS9oOaIkeaIke+8jOiwgeWPiO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cgOWQjue7k+aenO+8jOasouasouWWnOWWnO+8jOWtpOWtpOWNleWNle+8jOS4gOeUn+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iDveacieWHoOS4qu+8jOS6uua1t+iMq+iMq+WIh+WLv+W/mOaI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kuIDnlJ/kuIDkuJbmiaflrZDmiYvvvIzkuI3nprvkuI3lvIPlhbHnmb3lpLT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kuZDlkIzliIbkuqvvvIzpo47pm6jpvZDnibXmiYvjgILnm4jnm4jliarng5vopb/nqp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mrL7pl7Lor53msqfmoZHjgILljbPkvb/kuKTprJPoi43oi43vvIznm7jkvp3lkIznnIvml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jgII8L3A+PHA+PGVtPjIwLjwvZW0+6K6w5b6X5pyJ5Lq66K+06L+H77yM5Lq655Sf5pyJ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qyi5LmQ77yM5LiA5piv5oul5pyJ5ZCO5Y+v5Lul57uG57uG5ZOB5ZGz77yM5LqM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95rGC5LmL5Lit55qE5aSH5oSf5YWF5a6e44CCPC9wPjxwPjxlbT4yMS48L2VtPuWmguae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Wkqe+8jOaIkeS7rOWPr+S7pei/meagt+ebuOeIseOAguaIkeaDs+avlOS9oOWFiOem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meS4quS4luS4iu+8jOeEtuWQjueci+S9oOWcqOavj+S4quWAvOW+l+e6quW/te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bv+aIkei9u+i9u+aTpuaLrem7keiJsueahOWik+eike+8jOWGjeaRhuS4iuS4gOaen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8gOeahOiKseOAgjwvcD48cD48ZW0+MjIuPC9lbT7kuIDkuKrmnLrnvJjorqTor4b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mrKHop4HpnaLnlZnmhI/kvaDvvIzkuInnlarlm5vmrKHnuqbkvJrkvaDvvIzkupTmnaXlh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ljrvkuI3nprvkvaDvvIzkuIPkuIrlhavkuIvmjILlv7XkvaDvvIzkuZ3miJDlupTmmK/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vaDvvIzljYHliIbogq/lrprmiJHniLHkvaDjgILluIzmnJvkvaDmmI7nmb3miJHnmoT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zLjwvZW0+6aaW5YWI5Zyo5b+D6YeM5oOz5LiA5LiqOeS7peS4i+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tl++8jOWKoDHvvIzlho3kuZjku6Uy77yM5YaN5YqgNO+8jOWGjemZpOS7pTLvvIzmnID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mjonkuIDlvIDlp4vlv4Pph4zmg7PnmoTpgqPkuKrmlbDlrZfvvIzlho3liqDkuIo1MT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u5PmnpzlsLHmmK/ku6PooajmiJHmg7Plr7nkvaDor7TnmoTor53vvIE8L3A+PHA+PGVtP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6K+06KaB5LiA5Liq5Lq65omb6LW35omA5pyJ55qE6Ium55eb77yM5pyJ5Zuw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6Z2i5a+577yM5Y+I5L2V5b+F5Y6754us6Ieq5om/5ouF77yM56Wd5oS/6ICB5YWs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aW96Lqr5L2T44CCPC9wPjxwPjxlbT4yNS48L2VtPuayoeeJteS9j+S9oOeahOaJi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S4gOeUn+eahOmUme+8jOaXoOiuuuaYr+WcqOWkqea2r+a1t+inkui/mOaYr+i/keWcq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Jje+8jOS9oOmDveaYr+aIkeW/g+S4reacgOa3seeahOaAneW/teacgOa3seeahOeX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YuPC9lbT7lpoLmnpzkvaDlhrfvvIzmiJHlsIbkvaDmi6XlhaXmgIDkuK3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kvaDnlrzvvIzmiJHmm7/kvaDmk6bljrvms6rnl5XvvJvlpoLmnpzkvaDniLHmiJ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poHlkJHlhajkuJbnlYzlub/mkq3vvJvlpoLmnpzkvaDnprvlvIDmiJHvvIzmiJHkvJrpu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lnLDmib/lj5fjgII8L3A+PHA+PGVtPjI3LjwvZW0+54ix5oOF5piv5b+954S25pyJ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77yM5LuW5LiA5aS05pKe6L+b5p2l77yM5oqK5L2g55qE5b+D5b2T5oiQ5LuW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CB5oi/5a2Q44CC5LuW5Zyo6YeM6Z2i5Yqo5omL5Yqo6ISa77yM5q+P5LiA5LiL6YO9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2g5b+D5bCW55a844CCPC9wPjxwPjxlbT4yOC48L2VtPuWmguaenOacieS4quS6uuiDv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W/mOaOiei/h+WOu++8jOmCo+S5iOi/meS4quS6uuWwseaYr+S9oOeahOacquad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kuPC9lbT7kuJbnlYzkuIrmnIDov5znmoTot53nprvvvIzojqvov4fkuo7lh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ovabkuIrmiJHpopHpopHnnIvkvaDvvIzkvaDpopHpopHnnIvmiJHvvIzmiJHlr7nkvaD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pkp/mg4XvvIzogIzkvaDljbTntKfntKflnLDmjYLnnYDpkrHljIXjgII8L3A+PHA+PGVt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oC75LiN6IO96Zi75q2i5L2g5aWU5ZCR5q+U5oiR5pu05aW955qE5Lq65Z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iR5bCx5piv6KeJ5b6X6Zmk5LqG5oiR77yM6LCB6YO96YWN5LiN5LiK54ix5L2g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S48L2VtPuaIkeS4jeefpemBk+eIseS4iuS9oO+8jOaYr+Wvue+8jOi/mOaYr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IkeWPquefpemBk++8jOeIseS4iuS9oO+8jOaIkeWAvuW/g+i/h+W/q+S5kOi/h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IuPC9lbT7miJHlqLbkvaDmnaXkuI3mmK/orqnkvaDmnaXlgZrlrrbliqHku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kvaDlsLHlnZDnnYDlkYbnnYDvvIzkuI3mg7Plhpnor5fkuI3mg7Por7vkuabkuI3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nkLTvvIzlsLHlkKzpo47nnIvkupHmmZLlpKrpmLPjgII8L3A+PHA+PGVtPjMzLjwvZW0+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LiH5bm077yM5piv5oiR55qE6L+95rGC77yb5oGL5L2g5LiA5Y2D5bm077yM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05pyb77yb6ICM5ZC75L2g5LiA5qyh77yM5YiZ5piv5oiR5LiA55Sf5Lit5pyA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BPC9wPjxwPjxlbT4zNC48L2VtPuS6sueIseeahO+8jOaIkeiDveaDs+WIsOacgOa1q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S6i++8jOWwseaYr+WQg+mlreaXtuS4uuS9oOWkueiPnO+8jOWkqeWGt+aXtuS4uuS9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iuWkluWll++8m+S9oOW8gOW/g+aXtumZquS9oOS4gOi1t+W8gOW/g++8jOS4jeW8gOW/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ThOS9oOW8gOW/g++8m+S9oOWvguWvnuaXtu+8jOS4jeWBnOe7meS9oOWPkeefreS/o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UuPC9lbT7kvaDmmK/pm77vvIzmmK/ml6fmoqbvvIzmmK/lhpnlnKjng5/nm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or5fvvIzmmK/miJHlv4PkuIrnmoTkuIDpl7TlsI/phZLppobjgII8L3A+PHA+PGVtP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7qi6aKc6L+c77yM55u45oCd6Ium77yM5Yeg55Wq5oSP77yM6Zq+55u45LuY44CC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oOF5oCd55m+5bm05rih77yM5LiN5pap55u45oCd5LiN5b+N6aG+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IkeaJi+mHjOWPquaPoeedgOS4gOWdl+ezlu+8jOS9huWug+ayieeUuOeUu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Ds+aKiuWug+e7memCo+S4quWdpuWdpuiNoeiNoeWPiOecn+W/g+WunuaEj+WWnOas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S6uu+8jOmCo+WwseaYr+S9oOWViuOAgjwvcD48cD48ZW0+MzguPC9lbT7ku7vlh63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v4fljYPlsbHkuIfmsLTotbDov4fnmb3lpKnpu5HlpJzvvIzmiJHlnZrkv6HvvIzkvaD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otbDkuI3lh7rmiJHlv4PkuK3nmoTpgqPniYfljp/ph47jgII8L3A+PHA+PGVtPjM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954S25oiR5oi/5peg5LiA6Ze077yM5Zyw5peg5LiA5Z6E77yM5Liq5aS05LiN6auY77yM5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LiN576O77yM5L2G5oiR5pyJ5LiA6aKX5rC46L+c54ix5L2g5LiN5Y+Y55qE55yf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aKX5b+D6IO95aSf5Yib6YCg5Lq65LiW6Ze05pyA576O5Li955qE5aWH6L+577yM5pyA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6aOO5pmv77yBPC9wPjxwPjxlbT40MC48L2VtPuaIkeaDs+imgeeahOW+iOeugOWN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nOmHjOacieezlu+8jOiCmumHjOacieWiqO+8jOaJi+mHjOaciea0u++8jOWNoemHjOaci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cquadpeacieS9oOOAgjwvcD48cD48ZW0+NDEuPC9lbT7nibXmiYvpgqPkuIDliL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vr/lkYror4noh6rlt7EmbGRxdW8754ix5piv5rC45oGS77yM54ix5piv5Z2a5oyB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qb5byD77yM5LiN5pS+5byDJnJkcXVvO+S7iuWkqe+8jOaIkeaDs+WRiuivieS9oC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pgYfliLDkvaDmmK/lubjov5DvvIzniLHkuIrkvaDmmK/nlJzonJzvvIzooqvkvaDniL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8mcmRxdW8744CCPC9wPjxwPjxlbT40Mi48L2VtPuaAneW/teS4sui1t+aXoOiogO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+gO+8m+a4qeaflOWcqOWvueinhueahOecvOazouS4rea1gea3jO+8m+W5uOemj+eCmeeD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0p+aPoeeahOaJi+aOjO+8muWPquaxguS4gOi+iOWtkOWcqOS9oOi6q+aXgeOAgu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Ev+aIkeS7rOW5uOemj+awuOi/nO+8gTwvcD48cD48ZW0+NDMuPC9lbT7lm57lv4b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kuIDpgZPms4TmtKrnmoTpl7jpl6jvvIzkuIDml6bmiZPlvIDvvIzlpZTohb7nmoT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mhaLkuI3kuIvmnaXjgII8L3A+PHA+PGVtPjQ0LjwvZW0+5oC75pyJ5LiA5aSp77yM5oiR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55yL5Yiw5oiR55qE5Z2a5a6a5LiO5omn552A44CC5Z2a5a6a5a+55L2g55qE5b+D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biM5pyb5L2g5a+55oiR5LiN56a75LiN5byD77yb5LiN5Lya5pu05pS55pa5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pep5bey6KeE5YiS5aW95pyJ5L2g5pyJ5oiR55qE5pyq5p2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WvueS9oOeahOeIse+8jOWGmeWFpeW/g+aAoeaXpeWOhu+8jOWwveaYr+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eivre+8m+WvueS9oOeahOaDhe+8jOa4heaZsOWcsOWPoOWNsOWcqOW/g+mHjO+8jOe7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iJsuW9qeiNoea8vueIseeahOa2n+a8qu+8jOeIseS9oO+8jOaYr+WKqOS6uueahOaXi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wuOS5heWcqOaIkeeahOW/g+W8puS4iuWNoOaNru+8gTwvcD48cD48ZW0+ND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iJHmnaXor7TvvIzph43opoHnmoTkuovmg4Xlj6rliankuobkuInku7bjgILlpoLmnpz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lroPku6zku47ovbvliLDph43mjpLliJfvvIzmiJHmg7PlupTor6XmmK/ov5nmoLfnmoT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iLHkvaDvvIzkvaDniLHkvaDjgII8L3A+PHA+PGVtPjQ3LjwvZW0+5L2g55qE56yR5a65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O5oul5pyJ6a2U5Yqb77yM5Zug5Li65q+P5qyh55yL5Yiw5L2g56yR77yM5oiR6YO95Lya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4Om5oG844CCPC9wPjxwPjxlbT40OC48L2VtPuWIq+S6uumDveivtOaIkeS7rOeahOWFs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wseWDj+mxvOWSjOawtO+8jOaIkeaDs+WBmuS9oOi/meS4quawtOmHjOeahOmxv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miJHml6LnhLbpgInmi6nkuobllpzmrKLkvaDvvIzlk6rmnInpgqP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mmJPmlL7kuIvkvaDvvIzlpoLmnpzlk6rlpKnmiJHmlL7lvIPkuobvvIzor7forrDlvpf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kvaDnmoTkuI3lnKjkuY7jgII8L3A+PHA+PGVtPjUwLjwvZW0+5LiN5piv5L2g5LiN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rC45oGS55qE5oGL5puy77yM5L2g6K+05pyA576O55qE54ix5oOF5Y+r5YGa5Zue5b+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ayoeacieS6uuS8muWWnOasouWtpOeLrO+8jOWPquaYr+avl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seacm+OAgemaj+assu+8jOS7peWPiuWGt+eDreS6pOabv+WQjueahOe6teaoquadpe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pOeLrOS8muiuqeS6uuabtOi4j+WunuOAgjwvcD48cD48ZW0+NTIuPC9lbT7llpzmrKL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kI7miJHlj5jlvpfmm7TliqDljZXnuq/vvIzmnIDlpKfnmoTniLHlpb3lj5jmiJDkuob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vaDjgII8L3A+PHA+PGVtPjUzLjwvZW0+5bCx566X5oiR5Lus5YiG5omL5LqG77yM5bCx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LiN5Zyo5LiA6LW35LqG77yM5bCx566X5L2g5LiN54ix5oiR5LqG77yM5Y+q6Ka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t6L+Y5pyJ5L2g77yM5Y+q6KaB5oiR6L+Y54ix552A5L2g77yM5oiR5Lus5bCx5LuO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byA6L+H44CCPC9wPjxwPjxlbT41NC48L2VtPuaIkeeahOW/g+aYr+a5luawtO+8jOafs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Yr+S9oOeahOWAqeW9se+8jOS9oOeahOWAkuW9seWcqOawtOS4re+8jOaflOWSjOeahOac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r+aIkeeahOaDheaAgO+8m+aIkeeahOW/g+aYr+Wkqeepuu+8jOS6kemcnuaYr+S9oOeah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9se+8jOS9oOeahOe+juS4veaMguWcqOWkqemZhe+8jOmjmOiInueahOeni+mjjuaYr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neW/teOAgjwvcD48cD48ZW0+NTUuPC9lbT7niLHmg4XvvIzml6LnlJzonJzvvIzlj4joi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vvJrmi6XmnInml7bnlJzlvpflg4/onJzns5bvvIzlpLHljrvml7blg4/kuJbnlYzmnKvml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vvIzmhL/kvaDnmoTniLHmg4XpgZPot6/nroDljZXogIzlubjnpo/vvIzniLHliLDlnLD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jZLjgII8L3A+PHA+PGVtPjU2LjwvZW0+6YGH5Yiw5L2g5LmL5YmN6YKj5LmI6YOB6Ze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iA6YGH5Yiw5L2g5LiW55WM5bCx5Y+Y5b6X5aaC5q2k5YWJ5piO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eUqOS9oOeahOWQjeWtl+WSjOaIkeeahOWnk+awj+aIkOWwseeahOi/meS4quaV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7juatpOS7peWQjuaXoOW/p+aXoOaEge+8jOaVheS6i+Wwseeul+W5s+a3oeS9huW9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ieS9oOWwseW3sue7j+i2s+Wkn++8gTwvcD48cD48ZW0+NTguPC9lbT7lsLHnrpfkva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kuZ/kuI3opoHnmrHnnInvvIzlm6DkuLrkvaDmsLjov5zkuI3nn6XpgZPosIHkvJr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vaDnmoTnrJHlrrnjgII8L3A+PHA+PGVtPjU5LjwvZW0+5pma5a6J77yM5oiR5bey57u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LqG77yM5Lya5pyJ6JqK5a2Q5pu/5oiR5Lqy5L2g44CCPC9wPjxwPjxlbT42MC48L2VtP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eWBmuivge+8jOaIkeeahOW9seWtkOmaj+aXtumaj+WcsOmDvei3n+edgOS9oO+8j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vOedm+aXoOaXtuaXoOWIu+S4jeWcqOazqOinhuedgOS9oCZoZWxsaXA7JmhlbGxpcDvor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vvIzmiJHnmoTmhI/mgJ3mmK8mbWRhc2g7Jm1kYXNoO+S9oOa0l+a+oeeahOaXtuWAmemZp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gTwvcD48cD48ZW0+NjEuPC9lbT7kvaDmmK/kuI3mmK/lgbfkuJzopb/kuobvvIzmgI7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mJ/mmJ/lgbfmnaXlvZPkvZzkvaDnmoTnnLznnZvkuoblkaLvvJ8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/5Zyo5pyA5aW955qE5bm05Y2O6YeM77yM5Y+v5Lul6YGH5Yiw6YKj5Liq5ZKM5L2g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5u45ZCM6aKR546H55qE5Lq677yM6IO955yL5oeC5L2g55qE5Zac5oCS5ZOA5LmQ77yM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iD5bm05LmL55eS77yM5a656aKc6ICB5Y676L+Y5piv54ix5L2g5aaC5Yid77yM57mB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bC95L6d54S25LiN56a75LiN5byD44CCPC9wPjxwPjxlbT42My48L2VtPuaIkeaYr+S9o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iuacgOWlveeahOS4gOS4qui/h+Wuou+8jOacgOWQjuS4gOS4quaYpeWkqe+8jOacgOWQ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cuumbqu+8jOacgOWQjueahOS4gOasoeaxgueUn+aImOS6ieOAgj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kuI7kurrkuYvpl7TmnInml7bnnJ/nmoTlsLHlpoLlpKnkuIrnmoTmnIjkuq7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muZbvvIznm7jpmpTpgaXov5zmiY3kvJrlvbzmraTnm7jnhafjgILmiJHlvojmg7Plv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r7nkuo7miJHku6zvvIzlpKnmtq/kuI3ov4flkqvlsLrvvIE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pyJ5aSa54m55Yir5ZGi77yf5LiH5Y2D5Lq65Lit6LWw6L+H77yM5Y2z5L6/6L+R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IO95LiA55y85pyb5Yiw5L2g44CCPC9wPjxwPjxlbT42Ni48L2VtPueUn+eXheS6hu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Nr++8jOS9oOaDs+aJvuatu+WQl++8nzwvcD48cD48ZW0+NjcuPC9lbT7mkYrlvIDniLH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LvljbfvvIzmj4/nu5jnnYDmtarmvKvvvIzlvIDlnqbniLHmgYvnmoTmsoPlnJ/vvIzmk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nnYDnlJzonJzvvIzlhpnkuIvnnJ/or5rnmoTmgYvor63vvIzor4nor7TnnYDnnJ/or5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4LjwvZW0+6YGH5Yiw5L2g77yM5omN5L2T5Lya5Yiw5bCP5p2+6byg6JeP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4mp5pe255qE5bCP5bCP5b+D5oCd44CC5oiR55qE6Lqr6L655bm25LiN5oul5oyk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qG5bCx5piv5ZSv5LiA44CCPC9wPjxwPjxlbT42OS48L2VtPuaIkeWWnOasouS9oO+8j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LmeiAjOeDreeDiOOAguS4gOaXoOaJgOacieWNtOWPiOWAvuWwveaJgOac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AuPC9lbT7niLHmmK/kuKTkuKrkurrnmoTkuovvvIzlpoLmnpzkvaDov5jmiafnnYDnn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qDnvKDnnYDvvIzljp/lnLDmiZPmu5rnl5voi6blnLDniLHnnYDjgILml7bov4flooPov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kI7vvIzkvaDkvJrlj5HnjrDvvIzmmK/oh6rlt7HmjJbkuobkuKrlnZHvvIzkuIvpnaLln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nmoTlhajpg6jpg73mmK/pnZLmmKXjgII8L3A+PHA+PGVtPjcxLjwvZW0+5peg6K66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oiR6YO95Lya5Li65L2g5p2l562J5YCZ77yM5oiR5pmT5b6X77yM5oiR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YGH77yM5piv5LiK5aSp55qE5a6J5o6S77yM5piv5ZG96L+Q55qE6aaI6LWg77yM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YiH77yM55qG5Li65ZG95Lit55qE5a6a5pWw77yM5oiR5Lya5LiA5aaC5pei5b6A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oyB552A77yM54ix5L2g77yBPC9wPjxwPjxlbT43Mi48L2VtPuingeWIsOS9oOeahO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u++8jOS4iuW4neWcqOaIkeiAs+i+ueivtOS6huWbm+S4quWtl++8muWcqOWKq+mavumA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zMuPC9lbT7mg7PkvaDlnKjpq5jlsbHvvIzmiJHnmoTnm7jmgJ3ljJb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kuIvnmoTmtYHmsLTvvIznu4jml6XokKbnu5XlnKjkvaDlkajlm7TvvIzmg7PkvaDlnKj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miJHnmoTnm7jmgJ3ljJbkuLrmtbfph4znmoTmtbfosZrvvIzkuLrkvaDkv53pqb7mi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jgII8L3A+PHA+PGVtPjc0LjwvZW0+5b2T546w5a6e57uZ5L2g5LiA5be05o6M5pe2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6K+l5ZKM5a6D5Ye75Liq5o6M44CCPC9wPjxwPjxlbT43NS48L2VtPuaXoOiuuueOsOWcq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le+8jOaXoOiuuuacquadpeWmguS9le+8jOaIkemDveS8mumZquedgOS9oO+8jOS4j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YteWtkO+8jOiAjOaYr+S4gOi+iOWtkOOAgjwvcD48cD48ZW0+NzYuPC9lbT7niLHmg4X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liYLvvJrkuIDpopfkuI3lj5jnnJ/lv4PvvIzkuInljYHlha3orqHnpZ7npZ7np5jnp5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jYHkuozoiKzlj5jljJboh6rlt7HvvIzkuInnmb7lha3ljYHkupTkuI3mlq3mg4rllpz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mnYDlrqHnvo7nlrLlirPvvIzniLHmg4XmsLjokYbmtLvlipvjgII8L3A+PHA+PGVtPjc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y54ix55qE6ICB5amG77yM5L2g55So5L2g55qE6Z2S5pil576O5Li977yM6K6p5oiR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qE5a625YWF5ruh5bm456aP55Sc6Jyc44CCPC9wPjxwPjxlbT43OC48L2VtPuaDs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+8jOS4gOaIv+S4pOS6uuS4iemkkOWbm+Wto++8jOWbm+a1t+S4ieWxseS6jOW/g+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NzkuPC9lbT7mnInlpJrlsJHkuI3or6XotbDkuIvljrvnmoTniLH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qvkuaDmg6/kuKTkuKrlrZfmi5bkuoblvojkuYXlvojkuYXjgII8L3A+PHA+PGVtPjg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+Y6K6w5b6X6YKj5LiA5aSp55qE5pGE5b2x55WZ5b+15ZCX77yf5oiR55qE556s6Ze0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6L+e5ZCM6Zeq5YWJ54Gv5LiA6LW35Lqu5LqG77ya5L2g55qE5YCp5b2x55WZ5Zyo5bqV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ZCM5pe25Lmf5rex5rex5Zyw54OZ5Zyo5oiR55qE5b+D54G16YeM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dWFuanV6aWt1LmNvbS9kdWFuanV6aS82bHUwOW1oYm94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Nmx1MDltaGJveC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A14087D08A2CDC88B6C97991C1C8E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