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28D3A521EAE383D7B46C7BF60B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28D3A521EAE383D7B46C7BF60B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Lyk5b+D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inieW+l+S4jeW8gOW/g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/veaxgueahOS4jeaYr+W5uOemj++8jOiAjOaYr+avlOWIq+S6u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vuWIsOS4gOS4quWvueeahOS6uu+8jOaYr+e7meiHquW3s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WRvemHjOacgOWlveeahOekvOeJqeOAgjwvcD48cD48ZW0+My48L2VtPuWIq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/h+WOu+adpeivhOS7t+aIkeS6hu+8jOaIkeaXqeWwseS4jeaYr+S7peWJj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6huOAgjwvcD48cD48ZW0+NC48L2VtPuW+iOWkmuaXtuWAmeaIkeS7rOivt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W5tuayoeacieecn+eahOaUvuS4i++8jOaIkeS7rOWPquaYr+WBh+ijh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EtuWQjuWcqOWvgumdmeeahOinkuiQvemHjOWtpOeLrOWcsOaKmuaRuO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seiuqeaIkeS4gOS4quS6uuermeWcqOaLpeaMpOS6u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YiOadgueahOeskemXue+8jOeEtuWQjuWtpOeLrOe7iOiA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mdkuaYpeayoeaciea1hea1heeahOa3pOmdku+8jOiwgeeahOS8pOW/g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iDjuiusO+8jOiwgeeahOS4gOingemSn+aDheS4jeWIu+mqqOmTreW/g++8jOiwg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S4jeiupOWRveOAgjwvcD48cD48ZW0+Ny48L2VtPuWkqum7keeahOWknOmHjO+8j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S9oOeahOeIseaQreS4jeeQhuWSjOeql+Wklui3r+eBr+S4i+e8oOe7te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W+iOWkmuS6uu+8jOWboOS4uuWvguWvnuiAjOmUm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m+S9huabtOWkmueahOS6uu+8jOWboOS4uumUmeeIseS4g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gOeUn+OAgjwvcD48cD48ZW0+OS48L2VtPuS9oOivtOeahOavj+S4gOWP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Ev+aEj+ebuOS/oe+8jOS4uuS6hueIseaDheWkseS6huiBq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r7nmr4/kuIDmrrXmhJ/mg4Xpg73mg7PnnYDlpKnplb/lnLDkuY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Plm57nu5nmiJHnmoTlj6rmnInvvIzmm77nu4/mi6XmnI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Lul5Li654ix5LiA5Liq5Lq65bCx5piv5LiA55Sf5LiA5LiW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qE5omL77yM5LiA6LW36ICB5Y6744CC5ZCO5p2l77yM57uI5LqO5Zyo55y85rO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4ix6Iul54Of6Iqx77yM5Yi56YKj6Iqz6I+y77yM5aSq55yf5aSq576O5Y+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p2l5LiN5Y+K55yo55y877yM5rOq5bCx6JC95Li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aJjeWPkeeOsO+8jOaIkeWPquaYr+S4gOW8oOS+v+WIqei0tO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Pr+S7peaKm+W8g+OAgjwvcD48cD48ZW0+MTMuPC9lbT7lho3plb/nmoTot6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Z/og73otbDlrozvvJvlho3nn63nmoTot6/vvIzkuI3ov4jlvIDlj4zohJ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Dovr7jgII8L3A+PHA+PGVtPjE0LjwvZW0+54ix5L2g5LiN5piv55yL5L2g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piv5oiR5pyJ5LuA5LmI57uZ5LuA5LmI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s+W/g+W5tuS4jeaYr+S4jeivtO+8jOiAjOaYr+ivtOWHuuadpeS5n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ov5nkuKrkuJbnlYzkuIrmiJHmnInlvojlpJr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nmoTvvIzmr5TlpoLnlJ/ogIHnl4XmrbvvvIzmr5TlpoLlhYnpmLTmtYH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vvIzkvaDkuI3niLHmiJHjgII8L3A+PHA+PGVtPjE3LjwvZW0+5oiR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LiW55WM5LiK5pyA5aW955qE77yM5L2G5ZCO5p2l5oiR5omN5Y+R546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5bCx5piv5L2g44CCPC9wPjxwPjxlbT4xOC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+iOWCu++8jOaYjuefpeacieS6m+S6uuWGmeeahOacieS6m+ivn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GmeeahO+8jOWNtOi/mOimgeWCu+WCu+eahOWvueWPt+WFpeW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rYnkuoblpb3kuYXlpb3kuYXvvIzlj6/mmK/lkI7mnaXvvIz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nInml7blgJnvvIzmnInkupvkurrvvIzmnInkupvkuovvvIzmiJHku6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liKvml6DpgInmi6njgII8L3A+PHA+PGVtPjIwLjwvZW0+5oiR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6K6k55yf5Zyw5Zac5qyi77yM5bCx5Y+v5Lul5omT5Yqo5LiA5Liq5Lq644CC5Y2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Y+q5piv5omT5Yqo5LqG5oiR6Ieq5bex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9oOivtOS4jeeIseS6hu+8jOWNtOWcqOWQrOWIs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a2iOaBr+eahOaXtuWAme+8jOW/g+eLoOeLoOeahOaKveS6h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kuI3lj6/msrvmhIjnmoTkvKTnl5vvvIzmsqHmnInkuI3og7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sonmsqbjgILmiYDmnInlpLHljrvnmoTvvIzkvJrku6Xlj6bkuIDnp43mlrnlvI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LuA5LmI5piv5a2k54us77yM5bCx5piv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N5LqG5LiA5byg5b6I576O5b6I5pyJ5oSP5aKD55qE54Wn54mH5a2Y5Zy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LiN55+l6YGT6K+l5Y+R57uZ6LCB5YiG5Lqr77yM5omN56qB54S25oOz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6Zmk5LqG6Ieq5bex77yM5rKh5Lq66Zmq5L2g5LiA6LW355yL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vue7j++8jOS9oOeIseaIke+8jOaIkeS4jeeIseS9o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IseS9oO+8jOS9oOS4jeeIseaIke+8jOS9oOemu+W8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moTnnLzms6rlv43kuI3kvY/opoHmtYHlh7rmnaXnmoTml7blgJ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IvlpKnnqbrvvIzlubbkuJTkuI3opoHnnKjnnLzvvIzkvaDkvJrnnIv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LHmqKHns4rliLDmuIXmmbDnmoTlhajov4fnqI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peg57yY5peg5pWF55qE5Lq677yM5oiR5piv5LiA5Liq5b6I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WkmuW5tOS7peWQju+8jOaIkei/mOaYr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mOaIkCZsZHF1bzvkvaDku6wmcmRxdW8744CCPC9wPjxwPjxlbT4yOC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JgOS7peWPr+aAle+8jOaYr+WboOS4uuS9oOagueacrOS4jeefpemBk+WvueaWu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W/te+8jOi/mOaYr+aKiuS9oOW/mOiusOOAgjwvcD48cD48ZW0+M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pvkuovkuIDnlJ/lj6rmnInkuIDmrKHjgILlj6/miJHov5jmmK/kuI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WZ5LiL6Kem5LiN5Yiw55qE5Y+v5oOc77yM6Zmo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Zue5b+G44CCPC9wPjxwPjxlbT4zMS48L2VtPuaIkeeUn+WRvemHj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wsemCo+S5iOWkmu+8jOaIkeWFqOmDqOe7meS6huS9oO+8jOS9huaYr+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oOWPq+aIkeS7peWQjuaAjuagt+WGjeWvueS7luS6u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vpm6jkuobvvIzmva7mub/nmoTlnLDpnaLms6Xms57kuI3loKrvvIz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rrlsI/lv4Pnv7znv7zlnLDotbDnnYDvvIznlJ/mgJXouqvkuIrmuoXliLDms6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otorkuIvotorlpKfvvIzku47mspnmspnnmoTlo7Dpn7Plj5jmiJDkuoblk5flk5f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yJ5pe25YCZ77yM5L2g5pyA5oOz5b6X5Yi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2g5pyA5bqU6K+l56a75byA55qE5Lq644CC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IseS9oOeahOS6uumdouWJje+8jOS9oOi2iuaJp+edgO+8jOWwsei2iuWNkeW+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6rmsLTljJbkvZzkuJ3pm6jvvIzlgYfoo4XkuIDliIf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naXov4fjgII8L3A+PHA+PGVtPjM2LjwvZW0+6LCB5Ly05oiR5b2S55Sw5Y24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mq5oiR55u45a6I5aSp5rav77yM6LCB5Y+I6LSf5oiR5LiA55Sf6Z+25Y2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S6m+ivneWIsOS6huWYtOi+ue+8jOWNtOaAjuS5iOS5n+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etieWIsOiDveivtOWHuuWPo+aXtu+8jOWNtOW3sue7j+mUmei/h+S6hu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lJ/ml6Xlv6vkuZDvvIzmiJHlr7noh6rlt7H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phpLlj4jmnInosIHkvJrorrDlvpfjgII8L3A+PHA+PGVtPjM5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a5pyL5Y+L77yM5Zug5Li65b285q2k5Lyk5a6z6L+H77yM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Zug5Li65b285q2k5rex54ix6L+H77yM5omA5Lul77yM5oiR5Lus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af5oKJ55qE6ZmM55Sf5Lq644CCPC9wPjxwPjxlbT40MC48L2VtPiZtZGFzaD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Inmi6nkuoblsLHmsqHlvpflm57lpLQmbWRhc2g75Lq655S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eg5aWI44CCPC9wPjxwPjxlbT40MS48L2VtPueIse+8jOWOn+adp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Yr+i9u+i9u+aKiuS9oOaUvuWcqOW/g+mHjO+8m+eIse+8jOWOn+adp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Yr+aXoOazlei1sOWIsOS9oOW/g+mHjOOAgjwvcD48cD48ZW0+N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ntK/vvIzmsqHkurrog73kuLrkvaDmib/mi4XmiYDmnInkvKTmgrL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rabkvJroh6rlt7Hplb/lpKfjgII8L3A+PHA+PGVtPjQzLjwvZW0+5oOz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z77yb5b6X5LiN5Yiw77yM5bCx5LiN6KaB77yb6Zq+5Li66Ieq5bex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0NC48L2VtPui/mOiusOW+l+WQl++8n+mCo+S4gOWcuuebm+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S7rOWuiOedgOWvguWvnuS8pOW+l+mdouebruWFqO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v5jmnInku7bkuovmg7Ppl67kvaDvvIzmmK/miJHkuI3miJDnhp/ov5j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znqJrjgILmmK/miJHlpKrmh4Lkuovov5jmmK/kvaDlpKrml6Dnn6XvvIzmmK/kva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sLHov5jmmK/miJHlpKrop4Tnn6nvvIzmmK/kvaDlpKrlj5vpgIbov5jmmK/miJHlpKrk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Q2LjwvZW0+5oiR5LiA55u05YG35YG355qE5Zac5qyi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V5L2g55+l6YGT5LqG6L+e5pyL5Y+L6YO95rKh55qE5Y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WWnOasouS4gOS4quS6uu+8jOWwseimgeaDs+aWueiuvuazleiuqe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i/meS4quWFhea7oeWNsemZqeeahOS4lueVjOmHjOS/neaKp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iLHkuIrkuIDkuKrkuI3kvJrniLHkuIrkvaDnmoTkurr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IDpopfku5nkurrmjozvvIzmirHlvpfotorntKfvvIzkvKTnmoTkuZ/lsLH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aSa5a6z5oCV5Lmg5oOv5LqG5L2g55qE5aW9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bCx546p56yR6Iis55qE56a75byA44CCPC9wPjxwPjxlbT41MC48L2VtPuWOn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mDveayoeacieemu+W8gO+8jOWPquaYr++8jOaIkeiusOW+l++8jOS9oO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mK/miJHlpaLmsYLnmoTlpKrlpJrvvIzov5jmmK/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iJDlnKjmhI/jgII8L3A+PHA+PGVtPjUyLjwvZW0+5LiN5piv6Zm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66KaB5LqG44CC5Y+q5piv6Zmk5LqG5L2g77yM5oiR6LCB6YO9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WbnuWIsOS6hui/meS4quWfjuW4gu+8jOS9h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S4jeiBlOezu+OAgjwvcD48cD48ZW0+NTQuPC9lbT7llpzmrKLmn5D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miJDkuLrmgYvkurrvvIzmnInml7blgJnvvIzog73lgZrmnIvlj4vlsL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U1LjwvZW0+5bCP5pe25YCZ5oiR5Lus5rKh5pyJ6ZK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6ZW/5aSn5LqG77yM5oiR5Lus5LiN5LuF5LiN5b+r5LmQ77yM6L+Y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44CCPC9wPjxwPjxlbT41Ni48L2VtPuS6uueUn+efreefreWHoOWNgeW5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VmeS4i+S6huS7gOS5iOmBl+aGvu+8jOaDs+eskeWwseeske+8jOaDs+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ivpeeIseeahOaXtuWAmeWwseW+gOeIse+8jOaXoOiwk+WOi+aK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sIboh6rlt7HnmoTnvLrngrnlkozkuI3otrPkuIDop4jml6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jrDnu5nlr7nmlrnvvIzkuKTkurrljbTov5jog73ntKfntKfnm7jmi6XvvIz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iLHmg4XjgII8L3A+PHA+PGVtPjU4LjwvZW0+5Yeg55m+5bm0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z55+l56eL55qE5p+Q5Liq556s6Ze077yM5oiR5YCP5Zyw5piO55m977yM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SP5aaE5Li65peg5b+n5peg6JmR77yM5Y+q5LiN6L+H5piv5Li65LqG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6b5a6D5YW45b2T6ICM55Sf55qE44CCPC9wPjxwPjxlbT41O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i3n+aIkeayoeWFs+ezu+S6hu+8jOS7juatpOS7peWQjuS4jeWcq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AuPC9lbT7kuI3opoHot5/miJHor7Tlr7nkuI3otbflpb3lm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r7nkuI3otbfnmoTkuIvkuIDlj6XlsLHmmK/liIbmiYvlkK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aSp5L2/44CB5YGa5LiN5Yiw5L2g6IOM5Y+b5oiR5LmL5ZCO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6Wd5L2g5bm456aP44CCPC9wPjxwPjxlbT42Mi48L2VtPueIseWPr+S7p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acrOmrmOWwmueahOS6uuWgleiQve+8jOS5n+WPr+S7peiuqeS4gOS4quWgleiQ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mrmOWwmuOAgjwvcD48cD48ZW0+NjMuPC9lbT7lraTni6zmmK/kuIDnp43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raTni6zmmK/lm6DkuLrmsqHmnInmib7liLDlkIjpgILnmoTlkIz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mK/kuLrkuoblraTni6zog4zlkI7nmoTop6PohLHvvIzlraTni6z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lr7vmib7nnJ/niLHnmoTov4fnqI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eb6Ium5oiR5L2T5Lya5LiN5Yiw77yM5bCx5YOP5oiR55qE55eb6Iu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T5Lya5LiN5Yiw5LiA5qC377yM5ZOq5oCV5ZOt55qE5YaN5pKV5b+D6KOC6IK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5Lmf5Y+q5piv5pKV5b+D6KOC6IK6572i5LqG77yM5bCx5YOP5oiR6K+0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rC46L+c5Lmf5LiN5Lya55+l6YGT5pyJ5aSa55a8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WbnuaKpeeahOS7mOWHuu+8jOimgeaHguW+l+mAguWPr+iAjOat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aJk+aJsOS6huWIq+S6uu+8jOS8pOS6huiHquW3s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pm6jlnKjkuIvvvIzkuIDpopfmjKjnnYDkuIDpopfvvIzmiJHnmoTms6rmsL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kuobvvIzlpoLnqpflpJbpgqPmlq3kuobnur/nmoTpm6jnj6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oCO5LmI6IO95a656K645LuL5YWl77yM5b+D6YW45oCO5LmI6IO9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2OC48L2VtPuS5sOW+l+i1t+iHquW3seWWnOaso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+l+S6huiHquW3seaDs+WOu+eahOWcsOaWue+8jOS4jeS8muWboOS4uui6q+i+u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Ilui1sOaNn+WkseeUn+a0u+eahOi0qOmHj++8jOWPjeiAjOS8muWboOS4uui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Sse+8jOadpeW+l+abtOacieW6leawlOS4gOS6m++8jOi/meWwseaYr+W6lO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n+WboOOAgjwvcD48cD48ZW0+NjkuPC9lbT7miJHog73mnInku4DkuYj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ozmi6XmnInpg73nlLHkuI3lvpfmiJHjgII8L3A+PHA+PGVtPjcw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oiR5pep5bCx5bCd6L+H5LqG77yM5Zyo5peg5rOV5YWl55yg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I5aSc5peg5Lq655qE6KGX77yM5Y+N5Y+N5aSN5aSN44CB5LuU5LuU57uG57uG5Zyw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3MS48L2VtPuaIkee7iOeUn+eahOetieWAme+8jOaNo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IuemCo+eahOWHneecuOOAgjwvcD48cD48ZW0+NzIuPC9lbT7msqHmnInplZzni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lsLHmmK/lm6DkuLrnjrvnkoPnoo7kuobkuIDlnLDvvIzliLrnl5v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czLjwvZW0+5ZCs5Yiw5LiA5Lqb5LqL77yM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my55qE77yM5Lmf5Lya5Zyo5b+D5Lit5ouQ5aW95Yeg5Liq5byv5oOz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Iq+S6uuivr+ino+S6huiHquW3seacieWPo+aXoOW/g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/g+mHjOmDgemXt+eahOWPkeaFjOOAgjwvcD48cD48ZW0+NzUuPC9lbT7mgI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DovazouqvnprvlvIDnmoTkvaDvvIznq5/opoHnlKjkuIDovojlrZDmnaX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ac5qyi5L2g55qE5oSf6KeJ5b6I57Sv77yM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44CCPC9wPjxwPjxlbT43Ny48L2VtPuacieayoeaciei/mea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ingeafkOS6uueahOWQjeWtl++8jOW/g+WwseW/jeS4jeS9j+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vZPnnLzms6rnlZnkuIvmnaXvvIzmiY3nn6XpgZPvvIzliIblv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p43mmI7nmb3jgII8L3A+PHA+PGVtPjc5LjwvZW0+6L+Z6L6I5a2Q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Zu654S25piv5aW977yM5peg5rOV55u45a6I77yM5Y+q5piv5Zug5Li6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LiA5ZCR5b6I54ix5L2g77yM5Lul5ZCO5Lmf5Lya5b6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eahOecvOWciOi2iuWPkeeahOm7ke+8jOeZveW8gO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S6humFkueahOWRs++8jOS9oOayoeacieazqu+8jOWPquaYr+aDs+i1t+S6h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nInml7blgJnov5zkuoblsLHmmK/ov5zkuobvvIzlsLHnrpf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Z/ov5jmmK/kuI3kvJrop4nlvpfkvaDlsLHlnKjmiJHpnaL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LCi6LCi5L2g5pu+57uP5a+55oiR55qE5aW977yM546w5Zyo5oOz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ey57uP6LWw6L+c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Z3p0Mjh0OTZ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d6dDI4dDk2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28D3A521EAE383D7B46C7BF60B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