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D14CE53C1B9B97E645CB600E2F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D14CE53C1B9B97E645CB600E2F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+l5a2Q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6i+WunumdouWJje+8jOaIkeS7r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Pkei+vu+8jOWQjuaenOWwsei2iuS4jeWgquiuvuaD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Ou+iHquW3seiiq+ibh+WSrOi/h+eahOWcsOaWueeci+eci++8jOWIm+S4muiAh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En+aCn+OAgjwvcD48cD48ZW0+My48L2VtPuS4lueVjOS4iumCo+S6m+acg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re+8jOaLluW7tuaXtumXtOacgOS4jei0ueWK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Lh+S6juaJk+egtOiHquW3seeahOS5oOaDr++8jOS7u+S9leaXtuWAmemDv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OAgjwvcD48cD48ZW0+NS48L2VtPuS6uueUn+S4jeaYr+S4gOenjeS6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ahqeWNgeWIhuayiemHjeeahOW3peS9n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eimgeeahOS4jeaYr+aJgOermeeahOS9jee9ru+8jOiAjOaYr+aJgOacn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W8seWwj+WSjOW8uuWkp+aYr+mdoOaImOiDnOiHquaIkeWui+WGs+Wu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Wkp+eahOWksei0peaYr+aUvuW8g++8jO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HquW3se+8jOacgOWkp+eahOWvueaJi+aYr+aXtumX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gOimgeW/jeiAkO+8jOS9huaYr+S4gOWRs+mAgOe8qeS5n+S4jeaYr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PjeWHu+eahOaXtuWAmeWwseimgemAguaXtumHh+WPluihjOWKqO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anOiHquW3seeahOagueacrOWIqeebiuOAgjwvcD48cD48ZW0+OS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+mFt++8jOS9oOWwseivpeacieWkmuWwkeWdmuW8uu+8m+acieWkmuWwk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cieWkmuWwkeWFieiKkuOAgjwvcD48cD48ZW0+MTAuPC9lbT7lpoLmnpz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pgqPor7TmmI7kvaDov5jmsqHmnInog5zku5bnmoTmiormj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96Zeu55qE5Lq677yM5Y+q5YGa5LqG5LqU5YiG56eN55qE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75LqO5Y+R6Zeu55qE5Lq677yM57uI6Lqr5Li65oSa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7iuWkqeeahOaLpeacie+8jOaYjuWkqeaJjeS8muWvj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kv6Hoh6rlt7HlpYvmlpfkuIDnlJ/lj6rkuLroh6rlt7H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E0LjwvZW0+5LiA5YiH5Lyf5aSn55qE6KGM5Yqo5ZKM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6u5LiN6Laz6YGT55qE5byA5aeL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iDnOWIqeWJjeWNtOatpe+8jOW+gOW+gOWPquS8muaLpeaKseWksei0p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bsOmavuaXtuWdmuaMge+8jOW4uOW4uOS8muiOt+W+l+aWs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mnInlnZrlvLrnmoTmhI/lv5flipvvvIzlsLH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kvJrmnInog73ogJDmnLrngbXlkoznn6Xor4bjgII8L3A+PHA+PGVtPjE3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6YCg5oiQ56ev5p6B5Lq655Sf77yM5raI5p6B5oCd6ICD6YCg5oiQ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eUn+WRveWvueafkOS6m+S6uuadpeivt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/meS6m+S6uueahOS4gOeUn+mDveS4uuafkOS4quebruagh+iA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jpmLPlhYnkuZDop4LnmoTlv4PmgIHljrvpnaL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vZzvvIzlroPku6zkuIDmoLfkuZ/kvJrlm57miqXnu5nkvaD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uk5aWL55qE5ZCr5LmJ5piv5LuK5aSp55qE54Ot6KG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Yaz5b+D77yM5ZCO5aSp55qE5L+d6K+B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vj+asoee9keWIsOmxvOeahOS4jei/h+aYr+S4gOS4que9keecvO+8jOS9huimgeaD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mxvO+8jOWwseW/hemhu+imgee8lue7h+S4gOW8oOe9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oLoh6rliqnppJDljoXvvIzopoHlkIPku4DkuYjoj5zoh6rlt7H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6Laz5aSf55qE5a6e5Yqb5bCx5LiN5Y+v6IO9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WI44CCPC9wPjxwPjxlbT4yNC48L2VtPuimgeawuOi/nOWdmuS/oe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mDveS8muWPmOeahO+8jOaXoOiuuuWPl+WkmuWkp+WIm+S8pOW/g+aDheWkm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S4gOi0q+Wmgua0l+S5n+Wlve+8jOmDveimgeWdmuaMgeS9j+OAguWkqumYs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WNh+i1t++8jOS4jeW5uOeahOaXpeWtkOaAu+S8muacieWwveWktO+8j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whuadpeS5n+aYr+i/meagt+OAgjwvcD48cD48ZW0+MjUuPC9lbT7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kuIDlrprmiJDlip/vvIzmsqHkv6Hlv7XkuIDlrprkvJr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LmL5omA5Lul5pyJ5LiA5byg5Zi077yM6ICM5pyJ5Lik5Y+q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ZCs55qE6KaB5q+U6K+055qE5aSa5LiA5YC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ssumdmeiAjOmjjuS4jeatou+8jOWtkOassuWFu+iAjOS6su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Ljov5zmiorliKvkurrlr7nkvaDnmoTmibnor4TorrD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oajmiazvvIzlsLHmiorlroPlv5jkuobjgII8L3A+PHA+PGVtPjI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6Z2i5YmN6KGM6LWw55qE5py65Lya5oqT5L2P55qE5Lq677yM5Y2B5pyJ5YWr5Lm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zMC48L2VtPuS6uuS5i+aJgOS7peacie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4pOWPquiAs+acte+8jOWOn+WboOaYr+WQrOeahOimgeavlOivtOeahOWkm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ov5nkuJbnlYzkuIrmsqHmnInkvJjnp4D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JrouI/lrp7lnLDnmoTnu5PmnpzjgII8L3A+PHA+PGVtPjMy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7qm5piv54+N5oOc5pe26Ze077yM5pyA5aSn55qE5rWq6LS55piv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eeahOaXtuWAmeS4jeimgeeci+W+l+Wkqu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S4jeimgeeci+W+l+WkquWdj+OAguacgOmHjeimgeeahOaYr+imgeac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gOm4oeWPluWNteeahOaWueW8j+aYr+efreinhueahO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J/lpKfnmoTkvZzlk4HkuI3mmK/pnaDlipvph4/vvIzogIzmmK/pnaD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zmiJDnmoTjgII8L3A+PHA+PGVtPjM1LjwvZW0+6K6p5ZKx5Lus5bCG5LqL5YmN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2i5Li65LqL5YmN55qE5oCd6ICD5ZKM6K6h5YiS5ZCn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Co+S5iOefre+8jOWHreS7gOS5iOiuqeS4jemHjeimgeeahOS6uu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mHjeimgeeahOW/g+aDheOAgjwvcD48cD48ZW0+MzcuPC9lbT7pgKDnian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pgKDkurrjgII8L3A+PHA+PGVtPjM4LjwvZW0+6KaB5YGa55qE5LqL5oOF5oC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e26Ze05ZKM5py65Lya77yb5LiN6KaB5YGa55qE5LqL5oOF5oC75om+5b6X5Ye6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zOS48L2VtPuWvueS6juaymea8oOS4reeahOaXheihjO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ecvOWJjeaXoOWwveeahOiNkua8oO+8jOiAjOaYr+W/g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a0suOAgjwvcD48cD48ZW0+NDAuPC9lbT7omb3nhLbmsqHmnInngavlsbHniIb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uZ/msqHmnInpl6rnlLXpm7fpuKPnmoTpnIfmhr7vvIzkvYbkuIDlrp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lh7rpnpjnmoTli4fmsJTvvIE8L3A+PHA+PGVtPjQxLjwvZW0+5Y+q5pyJ5YW35aS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a2m77yM5pei5LqG6Kej6Ieq5bex55qE5Yqb6YeP5Y+I5ZaE5LqO6YCC5b2T6IC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Zyw5L2/55So6Ieq5bex5Yqb6YeP55qE5Lq677yM5omN6IO95Zyo5LiW5L+X5LqL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44CCPC9wPjxwPjxlbT40Mi48L2VtPuS4jeimgeetieW+he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m+mAoOacuuS8muOAgjwvcD48cD48ZW0+NDMuPC9lbT7kuIDliIfliKn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73mmK/pnZ7nkIbmgKfnmoTvvIzliqjniannmoTnlJ/mtL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Liq5aSn6Iie5Y+w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omu5ryU55qE6KeS6Imy44CC6Iez5LqO6KaB6KGo5ryU5LuA5LmI6KeS6Im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az5a6a44CCPC9wPjxwPjxlbT40NS48L2VtPuW/l+WQkeaYr+WJjei/m+eah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uoeWIkuaYr+WJjei/m+eahOi3r+e6v+Wbv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r5TpgJ/luqbph43opoHvvIzmmbrmhafmr5TlkIPoi6bph43opoHvvIzlrabkua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ph43opoHvvIzmnLrpgYfmr5TlhbPns7vph43opoHvvIzopoHku4DkuYjmr5T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vvIE8L3A+PHA+PGVtPjQ3LjwvZW0+5aaC5p6c5L2g5oOz5pSA55m7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oqK5b2p6Jm55b2T5L2c5qKv5a2Q44CCPC9wPjxwPjxlbT40OC48L2VtP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k+i0p++8jOWwsemAieaLqeS6huaIkOWKn+OAgjwvcD48cD48ZW0+ND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pnZ7oh6rlt7HmnInkv6Hlv4PvvIzlkKbliJnluKbnu5nliKvkurr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eR6ZKx5o2f5aSx5LqG6L+Y6IO95oy95Zue77yM5LiA5pe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bCx5b6I6Zq+5oy95Zue44CCPC9wPjxwPjxlbT41MS48L2VtPuihqOeZveaIlu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5tuS4jeWPr+aAle+8jOWPr+aAleeahOaYr++8jOe7k+WxgOS4jeaYr+iwiOS4gO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AjOaYr+WwkeS4gOS4quaci+WPi+OAgjwvcD48cD48ZW0+NTIuPC9lbT7kvq7o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ms5XopoHkvaDpgZPmrYnnmoTkurrvvIzmnKzouqvlsLHmmK/mgK/mh6b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UzLjwvZW0+5q+P5Lu25LqL5oOF6YO95b+F6aG75pyJ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Cm5YiZ77yM5aSn5aSa5pWw5Lq66YO95Lya5pyJ5aSa5bCR5pe26Ze05bCx6Iq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44CCPC9wPjxwPjxlbT41NC48L2VtPuS6uueUn+mavuWFjee7j+WPl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jumbqOi/h+WQjuWwseaYr+W9qeiZue+8m+eUn+a0u+mavuWFjemBreWPl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/h+WkqeaZtOe7iOaciemYs+WFieOAgjwvcD48cD48ZW0+NTUuPC9lbT7mnKz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ovvvIzlpKfog4blsJ3or5XvvIzlvoDlvoDog73miJDlip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YW05aWL77yM5Lmf5LiN6KaB5aSq5b+n5Lyk77yM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oOz6LGh55qE5aW977yM5Lmf5rKh5pyJ5aaC5L2g5oOz55qE6YKj5qC357Of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uWFtueliOaxgueUn+a0u+W5s+a3oeeCue+8jOS4j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HquW3seW8uuWkp+eCueOAgjwvcD48cD48ZW0+NTguPC9lbT7kurrkuYvmiYDku6X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kv6Hog73jgII8L3A+PHA+PGVtPjU5LjwvZW0+5rKh5pyJ57ud5pyb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55aSE5aKD57ud5pyb55qE5Lq644CCPC9wPjxwPjxlbT42MC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gOaXtueahOW/q+S5kO+8jOWLpOW/q+aYr+S4gOeUn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bfot5HpooblhYjkuIDmraXvvIzkurrnlJ/pooblhYjkuIDlpKf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47pgInlrprnm67moIflvIDlp4vjgII8L3A+PHA+PGVtPjYyLjwvZW0+6Lqr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Gv5LiH5Y+Y55qE56S+5Lya5Lit77yM5bqU6K+l5rGC5Yib5paw77yM5Yqg5by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a6J5oCd5Y2x77yM5peg6K665L2g5Y+R5bGV5b6X5aSa5aW977yM5pe25Yi7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44CCPC9wPjxwPjxlbT42My48L2VtPuS4gOS4quS6uu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7luacieiwgeWQjOihjO+8m+S4gOS4quS6uuacieWkmuS8mOengO+8jO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wgeaMh+eCue+8m+S4gOS4quS6uuacieWkmuaIkOWKn++8jOimgeeci+S7luacieiw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jQuPC9lbT7ku47mnIDkuI3mu6HmhI/nmoTlrqLmiLf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iLDnmoTkuJzopb/mnIDlpJrjgII8L3A+PHA+PGVtPjY1LjwvZW0+5YuH5aOr5p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B6ICM5LiN5rKJ5rKm77yM5oem5aSr5Zyo6aOO5bmz5rWq6Z2Z5Lmf5Lya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Ni48L2VtPuaIkOWKn+eahOS/oeW/teWcqOS6uuiEke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wseWmgumXuemSn++8jOS8muWcqOS9oOmcgOimgeaXtuWwhuS9oOWUpO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IHluqblhrPlrprooYzliqjvvIzooYzkuLrln7nlhbvmgK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rPlrprlkb3ov5DkuKXosKjmgJ3ogIPvvIzkuKXlr4bmk43kvZzvvJvkuKXmoL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KXogoPpqozor4HjgII8L3A+PHA+PGVtPjY4LjwvZW0+5oiQ54af5LiN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6ICM5piv5rOq5Zyo55y855y26YeM5omT6L2s6L+Y6IO9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8pOaEn+S4gOexu+eahOaDhee7qu+8jOaYr+Wvueefreaa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qui0ue+8jOWunuWcqOayoeW/heimgeOAgjwvcD48cD48ZW0+Nz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mg7PkuI3pgJrnmoTkurrvvIzmsqHmnInotbDkuI3pgJr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O95Yuk5LiN6IO95L+t77yM5Yiw5aS05rKh56ev5pSS77yb6IO9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uk77yM5Yiw5aS0562J5LqO6Zu244CCPC9wPjxwPjxlbT43Mi48L2VtPuim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mTgeWQuOW8leWbm+WRqOeahOmTgeeyie+8jOeDreaDheS5n+iDveWQuOW8l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UueWPmOWRqOWbtOeahOaDheWGteOAgjwvcD48cD48ZW0+NzM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ku73mlLbojrfvvIzku5jlh7rlsLHmnInlm57miqXmsLjkuI3pga3pgY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m6DmiJHmiYDnorDliLDnmoTpg73mmK/mmoLml7bnmoTmjKvmi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aN6ZW/55qE6Lev77yM5LiA5q2l5q2l5Lmf6IO96LWw5a6M77yM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I5byA5Y+M6ISa5Lmf5peg5rOV5Yiw6L6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WvueeahOS6uu+8jOWFtuWunuW+iOWPr+iDveaYr++8jOaUueS4jeaO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quW3seOAgjwvcD48cD48ZW0+NzYuPC9lbT7lvZPkuIDkuKrkurrnnJ/mraPop4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ku5bmlL7lvIPov73lr7vlpJblnKjkuJbnlYznmoTotKLlr4zvvIz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73lr7vku5blhoXlv4PkuJbnlYznmoTnnJ/mraPotKLlr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Ga5LuA5LmI5LqL5oOF77yM5Y+q6KaB6IKv5Yqq5Yqb5aWL5pa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55qE44CCPC9wPjxwPjxlbT43OC48L2VtPuS4gOebtOWRiuivieiHquW3s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+8jOWQrOWkqeWRve+8jOS9huaXheeoi+S4reaAu+aciemBl+aGvueahOiKseac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hOS8pOaIkeeahOaJi+S9huW8hOS4jeS8pOaIkeeahOW/g++8jOaIkeeahOaYj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dmuW8uui1sOS4i+WOu++8jOi1sOS4i+WOu+OAgjwvcD48cD48ZW0+Nz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nmoTot6/pgJTkuK3vvIzlv4XpobvmjpLpmaTkuIDliIflubLmib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poHnnIvmuIXpgqPkupvnvo7kuL3nmoTor7Hmg5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5qE5r+A5oOF5pyJ55qE5Zyo6KGo6Z2i5LiK77yM5pyJ55qE5Zyo5YaF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quacieWcqOWtl+WFuOmHjO+8jOaIkOWKn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5i+WJjeOAgjwvcD48cD48ZW0+ODIuPC9lbT7miJHku6zmgLvlnKjlhbPms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iLDnmoTkuJzopb/mmK/lkKblgLzpkrHvvIzogIzlvoDlvoDlv73nlaX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kKblj6/mg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1OWlrZzFsb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NTlpa2cxbG9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D14CE53C1B9B97E645CB600E2F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