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5C0F66378874904F13FC229C3D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5C0F66378874904F13FC229C3D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aOO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0q+aBqOe6ouaEgeWNg+S4h+enje+8jOaYpemjjuWQueWF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OAgiZtZGFzaDsmbWRhc2g75rKI5Zu644CK5oqY6Iqx5LuV5aWz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L6/6K+V5paw5YiA5bC677yM5LiH5Y+25Y2D6Iqx5LiA5omL6KO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urbjgIrmjqLmmKXjgIs8L3A+PHA+PGVtPjMuPC9lbT7mlpnls63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hZLphpLvvIzlvq7lhrfvvIzlsbHlpLTmlpznhafljbTnm7jov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umumjjuazoiZtaWRkb3Q75LiJ5pyI5LiD5pe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6K+V5omL5YWI5qKF6JWK77yM6aCp5ae/5Ya36Imz5piO5rKZ5rC0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X6Iqz55+l77yM56uv6aG75pyI5LiO5pyf44CC5riF6aaZ6Zey6Ieq6L+c77yM5YW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06KeB44CC6Zuq5ZCO54eV55G25rGg77yM5Lq66Ze056ys5LiA5p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bXku6TnlaTjgIroj6nokKjom64mbWlkZG90O+aYpemjjuivleaJi+WFiOaihei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iInuaXtuWvkumjn+aYpemjjuWkqe+8jOeOiemSqeagj+S4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iOWJjeOAgiZtZGFzaDsmbWRhc2g755m95bGF5piT44CK6ZyT6KOz57696KGj6Iie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JGX5p+z5oiQ5paw57u/77yM5ZC56Iqx5L2c5pWF57qi44CC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O5Y2O5Y+R77yM5LiN5pWi5oCo5pil6aOO44CCJm1kYXNoOyZtZGFzaDvpmYjmnb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jgIs8L3A+PHA+PGVtPjcuPC9lbT7mmKXpo47kuozmnIjliLDnnr/loZjvvIz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vrnmmKXojYnplb/jgIImbWRhc2g7Jm1kYXNoO+Wul+iHo+OAiumAgeiigeS7pOS5i+Wk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mmliZtaWRkb3Q75YW25LqM44CLPC9wPjxwPjxlbT44LjwvZW0+5pil6aOO55+l5Yi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C05p+z5p2h6Z2S44CCJm1kYXNoOyZtZGFzaDvmnY7nmb3jgIrlirPlirPk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mKXpo47kuI3nm7jor4bvvIzkvZXkuovlhaXnvZflu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aYpeaAneOAizwvcD48cD48ZW0+MTAuPC9lbT7osIHlkJHm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sKrlvanog5zjgILmlbTmlbTpn7bljY7vvIzkuonkuIrmmKXpo47prJ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idtuaBi+iKsSZtaWRkb3Q75oiK55Sz5YWD5pel56uL5pil5b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xMS48L2VtPuaYpemjjuWmgui0teWuou+8jOS4gOWIsOS+v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KKB5p6a44CK5pil6aOO44CL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YpemjjuacgOebuOaDnO+8jOaut+WLpOabtOWQkeaJi+S4reWQ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beo5rqQ44CK5oqY5p2o5p+z44CLPC9wPjxwPjxlbT4xMy48L2VtPuaYpemjjui1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v+adqOmBk++8jOiQveaXpeiHgum5sOeni+iNieWOn+OAgiZtZGFzaDsmbWRhc2g75p6X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E6ZmI5YWr5Y+C5Yab44CLPC9wPjxwPjxlbT4xNC48L2VtPueHleiNieWmgueip+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uahkeS9jue7v+aeneOAguW9k+WQm+aAgOW9kuaXpe+8jOaYr+WmvuaWreiCoOaXt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jeebuOivhu+8jOS9leS6i+WFpee9l+W4j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Cd44CLPC9wPjxwPjxlbT4xNS48L2VtPuS4nOmjjuefpeaIkeassuWxseihjO+8jOWQ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kOmXtOenr+mbqOWjsOOAgiZtZGFzaDsmbWRhc2g76IuP6L2844CK5paw5Z+O6YGT5Li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0m+mYs+S4nOmjjuWHoOaXtuadpe+8jOW3neazouWyuOa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bnuOAgiZtZGFzaDsmbWRhc2g76Z+p5oSI44CK5oSf5pil5LqU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HreiOuuS4uuWQkeadqOiKsemBk++8jOe7iuaDueaYpemjjuiOq+aUv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p+z57Wu44CLPC9wPjxwPjxlbT4x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ivhuW+l+S4nOmjjumdou+8jOS4h+e0q+WNg+e6ouaAu+aYr+aY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4a544CK5pil5pel44CLPC9wPjxwPjxlbT4xOS48L2VtPuaYpemjjuWCrOWuo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ciOWQkeS6uuW8gOOAgiZtZGFzaDsmbWRhc2g75YiY6ZW/5Y2/44CK5Zac5p2O57+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z44CLPC9wPjxwPjxlbT4yMC48L2VtPuW/veWmguS4gOWknOaYpemjjuadpe+8jOWN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agkeaiqOiKseW8gOOAgiZtZGFzaDsmbWRhc2g75bKR5Y+C44CK55m96Zuq5q2M6Y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a6Y5b2S5Lqs44CLPC9wPjxwPjxlbT4yMS48L2VtPuagvee6ouaPkue7v+aWl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4juW8gOaYpembqOmjkuOAgiZtZGFzaDsmbWRhc2g75qKF5bCn6Iej44CK5qyh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ZKM5rC45Y+U6LCi546L5bCa5Lmm5oOg54mh5Li544CL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efpeaIkeassuWxseihjO+8jOWQueaWreaqkOmXtOenr+mbqO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paw5Z+O6YGT5Lit5LqM6aaW44CLPC9wPjxwPjxlbT4yMy48L2VtPu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+W9k+Wvkumjn+aXpe+8jOaYpemjjuaCreaUvueJoeS4ueae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H6YeM44CK5qyh5YWs5ruh56ep5p2l5b2S77yM5YG25LiK5bey44CB5a+S6aOf5ZC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a2Q5bCP6YWM44CLPC9wPjxwPjxlbT4yNC48L2VtPueni+mbqOWPoOiLlOih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InuiQneW4puOAgiZtZGFzaDsmbWRhc2g76LS66ZO444CK5pyb5aSr55+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KmeiTieeUn+Wkj+a1pu+8jOadqOafs+mAgeaYpemj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a2Q5piC44CK5pil5pmm6aWv6Zm25LiD5LqO5rGf5Y2X5ZCM55So6aOO5a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YpemjjuWKqOaYpeW/g++8jOa1geebrueeqeWxseael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WkmuWlh+mHh++8jOmYs+m4n+WQkOa4hemfs+OAgiZtZGFzaDsmbWRhc2g744CK5a2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25q2M44CLPC9wPjxwPjxlbT4yNy48L2VtPuaYpemjjuWPiOe7v+axn+WNl+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9leaXtueFp+aIkei/mO+8nyZtZGFzaDsmbWRhc2g7546L5a6J55+z44CK5rOK6Ii5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LPC9wPjxwPjxlbT4yOC48L2VtPueip+eOieWmhuaIkOS4gOagkemrmO+8jOS4h+ad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e7v+S4nee7puOAguS4jeefpee7huWPtuiwgeijgeWHuu+8jOS6jOaciOaYpemjjuS8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OAgiZtZGFzaDsmbWRhc2g76LS655+l56ug44CK5ZKP5p+z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S4gOWknOWQueS5oeaipu+8jOWPiOmAkOaYpemjjuWIsOa0m+Wf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2m5YWD6KGh44CK5pil5YW044CLPC9wPjxwPjxlbT4zMC48L2VtPuaDn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ebuOaDnO+8jOaut+WLpOabtOWQkeaJi+S4reWQueOAgiZtZGFzaDsmbWRhc2g75p2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K5ZKM57uD6KKW5omN5p2o5p+z44CLPC9wPjxwPjxlbT4zMS48L2VtPuiwgeWutueO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+mjnuWjsO+8jOaVo+WFpeaYpemjjua7oea0m+WfjuOAguatpOWknOabsuS4remXu+aK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leS6uuS4jei1t+aVheWbreaDheOAgiZtZGFzaDsmbWRhc2g75p2O55m944CK5pi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+O6Ze756yb44CLPC9wPjxwPjxlbT4zMi48L2VtPuiKseaXtumXt+ingeiBlOe7t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FpeS6uuWutuawtOavgeWgpOOAguaYqOaXpeaYpemjjua6kOS4iui3r++8jOWPr+a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aeieaKm+azpeOAgiZtZGFzaDsmbWRhc2g75b6Q5Yed44CK5pil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mjjuWQuembqOe7leaui+aene+8jOiQveiKseaXoOWPr+mjnuOAg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kue7v+assueUn+a8qu+8jOmbqOaZtOi/mOaXpeilv+OAguW4mOWNiuWNt++8jOeHleWP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us+aEgeaXoOWliOecieOAgue/u+i6q+aVtOmhv+edgOaui+aji++8jOayieWQn+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+OAgiZtZGFzaDsmbWRhc2g744CK6Ziu6YOO5b2SJm1pZGRvdDvmmKXpo47lkLnpm6j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3jgIs8L3A+PHA+PGVtPjM0LjwvZW0+6I2J6Imy5YWo57uP57uG6Zuo5rm/77yM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qo5pil6aOO5a+S44CCJm1kYXNoOyZtZGFzaDvnjovnu7TjgIrphYzphZLkuI7oo7To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pqW6Zuo5pm06aOO5Yid56C05Ya777yM5p+z55y85qKF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KeJ5pil5b+D5Yqo44CC6YWS5oSP6K+X5oOF6LCB5LiO5YWx77yf5rOq6J6N5q6L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/6YeN44CC5LmN6K+V5aS56KGr6YeR57yV57yd77yM5bGx5p6V5pac5qy577yM5p6V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05Yek44CC54us5oqx5rWT5oSB5peg5aW95qKm77yM5aSc6ZiR54q55Ymq54Gv6Iq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uIXnhafjgIronbbmgYvoirHjgI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G56u55aOw5Lit5LiA5bKB6Zmk77yM5pil6aOO6YCB5pqW5YWl5bGg6Iu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nnn7PjgIrlhYPml6XjgIs8L3A+PHA+PGVtPjM3LjwvZW0+5qGD6I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ZKT6bOc6bG877yM5pil6Zuo5pil6aOO5LiA6JOR56yg44CCJm1kYXNoOyZtZGFzaD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rpgIHotbXlrZDmmILmj5DosIPlhpnph5Hnu4/jgIs8L3A+PHA+PGVtPjM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J5oSP5ZC55ZiY5YiH77yM5LqJ5aWI5Lq66Ze05ZaE5oG25YiG44CC5L2G5piv56eV5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7uG54mp77yM562J6Zey5oqs5Li+5Yiw6Z2S5LqR44CCJm1kYXNoOyZtZGFzaDvnvZf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po47jgIs8L3A+PHA+PGVtPjM5LjwvZW0+55S75Zu+55yB6K+G5pil6aOO6Z2i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6m65b2S5pyI5aSc6a2C44CCJm1kYXNoOyZtZGFzaDvmnZznlKvjgIrlko/mgIDlj6T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pil6aOO5YWI5Y+R6IuR5Lit5qKF77yM5qix5p2P5qGD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ys5byA44CCJm1kYXNoOyZtZGFzaDvnmb3lsYXmmJPjgIrmmKX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O5q2k5pil6aOO5pil6Zuo5b6M77yM5Lmx6ZqP5rWB5rC05Yiw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luq3lnZrjgIrpopjnjovlsYXlo6vmiYDol4/njovlj4vnlLv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kuozpppYmbWlkZG90O+WHjOS6keS4gOeskeingeahg+iKse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nu4blj7bosIHoo4Hlh7rvvIzkuozmnIjmmKXpo47kvLzliarli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uuefpeeroOOAiuWSj+afs+OAizwvcD48cD48ZW0+NDMuPC9lbT7ljY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rLpmo/pgJ3msLTvvIzlh6Dkurrlm77nlLvlhaXlh4zng5/vvJ/mmKXpo47mmKXpm6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LzvvIzmsZ/ljJfmsZ/ljZfmsLTmi43lpKnjgILmrLLop6Ppk5znq6DooYzpl67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6Xnn7Plj4vorrjlv5jlubTjgILohIrku6TlkITmnInmgJ3lvZLmgajvvIzml6XmnI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m6rmu6HpoqDjgIImbWRhc2g7Jm1kYXNoO+m7hOW6reWdmuOAiuasoeWFg+aYjumfte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OAizwvcD48cD48ZW0+NDQuPC9lbT7ku4rlubTmrKLnrJHlpI3mmI7lubTvvIznp4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rYnpl7LluqbjgIImbWRhc2g7Jm1kYXNoO+eZveWxheaYk+OAiueQteeQtu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mKXpo47lpJrlj6/lpKrlv5nnlJ/vvIzplb/lhbHoirHovrn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jgIImbWRhc2g7Jm1kYXNoO+aWueWys+OAiuaYpeaAne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sYnmmKXpo47otbfvvIzlhrDpnJzmmKjlpJzpmaTjgIImbWRhc2g7Jm1kYXNoO+WU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i/nOaAgOiIjeW8n+miluinguetieOAizwvcD48cD48ZW0+NDcuPC9lbT7mmKXpo4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lpoLnvLLvvIzmmbTml6Xng53nuqLlh7rlsI/moYPjgILmsaDmmpbmsLTpppnpsb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Dnjq/muIXmtarmtozkuq3nmovjgIImbWRhc2g7Jm1kYXNoO+eOi+Wuieefs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izwvcD48cD48ZW0+NDguPC9lbT7mmKXpo47lqprkuJbokanljY7ov4fvvIzlpI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jLblhrDonJzlsJ3jgIImbWRhc2g7Jm1kYXNoO+iLj+exgOOAiuWbreS6uumlt+ae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5/mnInpl6jliY3plZzmuZbmsLTvvIzmmKXpo47kuI3mlLn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LjgIImbWRhc2g7Jm1kYXNoO+i0uuefpeeroOOAiuWbnuS5oeWBtuS5pu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iqjlnLDnu4/lpKnniankuI3kvKTvvIzpq5jmg4XpgLjpn7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jgILmibbmjIHnh5Xpm4Dov57lpKnljrvvvIzmlq3pgIHmnajoirHlsL3ml6Xni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oYLmnIjmmI7ov4fkuIfmiLfvvIzlvITluIbmmbTmmZrmuKHkuInmuZjjgILlraTkupH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v4PnianvvIzlgJ/kvr/lkLnmlZnliLDluJ3kuaHjgIImbWRhc2g7Jm1kYXNoO+W0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uWSj+aYpemjjuOAizwvcD48cD48ZW0+NTEuPC9lbT7lr5Lpo5/pnZLpnZLojYn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kZ/nkZ/ms6LjgIImbWRhc2g7Jm1kYXNoO+eZveWxheaYk+OAiumXsua4uOWNs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KXniZvmmKXmnZbvvIzml6DpmZDmmKXpo47mnaXmtbf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mmKXlt6XvvIzmn5PlvpfmoYPnuqLkvLzogonnuqL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Hj+Wtl+acqOWFsOiKsSZtaWRkb3Q756uL5pil44CLPC9wPjxwPjxlbT41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i+aVsOmXtOeql+eqiOeqleOAguWwmOS4jeWIsOOAguaXtuaXtuiHquacieaYpemjjua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6J55+z44CK5riU5a625YKy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ygeS4nOadpeWKqeWPkeeUn++8jOiInuepuuaCoOmjj+mBjeWvsOeAm+OAguaal+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axoOWhmOiJsu+8jOi/nOmAkumrmOalvOeuq+euoeWjsOOAguW4mOmAj+mqiuWuq+WB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+8jOiKseWCrOS4iuiLkeWJqeWkmuaDheOAguWmguS9leS4gOeRnui9puS5puaX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lumdkuS6kemBk+i3r+W5s+OAgiZtZGFzaDsmbWRhc2g7572X6YK644CK5pil6aO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1pOWfjuaYoOacneaXpe+8jOe7v+agkeaRh+aYpe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YuD44CK5Li06auY5Y+w44CLPC9wPjxwPjxlbT41Ni48L2VtPuatpOa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XoOS6uuS8oO+8jOaEv+maj+aYpemjjuWvhOeHleeEt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ZW/55u45oCd44CLPC9wPjxwPjxlbT41Ny48L2VtPuaYjuaciOaYpemjjuS4i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h+S6uuihjOS5kOS4gOS6uuaEgeOAgiZtZGFzaDsmbWRhc2g755m95bGF5piT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2j5pyI5Y2B5LqU5pel44CLPC9wPjxwPjxlbT41OC48L2VtPuacneWQueadj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mAgeahg+iKseiQveOAguiNo+aCtOWQhOWboOaXtu+8jOiOq+aAqOS4nOmjjuaB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Oh5aWO44CK5pil6aOO6K+N44CLPC9wPjxwPjxlbT41OS48L2VtPu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k+WNg+W5tOWunu+8jOWkmuiwouaYpemjjuiRl+aEj+WQ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7uN5piZ44CK6aKC5Y+k5LqU5Y2B5LqU6aaWJm1pZGRvdDvlj6TmtJ7moYPoirHlj5Hl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s8L3A+PHA+PGVtPjYwLjwvZW0+5p6d6Ze05paw57u/5LiA6YeN6YeN77yM5bCP6JW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Ww54K557qi44CC54ix5oOc6Iqz5b+D6I6r6L275ZCQ77yM5LiU5pWZ5qGD5p2O6Ze5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lhYPlpb3pl67jgIrlkIzlhL/ovojotYvmnKrlvIDmtbfm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Y+v5oCc5pel5pqu5auj6aaZ6JC977yM5auB5Li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qS44CCJm1kYXNoOyZtZGFzaDvmnY7otLrjgIrljZflm63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a62546J56yb5pqX6aOe5aOw77yM5pWj5YWl5pil6aOO5ruh5rSb5Z+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mKXlpJzmtJvln47pl7vnrJv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pyo5Li65qGl5Lq65LiN5rih77yM5p+05omJ5qyy6ZSB5pil6aOO5L2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4fov5zjgIrlr5Lpo5/muLjpmYjlm63jgIs8L3A+PHA+PGVtPjY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l6Zuo5LiA5L2V6aKR77yM5pyb5p6B56m65rGf6KeJ5o2f56We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rjnlKjjgIrkvp3pn7Xkv67nnabkuIrkurrlsbHlsYXljYHpppbjgI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06Zuo5LqR56m66aOe54CR5biD77yM5pil6aOO5LqU5Y+26ZW/5Lq65Y+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6Hkv6jjgIrpopjnlLvjgIs8L3A+PHA+PGVtPjY2LjwvZW0+5pil6aO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Gf5Y2X5bK477yM5piO5pyI5L2V5pe254Wn5oiR6L+Y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7PjgIrms4roiLnnk5zmtLLjgIs8L3A+PHA+PGVtPjY3LjwvZW0+5qGD5p2O5pi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rGf5rmW5aSc6Zuo5Y2B5bm054Gv44CCJm1kYXNoOyZtZGFzaDvpu4Tluq3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4Tpu4Tlh6DlpI3jgIs8L3A+PHA+PGVtPjY4LjwvZW0+6buE5rKz6L+c5LiK55m95Lq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a2k5Z+O5LiH5Lue5bGx44CC576M56yb5L2V6aG75oCo5p2o5p+z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m546J6Zeo5YWz44CCJm1kYXNoOyZtZGFzaDvnjovkuYvmtqPjgIrlh4nlt57or4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gOOAizwvcD48cD48ZW0+NjkuPC9lbT7mnajmn7PkubHmiJDk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pjkuIrmmKXml7bjgILlj7blr4bpuJ/po57noo3vvIzpo47ovbvoirHokL3ov5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Qp+e6suOAiuaKmOadqOafs+OAizwvcD48cD48ZW0+NzAuPC9lbT7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IDkuobvvIzljbTmi5/nrJHmmKXpo47jgIImbWRhc2g7Jm1kYXNoO+adjuWVhumakOOA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g+OAizwvcD48cD48ZW0+NzEuPC9lbT7mmKXpo47liqjmmKXlv4PvvIzmtYHnm67nnq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LlsbHmnpflpJrlpYfph4fvvIzpmLPpuJ/lkJDmuIXpn7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knOWbm+aXtuatjCZtaWRkb3Q75pil6aOO5Yqo5pil5b+D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W8gOS4nOWbre+8jOWQq+eskeWkuOeZveaXpeOAguWBtuiSmeaYpemjj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pOiJs+mYs+i0qOOAgiZtZGFzaDsmbWRhc2g75p2O55m944CK5Y+k6aOO5YW2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Jm1pZGRvdDvmoYPoirHlvIDkuJzlm63jgIs8L3A+PHA+PGVtPjczLjwvZW0+5pqX6aa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aSa5LqL5piv5pil6aOO44CCJm1kYXNoOyZtZGFzaDvokovplKHpnIfjgIr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c0LjwvZW0+5LqR5oOz6KGj6KOz6Iqx5oOz5a6577yM5pil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6Zyy5Y2O5rWT44CCJm1kYXNoOyZtZGFzaDvmnY7nmb3jgIrmuIXlubPosI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il6aOO5pyJ5L2V5oOF77yM5pem5pqu5p2l5p6X5Zut44CC5LiN6Zeu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777yM5ZC56JC957qi5peg6KiA44CCJm1kYXNoOyZtZGFzaDvpvZDlt7HjgIr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s8L3A+PHA+PGVtPjc2LjwvZW0+5pil6aOO5qGD5p2O6Iqx5byA5pel77yM56eL6Zuo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Y+26JC95pe244CCJm1kYXNoOyZtZGFzaDvnmb3lsYXmmJPjgIrplb/mgaj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il6aOO5YWI5Y+R6IuR5Lit5qKF77yM5qix5p2P5qGD5qKo5qyh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Jm1kYXNoOyZtZGFzaDvnmb3lsYXmmJPjgIrmmKXpo47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oOz6KGj6KOz6Iqx5oOz5a6577yM5pil6aOO5ouC5qeb6Zyy5Y2O5rW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uIXlubPosIPor43jgIs8L3A+PHA+PGVtPjc5LjwvZW0+5Li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5rC06Z2i5bmz77yM5reh56Oo5piO6ZWc54Wn5qqQ5qW544CC5Lic6aOO5b+96LW3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ie77yM5pu05L2c6I235b+D5LiH54K55aOw44CCJm1kYXNoOyZtZGFzaDvliJjmlL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msaDkuIr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3ZW9hdHBhcXguaHRtbCI+aHR0cHM6Ly9kdWFuanV6aWt1LmNvbS9kdWFuanV6aS9q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YX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5C0F66378874904F13FC229C3D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