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1355CB2D7B8C3E972CCD767B8F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1355CB2D7B8C3E972CCD767B8F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IGK55qE5bm96buY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aMkeeGn+Wls++8jOijmeWtkOWlveaP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ueS9oOWPkeeBq+eahOS6uu+8jOS9oOawuOi/n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W/jeS6huS9oOWkmuWwkeasoe+8nzwvcD48cD48ZW0+My48L2VtPuaKiuaBi+eIs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reWRs+W/mOS6huWQp++8jOS9oOWPqumcgOimgeiusOS9j+mSseeahOiKs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wseeul+aYr+S4gOWPqueZnuibpOifhu+8jOS5n+WGs+S4jeWo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nuibpOifhuOAgjwvcD48cD48ZW0+NS48L2VtPuefruaYr+S7gOS5iOaEn+inie+8n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eequS6uueahO+8jOehrOeUn+eUn+aIkOS6huWNluiQ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aIkeS8muecvOedgeedgeWcsOeci+edgOS9oOWOu+mAgeatu+WQl++8n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eS4iuecvOedm+eahO+8gTwvcD48cD48ZW0+Ny48L2VtPuWwj+aXtuWAmeaJk+aet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3n+WutumHjOivtO+8jOaIkeaAleaIkeeIuOaKiuS6i+mXue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r+aegeeahOS6uuWDj+WkqumYs++8jOeFp+WIsOWTqumHjOWTqumHjOS6r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S6uuWDj+aciOS6ru+8jOWIneS4gOWNgeS6lOS4j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4jeimgeWGjeingemdouS6hu+8jOa0l+WktOWlvee0r++8jOa0l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0teOAgjwvcD48cD48ZW0+MTAuPC9lbT7mj5DliY3kuqTljbfnmoTllK/kuID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ajlm7TnmoTkurrmsqHmnInliKnnlKjku7flgLz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6YO95LiN6aqC5Lq677yM5Zug5Li65oiR6aqC55qE6YO95LiN5pi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aiuWtkOWPruS9oOeahOiEuO+8jOmDveS8muaDs+iHqua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Lrku4DkuYjopoHlkLXmnrblkaLvvJ/pmr7pg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v4PlubPmsJTlkozlnLDlnZDkuIvmnaXnoI3lr7nmlrnlh6DliID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ad6I2v6YCS55O277yM5LiK5ZCK57uZ57uz77yM6Lez5qW855qE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omL57ui6YCB6KGM44CCPC9wPjxwPjxlbT4xNS48L2VtPuayoeS6huWvguWvn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aIkeOAgjwvcD48cD48ZW0+MTYuPC9lbT7mjKPpkrHmmK/kuIDnp43og73lipv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kuIDnp43mioDmnK/vvIzmiJHog73lipvmnInpmZDvvIzmioDmnK/ljbTlvoj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Y+q6IO95Lit5Y2I5ZKM5L2g6IGK5aSp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peg5oOF77yM5piv5Zug5Li65oiR5oCV5L2g5pep5pma5Lya54ix5LiK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suaOiem4n+S6uuaIkeWwseaYr+WkqeS9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liIbkuKTnsbvvvIzov7fkurrkuY/lkb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Y54K55piv77ya5oiR5Lya55+l6ZSZ6IO95pS577yb5oiR55qE57y654K5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6YO95LiN6KeJ5b6X5oiR6ZSZ5LqG44CCPC9wPjxwPjxlbT4yM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tu+S6hu+8jOiusOW+l+e7meaIkeeDp+S4quW4heawlOeahOeUt+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KvnnIvmiJHmsqHku4DkuYjmnKzkuovvvIzkvYbmiJHnnIv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qPlj6/lpJrkuobjgII8L3A+PHA+PGVtPjIzLjwvZW0+5Zu96ZmF5LiK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Liq5Lyq6KOF6auY5YW077yM5LiA5Liq6K+a5b+D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aDheS4jeWlveeahOaXtuWAme+8jOaIkeWwseWNiuWknOe7m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muaJsOeUteivne+8jOaKiuS7luS7rOWQtemGkuS6hu+8jOaIkeWwse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moTpqoTlgrLvvIzoh6rlt7HmiZPpgK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Lul5Li65oiR5piv6YKj5bSW55WU55qE5LiA5p6d6Iqx77yM5ZCO5p2l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6L+H5piv5Lq65rW35LiA57KS5rij44CCPC9wPjxwPjxlbT4yNy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WvueixoeWOu+eci+eUteW9se+8jOWkp+WutuaOqOiNkOS4gOS4i+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ueixoeOAgjwvcD48cD48ZW0+MjguPC9lbT7miYvmi7/oj5zliIDnoI3nlLX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gavoirHluKbpl6rnlLXjgII8L3A+PHA+PGVtPjI5LjwvZW0+5L+d5oyB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5YKy5aiH44CCPC9wPjxwPjxlbT4zMC48L2VtPuacgOa7keeoveeahOS6i+aDh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4qeWcqCZsZHF1bzvlh7rlhaXlubPlrokmcmRxdW8755qE5Zyw5q+v5LiK5pG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44CCPC9wPjxwPjxlbT4zMS48L2VtPuWmguaenOacieS4gOWkqeWFqOS4lueVj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ciOe7j+S6hu+8jOaIkeS8muWOu+WNluWNq+eUn+e7j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moTlvojlpb3vvIzkuI3kv6Hmi4nlgJLvvIE8L3A+PHA+PGVtPjMz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W/5b6X5Z2P5Z2P55qE55S35Lq677yM5LiN5piv5Zac5qyi6ZW/5Z2P5LqG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C48L2VtPueIuOWmiOi/mOecn+S7peS4uuaIkeaHk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HuumXqO+8jOimgeaYr+aciemSseeahOivne+8jOS9oOi/nuaIkeeahOS6uumDv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MzUuPC9lbT7lkIPku4DkuYjmnIDooaXohJHvvJ/ku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O5YW26L+Z5qC35ZiY5a+S6Zeu5pqW77yM6L+Y5LiN5aaC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yU5beo5qy+77yM6K6p5oiR5oSf5Y+X5LiA5LiL5Lq65oOF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Vv+W+l+Wlveeci+ehruWunuWPr+S7peW9k+mlreWQg++8jO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ZveiHquW3seS4uuS7gOS5iOiAgemlv+S6hu+8nzwvcD48cD48ZW0+Mzg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otKXlrrbvvIzmsqHpkrHlsLHmi5znpZ7jgII8L3A+PHA+PGVtPjM5LjwvZW0+6bq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6bq75a2Q77yM5Z2R5Lq644CCPC9wPjxwPjxlbT40MC48L2VtPuaYjuaYjuWPr+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WQg+mlre+8jOS9oOWNtOmdoOaJjeWNju+8jOi/meWwseaYr+S9oOWSjOaYjuaYj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rui3neOAgjwvcD48cD48ZW0+NDEuPC9lbT7lpKflrablsLHmmK/lpKfmpoLlrab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uW5aS66Zeo6ICM5Ye677yM5LuO5q2k5a62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o44CC5LuW6IOM5LqV56a75Lmh77yM5LuO5q2k5p2R6YeM5rKh5pyJ5LqG5L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BmuS4quacieawlOi0qOeahOa1geawk++8jOWBmuS4quacie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JsueLvO+8jOWBmuS4quacieefpeivhueahOaWh+ebsu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tK/kuobvvIzlsLHmlL7miYvlkKfjgII8L3A+PHA+PGVtPjQ1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Y+r5YGa6ICB54+t5p2l5LqG44CCPC9wPjxwPjxlbT40Ni48L2VtPu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ecn+eahOmDveWlveaciemSseWViu+8jOW5tOe6qui9u+i9u+eahOmjnuacuu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huOAgjwvcD48cD48ZW0+NDcuPC9lbT7or7fli7/pqprmibDvvIzmnKzkurrmr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liKvkurrjgII8L3A+PHA+PGVtPjQ4LjwvZW0+5oiR5Lus5q+P5Liq5Lq66YO9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M5b2T5qKm6LWw5LqG77yM5bCx5Y+q5Ymp5oOz5a62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rOWbreaYjuaciOWFie+8jOaDheS+o+S4gOWPjOWPjO+8jOaKrOWktOeci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huWomOWcqOS9leaWueOAgjwvcD48cD48ZW0+NTAuPC9lbT7miJHlvZPlub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7Tmg4XnmoTnp43lrZDvvIznu5PmnpzkuIvkuoblnLrpm6gmaGVsbGlwOyZoZWxsaXA7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1MS48L2VtPueOsOWcqEFB5Yi25oiR6YO95Y675LiN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piO5LqG5LiqQUFC5Yi277yM5bCx5piv5L2g5LusQUHmiJHohYbkuKpC6IS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44CCPC9wPjxwPjxlbT41Mi48L2VtPuivt+S9oOS7peWQjuS4jeimgeWcqOaIkemdou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seaWh+S6hu+8jE9L77yfPC9wPjxwPjxlbT41My48L2VtPue7k+adn+WPi+aDh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uuOWkmuenje+8jOacgOW9u+W6leeahOS4gOenjeaYr+WAn+mSseS4je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3opoHlho3mipHpg4HkuIvljrvkuoblranlrZDvvIzkvaDopo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7nu4/nl4XkuIDmoLfmtLvms7zlvIDmnJfvvIE8L3A+PHA+PGVtPjU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6aOO55qE5aKZ77yM5rKh5pyJ5LiN6IO95LiK5ZCK55qE5qK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tumVv+awuOi/nOWIhuS4jea4heino+mHiuWSjOmhtuWYtO+8jOS9oOino+mH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htuWYtO+8jOS9oOWGjeivtOS4gOWPpeWwseaYr+aKrOaJm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hLjmrKHmlbDlpJrkuobvvIzpgqPlj6vlv4PnkIbntKDotKjov4fno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uD6LW35LiN5piv5LiH6IO955qE77yM5L2G5LiN6IO95Yu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H5LiH6YO95LiN6IO955qE77yBPC9wPjxwPjxlbT41OS48L2VtPuW8gOWtpuaE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cuOWPs+ePreiNieOAgjwvcD48cD48ZW0+NjAuPC9lbT7nkLTmo4vkuabnlLv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oaPlgZrppa3lq4zntK/jgII8L3A+PHA+PGVtPjYxLjwvZW0+5Lq65ZKM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y65Yir77yM5bCx5piv6YCb5a6M5ZWG5Zy65ZCO5LiL55S15qKv77yM5L2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+8jOWIq+S6uumDveaMiUIx44CCPC9wPjxwPjxlbT42Mi48L2VtPuWOn+adpe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ivtOS4reeahOWQg+WVpeWVpeS4jeWJqe+8jOW5suWVpeWVpeS4jeihjOeahOWHgOWd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OAgjwvcD48cD48ZW0+NjMuPC9lbT7kuI3mgJXnpZ7kuIDmoLfnmoTlr7nmiY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jKrkuIDmoLfnmoTpmJ/lj4vvvIE8L3A+PHA+PGVtPjY0LjwvZW0+6ZW/5b6X5L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SZ77yM5Y+q5piv5LiK5bid5omT5LqG5Liq55u577yM5L2g6KaB5pyJ5YuH5rCU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5ZWK44CCPC9wPjxwPjxlbT42NS48L2VtPuaNruivtOaVsOWtpuS4j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eaYk+iDlu+8jOavlOWmgueul+S4jeWHuuadpeWFq+WIhumlseaYr+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nmoTlnLDnm5jvvIzkvaDmmK/lnLDkuL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ul5Li654m15L2P5LqG5L2g55qE5omL5bCx5b6X5Yiw5L2g55qE5b+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5bGF54S25piv5Y2D5omL6KeC6Z+z44CCPC9wPjxwPjxlbT42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iSsuWFrOiLse+8jOeci+S8vOiHqueUse+8jOWNtOi6q+S4jeeUs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nmoTkvZnnlJ/vvIzor7fkvaDnrJHnur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ma5oiR5ou/5L2g55qE5om/6K+65Y675ZaC54uX77yM56ys5LqM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4uX5q275LqG44CCPC9wPjxwPjxlbT43MS48L2VtPuS4jeeskei/kOawlOW3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EuOWwseWkp+OAgjwvcD48cD48ZW0+NzIuPC9lbT7kuLrkuoblvZPlubTliY3nlLf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j6UmbGRxdW875L+d6YeNJnJkcXVvO++8jOi/meS5iOWkmuW5tOaIkeS4gOebtOay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MuPC9lbT7liKvot5/miJHor7Tor53vvIzmiJHmnInmtIHnm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p5omN5aSx6LSl5LqG5bCx5piv6KCi5o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IseeahOS6uu+8jOiwgeaVouadpeaKo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liLDkvaDnmoTln47luILvvIzkvaDljbTkuI3or7fmiJHlkIPpob/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Sf5aaC5oiP77yM5YWo6Z2g5ryU5oq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v+edgOaJi+acuuayoeacieaJvuWIsHdpZmnnmoTmhJ/op4nvvIz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avplIXnmoTml7blgJnmsqHmnInnrbflrZDjgII8L3A+PHA+PGVtPjc5LjwvZW0+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76O55qE6YKj5Lqb5aWz5Lq677yM6YO95om+5LiN5Yiw5aW955S35Lq677yM5Zug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YO957uT5ama5LqG77yM5q+U5aaC5oiR44CCPC9wPjxwPjxlbT44MC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iHquWPpOe6ouminOWkmuiWhOWRveWQl++8n+WboOS4uuagueacrOayo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keS6uua0u+S6huWkmuS5heOAgjwvcD48cD48ZW0+ODEuPC9lbT7kvaDnqb/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kvYbplb/lvpflvojlronlhajjgII8L3A+PHA+PGVtPjgyLjwvZW0+6KaB5Lm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q6L5b+N44CCPC9wPjxwPjxlbT44My48L2VtPum4n+Wkp+S6huS7gOS5iOae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ie+8gTwvcD48cD48ZW0+ODQuPC9lbT7lgZrkuKrmnInmsJTotKjnmoTmtYHm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nInlk4HkvY3nmoToibLni7zvvIzlgZrkuKrmnInnn6Xor4bnmoTmlofnm7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6YO95oOz5oqT5L2P6Z2S5pil55qE5bC+5be077yM5Y+v5oO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aOB6JmO44CCPC9wPjxwPjxlbT44Ni48L2VtPuimgeiusOS9j++8jOaXoOiu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Wj+i/nOaIkOS7gOS5iOagt+WtkO+8jOS4gOS4que6ouWMheWwseiDveWbnu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OAgjwvcD48cD48ZW0+ODcuPC9lbT7kuKXph43nmoTmgZDpq5jnl4fvvIzlrrP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ml6Dms5XkvY7lpLTmjaHliLDpkrHjgII8L3A+PHA+PGVtPjg4LjwvZW0+5LmF5bG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eT5a2k5ZCN54u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emVhYjgweTR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3plYWI4MHk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1355CB2D7B8C3E972CCD767B8F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