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3B251903F252450E32BBC85D9C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B251903F252450E32BBC85D9C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pep5a6J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7gOS5iOagt+eahOeUn+a0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jeeUqOS4uueUn+a0u+eDpuaBvOOAguaIluiuuOWwseaYr+WboOS4u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4jeWmguaEj+eahOaXtuWAme+8jOaJgOS7peWug+aJjeabtOWAvOW+l+aIkeS7r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Wug+aJjeiDveiuqeaIkeS7rOWOu+acn+W+heaIkeS7r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4puedgOW4jOacm+eahOa0u+S4i+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quaXqeaZqO+8jOaIkemDveWcqOetie+8jOetieS9oOedgeecv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eOsOaIkeWcqOS9oOecvOWJje+8m+avj+S4quaXqeaZqO+8jOaIkemDve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S+p+iAs+iBhuWQrO+8jOiBhuWQrOS4gOWjsOa4qeaflOeahOaXqeWui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vj+WkqeWQrOinge+8jOaXqeWuie+8gTwvcD48cD48ZW0+My48L2VtPuS4jeeu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aIkeS7rOacieayoeacieS6uueIse+8jOaIkeS7rOS5n+imge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uaXqeWuie+8gTwvcD48cD48ZW0+NC48L2VtPu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uqeS6uuWPmOWlveeahOmAieaLqe+8jOi/h+eoi+mDveS4jeS8muW+iOiIkuacj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WGheW/g+i2s+Wkn+a4tOacm++8jOS9oOaJjeaciemhveW8uueahOaEj+W/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r+aSkem8k+iInuedgOiHquW3seWOu+WdmuaMgeOAguaXqeWuie+8ge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Mq+aKmOe7j+WOhueahOWkquWwke+8jOaJgOS7peaJjeaKiuS4gO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Wwj+S6i+eci+W+l+W+iOmHjeimgeOAgue7j+WOhui2iuWwke+8jOeQhueU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j+WOhui2iuWkmu+8jOeQhueUseWPjeiAjOi2iuWw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aZqOWIsOS6hu+8jOS9oOaKiuedoeecvOedgeW8gO+8jOaipuaDs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8mumaj+edgOiIkueIveeahOmYtemjjuWQuei/m+adpe+8m+S9oOaKiueql+aI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ieaCpueahOW/g+aDheS8mumaj+edgOa4qeaalueahOmYs+WFieWwhOi/m+ad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acuuaJk+W8gO+8jOW/q+S5kOeahOmTg+mTm+e7meS9oOW4puadpe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oOWHhuWkh+WlveS6huWQl++8n+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veaxgu+8jOWwseS8muacieWkseacm++8m+a0u+edgO+8jOWwseS8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kseWOu+eahOmjjuaZr++8jOi1sOaVo+eahOS6uu+8jOetieS4jeadp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mDveS9j+WcqOe8mOWIhueahOWwveWktOOAguivpeadpeeahOiHqueEtu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eVmeS4jeS9j+OAguaXqeWuie+8gTwvcD48cD48ZW0+OC48L2VtPuaXoOiu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mdouWvueS7gOS5iO+8jOaXoueEtui1sOWIsOS6hui/meS4gOatpe+8jO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e7meiHquW3seS4gOS6m+iCr+Wumu+8jOS9oOavlOiHquW3seaDs+ixoe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aXqeWuieOAgjwvcD48cD48ZW0+OS48L2VtPuaZqOi1t+eahOW9qeid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S4iuaIkeWvueS9oOeahOaDs+W/te+8m+aZqOi1t+eahOm6u+mbgOe8oO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vueS9oOeahOeIseaBi++8m+aZqOi1t+eahOmYs+WFieaaluaalu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souminO+8jOaZqOi1t+eahOmbqOmcsueUnOeUnO+8jOmAg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ogOOAguaXqeWuieOAgjwvcD48cD48ZW0+MTAuPC9lbT7miJDplb/ov5n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4Llvpfpl63lmLTliqrlipvvvIznn6XpgZPkvY7osIPosKbpgIrvvIzlrabkvJ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lt7HvvIzlnKjmr4/kuIDkuKrlgLzlvpfnj43mg5znmoTml6XlrZDph4zvvIz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kuLroh6rlt7Hmg7PmiJDkuLrnmoTkurrvvIzliqDmsrnvvIzljYH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6KaB6L+Y5pyJ5piO5aSp77yM5oiR5Lus5bCx5bqU6K+l5a2m55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a2m552A5Yqq5Yqb77yM5a2m552A5bCd6K+V5paw55qE5LqL54mp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5LuW5Lq655qE5oiQ5Yqf77yM56Wd56aP5LuW5Lq655qE5Yqq5Yqb44CC5LiO5YW2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76h6bG877yM5LiN5aaC6YCA6ICM57uT572R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kp+eahOaVjOS6uuaYr+iHquW3se+8jOayoeacieWujOS4j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+8jOWPquacieWkseWOu+S/oeW/g+eah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mK/mr4/kuIDmrKHlh7rlj5HvvIzpg73og73miJDlip/liLD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nu4jngrnkuI3lj5jvvIzkv53mjIHooYzotbDvvIzkvaDkuIDmoLflj6/ku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rnlvI/mirXovr7jgILmlrDnmoTkuIDlpKnvvIz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YGa5LuA5LmI5LqL77yM6YO96KaB55u45L+h5L2g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A5Y+l6K+d5bCG5L2g5Ye75YCS44CC5Lq655Sf5rKh5pyJ5a+5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CO55qE5Z2a5oyB77yM5LiN5ZCO5oKU77yM6LWw5LiL5Y67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qx5bCx5byA5LqG44CC5pep5a6J77yBPC9wPjxwPjxlbT4xNS48L2VtPuaDs+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+8jOimgeW5suWwseW5sueahOa8guS6ru+8jOWNs+S9v+ayoeacieS6uuS4uuS9o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i/mOiDveWkn+WLh+aVoueahOiHquaIkeaso+i1j+OAguW9k+S9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juWdt+S6uueUn+S4jeaWrem8k+aOjO+8jOWKoOayueOAgeWli+i/m+aXtu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WIq+S6uueahOaOjOWjsOS4juWWneW9qe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lrabkuaDov4fnqIvkuK3nmoTlv4Xnu4/pmLbmrrXvvIzkvaD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otKXov4fvvIzlj6rog73or7TmmI7kvaDmib/lj5fnmoTpo47pmanov5jkuI3lp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Y+v5Lul6K+05oiQ5Yqf6KaB6Z2g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i5b6X77ya5Yqq5Yqb77yM5Yqq5Yqb77yM5YaN5Yqq5Yq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OsOWunuS8muWRiuivieS9oO+8jOS4jeWKquWKm+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4qeatu+OAguaXoOmcgOaJvuS7gOS5iOWAn+WPo++8jOS4gOaXoOaJgOac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eahOeQhueUseOAguaXqeWuie+8gTwvcD48cD48ZW0+MTkuPC9lbT7kuI3lv4X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DlrpropoHorrDkvY/vvIzov5nkuKrkuJbnlYzvvIzlm6DkvaDmiY3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JbnlYzlm6DkvaDogIznsr7lvanvvIzkvaDmnaXliLD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poHljrvlpI3liLbliKvkurrnmoTnsr7lvanvvIzkuZ/kuI3lv4XopoHljr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iKvkurrnmoTlhoXlrrnvvIzkuIDlrpropoHmtLvlh7rkuIDkuKroh6rmiJH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nroDnroDljZXljZXvvIzorqnoh6rlt7HmtLvlh7rkuIDkuKrlubjnpo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nlronvvIE8L3A+PHA+PGVtPjIwLjwvZW0+5aaC5p6c5pyJ5Lq65ou/5L2g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rKh5b+F6KaB5Zug5q2k55Sf5rCU44CC5pu05Yir6byT6Laz5LqG5Yqy5Y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6Z2e6KaB6K+B5piO6Ieq5bex5aSa5Ye66Imy44CC6L+Z5qC35YGa5Lya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u/5L2g5LiN5b2T5LiA5Zue5LqL55qE5Lq65aSa552A5ZGi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5omA5pyJ5Lq655qE55y85YWJ77yM5pyA5aW955qE5Yqe5rOV5piv6LC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L2g5Lmf5LiN5b+F5Zyo5LmO5LuW44CC5LiN5b+F5Li65Yir5Lq655qE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pS55Y+Y6Ieq5bex5a+56Ieq5bex55qE55yL5rOV77yM6Ieq5bex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CO5qC377yM5L2g55qE5Yqq5Yqb77yM5Y+q5piv5Li65LqG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uueUn+WwseaYr+S4gOS4quiLj+mGku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ijheWcqOW/g+mHjO+8jOaKiua4qeaaluWmpeW4luaUtuiXj++8j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S4gOaJh+edm+eql++8jOenjea7oeiKseacteWSjOmYs+WFie+8jOeUqO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h+acgOWlveeahOeUn+a0u++8jOWNs+S+v+aYr+mjjuWwmOS7huS7hu+8jO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6oua7oeaaluaEj++8jOe+juWlveS5n+S8muWmgue6puiAjOiHs+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lv4PmhI/vvIzlkozmuIXmmajnmoTpmLPlhYn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uKbliLDkvaDnmoTlv4PlupXvvIzorqnkvaDlkozmiJHkuIDotbf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IXpo47lkLnotbfvvIzmiorkuIDlpKnnmoTlv6vkuZDkuL7otb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5qE5LiN5b+r5LmQ77yM5piv5Zug5Li6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oSf6KeJ77yM5LiA5Y+l6Z2e6K6u77yM5LiA5Lu25bCP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6IC/6IC/5LqO5oCA77yM6K6p5aSW55WM5o6n5Yi25LqG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S6uueUn++8jOacieaXtuWAme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S5n+mcgOimgeWOhue7g+OAguimgeaciei2s+Wkn+eahOaXtumXtOWOu+WP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ciei2s+Wkn+eahOmYheWOhuWOu+aIkOmVv++8jOi/meagt+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ujOe+ju+8jOabtOedv+aZuu+8jOabtOWFt+acieaIkOeGn+a3oeeEt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XqeWuie+8gTwvcD48cD48ZW0+MjUuPC9lbT7lgZrkvaDmg7PlgZrnmoT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ljrvov73pgJDmoqbmg7PvvIzotoHov5jlubTovbvjgILnlJ/mtL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/lvoXmr4/kuIDkuKrliqrlipvlkJHkuIrnmoTkurrvvIzku4rlpKnnmoTkvaDopo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jlpKnnmoToh6rlt7HvvIHmnKrmnaXnmoTlubjov5Dpg73mmK/ov4flvoD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vvIHml6nlronvvIE8L3A+PHA+PGVtPjI2LjwvZW0+5a2m5Lmg5LiA5a6a5LiN6IO9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aB5LiT5LiA77yM6KaB6ZuG5Lit5oCd5oOz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8vOagke+8jOWPquacieWIoOmZpOS6humBl+aGvuS4juaClOaBq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eacq+iKgu+8jOaJjeacieWxnuS6juiHquW3seeahOWkqeepu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jov5Dku47mnaXkuI3mmK/lgbbnhLbvvIzkvaDmiYDlgZ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pg73kvJrmnInmg4rllpznrYnlvoXnnYDkvaD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6YeM6Ziz5YWJ55qE5Lic6KW/5aKe5aSa77yM6Zi05pq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CD6YC444CC5omA5Lul6K+077yM6IO956yR55qE5pe25YCZ5bCx56yR77yM6I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ZOt77yM5YGa5Liq6Ieq54S25Lq677yM5LiN5YGa5YGH5aW9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yJ6ZmQ55qE55Sf5ZG95aGr5YWF5ruh5peg6IGK5ZKM5peg5aWI55qE5p2C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MC48L2VtPuaIkOmVv+WwseaYr+i/meagt++8jO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jOS9oOW+l+aOpeWPl+S4lueVjOW4pue7meS9oOeahOS8pOWus++8jOeEt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WcsOmVv+Wkp+OAguaXqeWuie+8gTwvcD48cD48ZW0+MzEuPC9lbT7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opoHmlL7lvIPllYrvvIznnIvkuI3ov4fljrvlsLHotbfmnaXmlLnlj5jllY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JvlsLHor4HmmI7oh6rlt7HnmoTog73lipvvvIzopoHlmJvlsLHpl63lmLTmjqX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iYDmnInlpb3otbDnmoTot6/pg73mmK/kuIvlnaHvvIzlpLHotKXmmK/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vvIzkvYbmmK/msqHmnInor5Xlm77lpYvmlpfov4fnmoTlpLHotKXvv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nmoTpm7bliIbjgILml6nlronvvIE8L3A+PHA+PGVtPjMyLjwvZW0+5pKS5rO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77yM5piv5ZOq5Liq57KX5b+D55qE55S75biI77yM5b+Y5LqG55WZ55m977yf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av5LqG5Ly855qE6ZW/77yM5peg55+l5peg55WP77yM5Y+N6ICM5pi+5b6X5oSI5Yq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SI5Yqg6ZqP5oCn77yM5oO55Lq65rex54ix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WkquWkmuaIkeS7rOaXoOiDveS4uuWKm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S4jeWOu+eahOi/h+WOu++8jOaXoOazlemihOiuoeeahOacquadpeOAguS7peWP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5n+S4jeWPr+iDveingeWIsOeahOS6uu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lb/nmoTot6/vvIzkuIDmraXmraXkuZ/og73otbDlrozvvIz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L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uA5LmI77yM5piv6Ieq5bex5ZKM55Sf5rS75Y+L5aW955qE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+Z5Liq5pe25Luj5rip5pqW55qE6J6N5ZCI77yM5piv5ZKM5Yir5Lq6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piv5ZKM6Ieq5bex5YaF5b+D55yf5q2j55qE6KGo6YeM5aaC5LiA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44CC5pep5a6J77yBPC9wPjxwPjxlbT4zNi48L2VtPuivtOS4gOWjsO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bpuebuOS8tO+8jOmBpeacm+S4gOe8leaZqOWFie+8jOecr+i1t+ecvOedm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W/meWPiOWwhuW8gOWni++8jOaUtuaLvuaipuS4reeahOW/g+aDhe+8jOWbnu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4lueVjO+8jOaEv+S9oOWkqeWkqeWlveeyvueln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sqHmnInmgrLliaflkozllpzliafkuYvliIbvvIzlpoLmnpzkvaDog73ku4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otbDlh7rmnaXvvIzpgqPlsLHmmK/llpzliafvvJvlpoLmnpzkvaDmsonnvIXkuo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YvkuK3vvIzpgqPlroPlsLHmmK/mgrLliafjgILml6nlr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b6F5py65Lya77yM6ICM6KaB5Yib6YCg5py65Ly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Lpee7k+WxgOmdnuS9oOaJgOaEv++8jOWwseWcqO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li+WKm+S4gOaQj++8m+eOsOWcqOeahOaIke+8jO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m+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KjmlrDnmoTluIzmnJvlvIDlkK/mr4/kuIDlpKnvvIzml6Dorrr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pnaLlr7nku4DkuYjvvIzml6LnhLbotbDliLDkuobov5nkuIDmraXvvIzlsL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u5noh6rlt7HkuIDkupvogq/lrprvvIzkvaDmr5Toh6rlt7Hmg7PosaH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xLjwvZW0+6KSq5Y6755ay5Yqz77yM5b+Y5Y20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6L+Z5aSp77yM5peg6ZmQ5a6M576O44CC5aW95pyL5Y+L55qE56Wd56aP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S/5L2g5q+P5LiA5aSp5b6u56yR77yM5oOF57uq5aSn5aW9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H5LqL6aG65oSP77yM5pep5a6J77yBPC9wPjxwPjxlbT40Mi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eahOWKquWKm++8jOS5n+ayoeacieeisOW3p+eahOaIkOWKn+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eUn+a0u++8jOe7iOacieS4gOWkqe+8jOS9oOeahOavj+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e7mueDguaIkOiKseOAguaXqeWuie+8gTwvcD48cD48ZW0+NDM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mmK/vvIzku6XlkI7nmoTml6XlrZDph4zvvIzmlL7nnLzmnJvljr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mK/oh6rlt7HllpzmrKLnmoTkurrlkozkuovjgILml6n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6K+077yM5Y+q6KaB5L2g5pyd552A6Ziz5YWJ5Yqq5Yq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/5Lya5Zug5q2k5Y+Y5b6X5Y2V57qv6ICM576O5aW944CC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L2g6IO95ZCR5pel6JG15LiA5qC377yM6L+O552A6Ziz5YWJ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W9k+S9oOiDvemjnu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mjnu+8m+W9k+S9oOiDveaipueahOaXtuWAme+8jOWwseS4jeimg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lueVjOayoeacieWwveWktO+8jOWPquimgeW/g+S4rei/mOaciei/veaxg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eahOe7iOeCueaYr+W4jOacm+eahOe7iOe7k+OAguiLjem5sOeahOmqhOWCs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PjOe/vO+8jOS6uueUn+eahOaEj+S5ieaYr+S4jeaWreeahOi/veaxguOAg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+8jOaXqeWuie+8gTwvcD48cD48ZW0+NDYuPC9lbT7kuIDlj4zmiYvvvIzmio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mkpHotbfvvJvkuIDpopflv4PvvIzmiormg4XmhJ/nmoTljprluqbmtbjpg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iorlj5fkvKTnmoTlv4PngbXmiprmhbDvvJvkuID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kvKDpgIHvvJrmhL/ml6nkuIrlpb3lv4Pmg4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6A5Zyo6YCD6YG/5ZG96L+Q55qE6Lev5LiK77yM5Y205LiO5ZG96L+Q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b5b6A5b6A5Zyo55yf5b+D54ix5LiA5Liq5Lq65pe277yM5Y205LiO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YGT6ICM6amw44CC5Zyo6L+Z5Liq5LiW55WM5LiK5oiR5Lus5LiN5Y+v6IO95Yeh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M5oiR5Lus6IO95YGa55qE5Y+q5pyJ6ZqP57yY6ICM6LWw44CB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pep5a6J77yBPC9wPjxwPjxlbT40OC48L2VtPueUn+a0u+asuui0n+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S4jeimgeawlOmmge+8jOWboOS4uuWPquimgeS9oOaEv+aEj+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wseWcqOS9oOecvOS4reOAguaXqeWuie+8gTwvcD48cD48ZW0+N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r7nnmoTvvIzlsLHkuI3mgJXpgaXov5zvvIzlj6ropoHorqTlh4bop4nlvpf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Dnm7TlubLkuIvljrvvvIzliqrlipvlv4XmnInnu5Pmnpz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6KaB55Sf5rS755qE5ryC5Lqu77yM6ZyA6KaB5LuY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77yM5LiA5LiN5oqx5oCo77yM5LqM5LiN5pS+5byD77yM5b+Y5o6J5om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JmxkcXVvO+S4jeWPr+iDvSZyZHF1bzvnmoTlgJ/lj6PvvIzljrvlnZrmjIHpgqP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6Zeu6aKYJnJkcXVvO+eahOeQhueUse+8jOaXqeWui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Plo7DvvIzmmK/kurLliIfnmoTpl67lgJnvvJvpnIfliqjvvIzmmK/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loflrZfvvIzmmK/mg4XmhJ/nmoTmtYHpnLLvvJvmoIfngrnvvIzmmK/lgZz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Hpu6DnmoTnrJHlrrnjgILop4Hnn63kv6HlpoLop4HpnaLvvIznnJ/lv4P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iJHkurLniLHnmoTmnIvlj4vvvIE8L3A+PHA+PGVtPjUyLjwvZW0+5LiO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57K+54K855Sf5rS777yM5LiN5aaC55So5b6u56yR5o+Q57qv6Ieq5bex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Yay5Yi36L+H5Y6777yM5LiN5aaC55So5Yqq5Yqb5omT54K55pyq5p2l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Ga5oCd5oOz55qE6KeS5paX5aOr77yM5LiN5aaC5YGa6KGM5Yqo55qE54mn576K5Lq6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Un+a0u++8jOmcgOimgeS4gOeCuemYs+WFie+8m+eUn+WRv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WLh+aVouOAguaXqeWuie+8gTwvcD48cD48ZW0+NTMuPC9lbT7kurr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KnkuI3mgJXjgIHlnLDkuI3mgJXnmoTnsr7npZ7vvIzmg7PkuovlsLHopoHmg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uI3liLDnmoTkuovvvIzlgZrkuovlsLHopoHlgZrliKvkurrkuI3mla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miY3og73ojrflvpfliKvkurrlvpfkuI3liLDnmoTmlLbojr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Dlpb3nmoTml6nmmajvvIzmnIDlpb3nmoTkva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yq5p2l5Lya5oCO5qC377yM6KaB55So5Yqb6LWw5LiL5Y675omN55+l6YGT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Zac5qyi55qE6Ieq5bex44CC5pep5a6J77yM5paw55qE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0u+edgO+8jOW+l+eIseedgOOAguWwseeul+i/meeIseWwj+W+l+S7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ueeou+iNie+8jOaXoOWFs+mlseaalu+8jOS5n+S4jeiDveaVkeS6uuS6juawt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PoeWcqOaJi+S4re+8jOe7iOaYr+S4quW/teaDs+OAgueUn+WRve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S6i+aYr+i/meagt++8jOeUn+a0u+S4re+8jOWlveWkmueahOaDh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QhueUse+8jOS5n+aXoOmcgOeQhueUse+8jOeIseWwseaYr+eIse+8j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+8jOayoeaciee7k+aenO+8jOS5n+aXoOmhu+e7k+aenO+8j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aAqOaXoOaClOOAguaXqeWuie+8gTwvcD48cD48ZW0+NTYuPC9lbT7kurr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naDoh6rlt7HlpYvmlpfvvIzlgZrmnInnlKjnmoTkuovvvIzor7Tli4fmlaL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o7lpb3nmoTkuovvvIznnaHlronnqLPnmoTop4njgILmiorml7bpl7TnlKjlnKj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kuI3mmK/mirHmgKjkuIrvvIzkuI3mirHmnInkuIDkuJ3lubvmg7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ngrnmnLrkvJrvvIzkuI3lgZzmraLkuIDml6Xliqrlipv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pyA57K+5b2p55qE77yM5LiN5piv5a6e546w5qKm5oOz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2a5oyB5qKm5oOz55qE6L+H56iL44CC5Y+q5pyJ5a+56Ieq5bex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Ye65b2p44CC5pep5a6J77yBPC9wPjxwPjxlbT41OC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tpeatpeaKiuiHquW3seWPmOW+l+e+juWlve+8jOecieebrua4heeIve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eske+8jOW/g+imgeWWhOiJr++8jOWBmuS4gOS4quiuqOS6uuWWnOaso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PkeeUn+S7gOS5iOmDveS4jeimgeWkseacm++8jOS4jeimgeS4ouaO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5tuWdmuWumui/meS4quS4lueVjOayoeacieaDs+ixoeS4reWdj++8jOWug+WR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Utui1t+mUi+WIqeeahOajseinku+8jOeEtuWQjueUqOa4qeaalueahOmXquiA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0p+e0p+aLpeaKseaIkeS7rOOAguaXqeWuie+8gTwvcD48cD48ZW0+N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pmaTkuobns5/ns5XnmoTkuovvvIzov5jmnInlvojlpJrnvo7lpb3lnKj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DkuI3pobrlv4PlsLHmrbvnvKDnnYDnl5voi6bkuI3mlL7vvIzmiornvo7lpb3m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lr7nlv6vkuZDkuI3nkIbkuI3nnazjgILml6nlro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A54K55LiA54K55Y675YGa77yM5LiA5q2l5q2l5Y676LWw77yM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rC05Yiw5rig5oiQ44CC5pep5a6J77yBPC9wPjxwPjxlbT42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imgeetie+8jOetie+8jOWwseaYr+i/n+WIsOOAguS4h+S6i+S/seWkh+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dpeS6hu+8jOi/meWPq+acuumBh++8m+S4nOmjjuadpeS6hu+8jOavq+aXo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mBl+aGvuOAguW+iOWkmuS6i++8jOi/mOayoeWPkeeUn++8jOWFtuWunuaXq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S6uueUn+W+iOWkmuWksei0pe+8jOS4jeaYr+S9oOWBmuS4jeWlv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FouS6huOAguaXqeWuie+8gTwvcD48cD48ZW0+NjIuPC9lbT7lnZrmjIH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nq5nlnKjmnIDkuq7nmoTlnLDmlrn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LTmnJvnmoTmqKHmoLfjgILml6nlronvvIE8L3A+PHA+PGVtPjYzLjwvZW0+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77yM5peg6K666Lqr5Zyo5L2V5aSE77yM5LiN566h5ZGo6YGt546v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YO95L6d54S25r2H5rSS55qE57u95pS+6Ieq5bex55qE576O5Li977yM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K+5b2p44CC5aSn5a625pep5a6J44CCPC9wPjxwPjxlbT42NC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Amui/h+iUkeinhuOAgeW/jeWPl+WSjOWli+aWl+WwseWPr+S7peW+geac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XqeWuie+8gTwvcD48cD48ZW0+NjUuPC9lbT7ml6notbfopoHlgZrliL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nrJHvvIzmipjlsITlh7rnvo7lpb3vvIzng6bmgbzlhajpg6jmtojvvIz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vvIzlpb3ov5DkuI3kvJrlsJHvvIznpZ3npo/mnaXmiqXliLDvvIzlkJH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vvIznpZ3kvaDlv4Pmg4XlppnvvIzlubjnpo/nm7TliLDogIH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Y2LjwvZW0+5q+P5LiA5aSp6YO95piv5bSt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2a5by677yM6KaB5Yqq5Yqb77yM6KaB55av54uC77yM6KaB5b6u56yR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a6J44CCPC9wPjxwPjxlbT42Ny48L2VtPuS6uumdouWvueeUn+a0u+S4re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juWFtumAieaLqeaKseaAqO+8jOS4jeWmgumAieaLqemHiuaAgO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FjeS8muacieS4jeWmguaEj++8jOWmguaenOWPquS8muWcqOaKseaAqOmHjO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zqOWumuaYr+iLpua1t+aXoOa2r+OAguaXqe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l6DpnIDmg4rlpKnliqjlnLDvvIzmnInmiJDlsLHooYzvvJvmg4XmhI/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nnJ/or5rlsLHooYzvvJvph5HpkrHml6DpnIDlj5bkuYvkuI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sLHooYzvvJvouqvkvZPml6DpnIDplb/lkb3nmb7lsoHvvIzlgaXlurflsLH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nIDku6XmlbDogIzorrrvvIznn6Xlt7HlsLHooYz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Y+v5Lul5Lqk57uZ6bih5rGk5a6J5oWw77yM5L2G5piv5ZG96L+Q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7uZ5Yqq5Yqb5L+d566h77yM6Ie05omA5pyJ6L+95qKm6Lev5LiK55qE5L2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+8jO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OAguaXqeWu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mK/msLjov5zmr5TkvaDmg7PnmoTmm7Tnsr7lvannmoT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nlJ/mtLvjgILotoHkvaDov5jmnInml7bpl7TvvIzlsL3kvaD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DkvaDmnIDmg7PlgZrnmoTpgqPku7bkuovvvIzmiJDkuLrkvaDmnI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ov4fkvaDmnIDmg7Pov4fnmoTpgqPnp4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iH5Liq576O5Li955qE5pyq5p2l77yM5oq15LiN5LiK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b5q+P5LiA5Liq55yf5a6e55qE546w5Zyo77yM6YO95piv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pyq5p2l44CC5pep5a6J77yBPC9wPjxwPjxlbT43My48L2VtP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imgeS6ieawlO+8jOWbvuaXpeWQjuacieiDveWKm+acieaJgOaKpeetl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S4jeWlve+8jOS9oOS+v+abtOimgeS6ieawlO+8jOacm+acieacneS4gO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rOecieWQkOawlOOAguaXqeWuie+8gTwvcD48cD48ZW0+NzQuPC9lbT7nlJ/lkb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r4/kuIDkuKrkurrpg73mmK/mnInnkIbnlLHnmoTvvIzkuYvliY3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kuI7pgZfmhr7vvIzpg73lj6rmmK/kuLrkuobpgYfliLDmnIDnu4j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jgII8L3A+PHA+PGVtPjc1LjwvZW0+5pyq5p2l56m256uf5Ly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6ICM55+l77yM5L2G5LiO5LuK5aSp57ud5a+55oGv5oGv55u45YWz44C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35aSx55qE6Ieq5oiR77yM5rS75Ye655yf5oiR55qE6aOO6YeH44CC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b2T5LiL77yB5pep5a6J44CCPC9wPjxwPjxlbT43Ni48L2VtPuWPquaci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kseaBi+aui+WxgOeahOS6uu+8jOaJjeefpemBk+eIseaDheW5tuayoeaci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agt+elnuWco+WSjOW/heS4jeWPr+WwkeOAguWug+S5n+aYr+WPr+S7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/q+S5kOagueacrOWwseS4jeaYr+S4gOenjeaEn+WPl++8jOiAjO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maj+aXtumaj+WcsOmDveWPr+S7peS9nOWHuu+8jOadg+WKm+WFqOWcq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cuPC9lbT7kurrnlJ/lvZPoh6rlvLrvvIz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kvJrpgYfop4HmjKvmipjno6jpmr7vvIzkvYbkurrnlJ/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otbDov4fkuobvvIzkvr/mmK/kuIDnp43mlLbojrfvvIzkvr/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jgILml6nlronvvIE8L3A+PHA+PGVtPjc4LjwvZW0+6IO96K6p6Ieq5be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77yM5LiN5piv5YCf55So5LuW5Lq655qE6IKp6IaA77yM6ICM5piv6Ieq6Lqr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pep5a6J77yBPC9wPjxwPjxlbT43OS48L2VtPueUn+a0u++8jO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gOenjeS9k+mqjOOAguaIkeS7rOimgeiusOS9j++8mumdouWvu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mavui/h++8m+WtpOeLrO+8jOS4jeS4gOWumuS4jeW/q+S5kO+8m+W+l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mVv+S5heOAguePjeaDnOaLpeacie+8jOeUqOW/g+eUn+a0u++8jOWdp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i2hei2iuiHquW3se+8jOWSjOeUn+WRveS4gOi1t+eyvuW9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ubvmg7PkuIDmraXmiJDlip/ogIXnqoHpga3lpLHotKX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tarotLnkuobml7bpl7TvvIzku5jlh7rkuobnsr7lipvvvIzljbTorqT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LbojrfvvJvlnKjlpLHotKXpnaLliY3vvIzmh6blvLHogIXnl5voi6b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nlY/nvKnvvJvogIzlvLrogIXljbTlnZrmjIHkuI3mh4jvvIzntKfov73kuI3oi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xLjwvZW0+5Lq657G75Li65LuA5LmI6L+Z5LmI57S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52A77yf5Lya57Sv55qE5omN5piv5Lq677yM5LiN5Lya57Sv55qE5piv5py6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mf5LiN5piv5rC46L+c57Sv77yM5Lmf5Lya5pyJ5b+r5LmQ77yM5bm456a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L+Z5Liq5rS7552A55qE6L+H56iL77yM6ICM5omA6LCT57Sv5Y+q5piv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+m5aSW77yM5rKh5pyJ5b+F6KaB5oCo5aSp5bCk5Lq677yM5pu0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L2O5rKJ77yM55Sf5rS75b6I576O5aW977yM5YmN5o+Q5piv5LmQ6KeC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jdmOTIzYWt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Y3ZjkyM2F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B251903F252450E32BBC85D9C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