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9C0C50AD55645D2F95DAFF520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9C0C50AD55645D2F95DAFF520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g5bm06L6e5pen6L+O5pa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wyMDIx5Y2z5bCG5ouJ5byA5bqP5bmV44CC6L+H5Y6755qE5LiA5bm05oiR5L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o2i5p2l5Lia57up5pSA6auY77yb5paw55qE5LiA5bm05oiR5Lus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oqK6L6J54WM5Yib6YCg44CC5oS/5ZCE5L2N6Lqr5L2T5YGl5bq3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yLjwvZW0+MjAyMOW5tOW6leWIsO+8jOS7iu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S4jeWwke+8jOayoeeUn+eXhe+8jOayoemBreeBvu+8jOaciemlreWQg++8jO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i+ayoeS6i+e9keS4iuiBiuiBiuWkqe+8jOacgOmHjeimge+8j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8mueci+efreS/oeeahOWwj+eMquS7lO+8jOeMqu+8iOelne+8ieS9oOW8gOW/g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/q+S5kOabtOavlOS7iuW5tOWkmu+8gTwvcD48cD48ZW0+My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mrmOaci+a7oeW6p++8jOeUn+aEj+WFtOmahu+8jOW5v+iBmuWkqeS4i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Fq+aWuei0ouOAgjwvcD48cD48ZW0+NC48L2VtPui2geW5tOWNjui/mOWcqO+8jOi2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S7jee+ju+8jOi2gemYs+WFiei/mOaYjuWqmumXquiAgO+8jOe7k+adn+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aXpeWtkO+8jOWOu+WBmuS4gOS4quabtOWlveeahO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eUn+a0u+OAgjwvcD48cD48ZW0+NS48L2VtPjIwMjDkuJrnu6nlpb3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nmoTlkIjkvZzvvIzpgYfliLDlm7Dpmr7kuIDotbfmiZvvvIzog5zliKn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IbkuqvvvIwyMDIx5paw5oS/5pmv77yM6L+Y5piv6KaB5pyJ5L2g5oiR5LuW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YWx5Yqq5Yqb77yM5Yqp54eD5paw6auY5re76ams5Yqb77yB56Wd5oKoMjAyM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e7meWKm+eahOS4gOW5tO+8gTwvcD48cD48ZW0+Ni48L2VtPuS7iuaXpe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ci+eci+S/oeaBr+WHuuWlh+i/ue+8jOi0ouWvjOS7juatp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i/kOaQuuadpeWmguaEj++8jOasouS5kOWFieS4tOe7k+S8tOeUnOicn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edgOemj+awlO+8jOelneeUn+aEj+WFtOmahu+8jOW8gOW/g+iHs+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rOadpeaDs+mAgeS9oOS7rOS4gOS4qui2hee6p+WPr+eIseeah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eJqeeahO+8jOWPr+aYr+W/q+mAkuWRmOS4jeiuqeaIkemSu+i/m+eu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uuuWlveS4juS4jeWlve+8jOe7iOeptuaYr+i/h+WOu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vt+aUvuS4i+W/g+S4reeahOWTgOaAqOaDheaEge+8jOWOn+iwhe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iHquW3seeahOS6uu+8jOWuveWuuemCo+S6m+S4jeaHguePjeaDnO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Co+S6m+WMhuW/meWRiuWIq+eahOi6q+W9se+8jOaEn+aBqemCo+S6m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WFs+W/g+iHquW3seeahOS6uuOAguaWsOeahOS4gOW5tO+8jOaJgO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acm++8jOaJgOaciei/h+W+gO+8jOWFqOmDqOa4hembtu+8jOS4lOiuq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e8mO+8jOeIseaBqOmaj+aEj+OAgjwvcD48cD48ZW0+OS48L2VtPjIwMjDlub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wyMDIx5bm05p2l5a6e546w77yM5L2g55qE5oiQ5Yqf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G65Yip44CCPC9wPjxwPjxlbT4xMC48L2VtPuW4jOacmzIwMjHlubT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IDlubTmsqHmnInni5fooYDmg4XoioLvvIzkuZ/msqHmnInltI7lspbms6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pobrpobrlvZPlvZPvvIzlgaXlgaXlurflurfvvIzllpzkuZ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6b6Ium5LuY5Ye66Ium54as5a6e5bmy77yM5o2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Liw5pS25oiQ54mH77yb5Li+6LW35qyi5bqG55qE6YWS5Lqu5byA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77yM54Gv54Gr6L6J54WM56yR5a655pqW5pqW77yM6aKE56Wd5p2l5bm0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P5Zu+5aSn5bGV77yM5YWx5ZCM5byA5Yib5LqL5Lia55qE6Imz6Ziz5aSp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oSJ5b+r77yBPC9wPjxwPjxlbT4xMi48L2VtPua4qemmqOaPkOekuu+8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PiOmZquS8tOS6huaCqOS4gOW5tO+8jOaWsOeahOS4gOW5tO+8jOWmgumcgO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WPiuaXtuaJk+asvuOAgjwvcD48cD48ZW0+MTMuPC9lbT7mhJ/osKL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vvIzov4fljrvlho3lpb3vvIzlt7Lnu4/lm57kuI3ljrvvvIzmnKrmnaX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moTlvpfnu6fnu63vvIzkuI3opoHlnKjlm57lv4bkuK3nuqDnvKDvvIz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K3lvpjlvorvvIzml7bpl7TkuI3nrYnkurrvvIzkuIDliIflkJHliY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G65bqU5pe25Luj5r2u5rWB77yM5oqK5o+h5q2j56Gu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CM6Iif5YWx5rWO77yM5a+75rGC5YWx5ZCM5Y+R5bG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eahOagh+W/l++8jOS4jeaYr+S8muivtOWkp+mBk+eQhu+8jOiAjO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Ou+eQhuino++8jOi6q+i+ueeahOWwj+S6i+aDhe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yB5Lia5Y+R5bGV77yM5Lq65Lq65pyJ6LSj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iO5Yuk5aWL5pC65omL77yM6K6p5Lia57up5pSA5Y2H44CC5Li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6K6p55uI5Yip57+755Wq44CC5LiO5rGX5rC05LiA6LW377yM5oqK5oiQ5Yq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O5qyi56yR5ZCM6KGM77yM6K6p5bm456aP5rC46am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vvIzmlLbojrfnnJ/lvpfkuI3lsJHjgILlj4jlpKfkuobkuIDlso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naXotornqLPph43jgILlj4jov5vkuobkuIDmraXvvIznkIbmg7PotormnaXoto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yMDIx5bm05b+r54K55p2l5ZCn77yM56Wd5oS/5paw55qEMjAyMeW5tOaUtuiOt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guPC9lbT7mlrDmmKXotLrllpz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5vkvaDnmoTlsYvlrZDvvIzorqnmlrDmmKXnmoTpm6rpo57ov5vkvaD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rDmmKXnmoTnpZ3mhL/vvIzpo5jov5vkvaDnmoTlv4PlnY7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bKB5pyr5bm05Yid77yM5Zue6aaW6L+H5Y67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O5rGX5rC077yM5o2i5p2l5LuK5aSp55qE5Zac5oKm5LiO5pS26I6377yM5oC7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uk5aWL5Yqg5Yqq5Yqb77yM5b6X5p2l5LuK5aSp55qE5bm456aP5LiO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2l5bm077yM5oS/5L2g5YaN5o6l5YaN5Y6J77yM6byT5Yqy5Yqg5rK5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n55qE6L6J54WM77yBPC9wPjxwPjxlbT4yMC48L2VtPueUn+a0u+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iHquW3seeahOaEn+WPl++8jOS4jeWxnuS6juS7u+S9le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oOayue+8jDIwMjHlubTvvIE8L3A+PHA+PGVtPjIxLjwvZW0+5oS/5oiR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Zyo5pyA5aW955qE5pe25Yi777yM5pyA5L2z55qE5bm057q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6Ieq5bex44CCPC9wPjxwPjxlbT4yMi48L2VtPuaIkea7oeaAgOW4jOac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7meS7luS4gOS4quaDiuWWnO+8jOWPr+e7iOeptuayoeeGrOWIsOmCo+S4qu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soHmnIjmvKvplb/vvIzlgLzlvpfnrYnlvoXjgIL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EyMDIw5oyl5omL5ZGK5Yir77yMMjAyMe+8jOaIkeW3sue7j+WBmuWlveS6hu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huWkh++8jOaIkeefpemBk++8jOWNs+WwhuWIsOadpeeahDIwMjH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mg4rllpznmoTvvIE8L3A+PHA+PGVtPjI0LjwvZW0+6L+H5Y6755qEMjAyM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DIwMjHkuLroh6rlt7HliqDmsrn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26Ze05ru0562U5ru0562U77yM5LiA5YiG5LiA56eS5Zyw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yH5bCW5rWB6L+H77yM55y855yL552AMjAxOeW3sue7j+aIkOS4uu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lt7Lnu4/otbDov5vkuobkurrku6znmoT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2g5paw5LiA5bm05b+D5oOF5pel5paw5pyI5byC77yM5b+r5LmQ5aaC57OW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eN5oOF6YeN5LmJ77yM54ix5Lq65LiN56a75LiN5byD77yM5bel5L2c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LiH5LqL56ew5b+D5aaC5oSP77yBPC9wPjxwPjxlbT4yNy48L2VtPuW/m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Km+W8g+W/p+aEge+8m+Wxleacm+e+juWlve+8jOi/juaOpeaWsOW5tO+8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veWGt++8jOW/q+S5kOS+neeEtu+8gTwvcD48cD48ZW0+MjguPC9lbT7ovpvoi6b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4rlpKnlpKflrrbogZrlnKjkuIDotbfvvIzkuLrmiJHku6wyMDI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+5p2v77yM5b+D5oOF5peg5q+U5r+A5Yqo77yM5oS/MjAyMeW5tOeahOWkp+Wu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3peS9nOW8gOW/g++8jOWGjeWIm+S9s+e7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dpeW5tOWGjeWIm+i+ieeFjO+8jOeJm+W5tOiFvumjn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IDlt6XlpKflkInvvIzmlLbliLDogIXvvIznpo/msJToh6r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kurrmsJToh6rlnLDogIzljYfvvIzotKLmsJToh6rkuJzogIzmnaXvvIzllpzmsJ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Izoh7PvvIzov5DmsJToh6rljZfogIzliLDvvIzml7rmsJToh6rljJfogIzooq3vvIz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Hlv4PogIznlJ/vvIznpaXmsJTnlLHmiJHogIzlj5HvvIHnpZ3kvaDlh4zkupHosa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lhYnlrp3msJTvvIzlhbTml7rnm5vmsJTvvIE8L3A+PHA+PGVtPjM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Y6aOO56C05rWq77yM5bim552A5oCd5b+155qE6KGM6KOF77yM5pC6552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6eY5pa577yM5rOi5rab5Lit5b+r6YCf6aOe57+U77yM5Y+q5Li6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+05aOw5paw5bm05b+r5LmQ77yM5LqL5LqL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Ev+acm+OAgeaJvuS4gOS4qua4qeaalueahOS6uu+8jOWkp+Wkp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iOaBi+eIse+8jOmhuumhuuWIqeWIqee7k+Wpmu+8jOiHquiHqueEtueEtueJteaJ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eugOWNleeIse+8gTwvcD48cD48ZW0+MzIuPC9lbT7pkp/lo7DmlbLlk4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rq/mga/vvIzlkIzml7bkuZ/luKbmnaXmlrDlubTnmoTorq/mga/vvIz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njK7kuIrmiJHlr7nkvaDnmoTnpZ3npo/vvIzmhL/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ovkuovpobrlv4PjgIHlpoLmhI/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jOaEv+Wkp+WutuaWsOeahOS4gOW5tOWWnOS5kOW5s+Wui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gOOAgjwvcD48cD48ZW0+MzQuPC9lbT7mhL/niYfniYfmtIHnmb3nvo7ku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nYDmiJHnvo7lpb3nmoTnpZ3mhL/vvIzpo57liLDkvaDnmoTouqvov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oLmhI/vvIzkuovkuJrlj5Hovr7jgII8L3A+PHA+PGVtPjM1LjwvZW0+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YCB5LiK5oiR6K+a5oya56Wd6LS677yM5oOF5rex5oSP6YeN77yM56Wd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KB5pyI77yM5LqL5Lia6JK46JK45pel5LiK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ruerueWjsOS4reS4gOWygemZpO+8jOWFrOWPuOiDnOWIqeWl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mOW3peenr+aegeW/g+WQkeS4iu+8jOS4gOeJh+WlveaZr+ecvOWJjeS6r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s+iJs+WmgueUu++8jOWkqeWcsOWFseiInu+8jOeZvembque6t+mjnumAg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cnua7oeWkqeWvhOWlvei/kOOAguaWsOW5tOS8iuWni+aVrOelneWFrOWPuOWlv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lneaEv+WRmOW3peW/q+S5kOWinua3u+OAgjwvcD48cD48ZW0+Mz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DoibrvvIzku47lv4PmiYDlpb3vvIzluIzmnJsyMDIx5bm05pu05Yqg6YCN54S2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jAyMOW5tOeahOaAu+e7k+S4re+8jOe7p+e7reedgOWIneW/g++8jOWwneivl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+8jOacieaXtuS5n+aEn+aFqO+8muS6uuWcqOaxn+a5lu+8jOi6q+S4jeeUs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nKjmiJHnmoTlv4Pph4zkuIDnm7TmmK/lnabpgJ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kuI3lraTni6zvvIzmnIvlj4vvvIzmmKXoioL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576O55qE5Lia57up6YeM77yM55yL5Yiw55qE5piv5L2g55qE6L6b5Yu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Ou+eahOS4gOW5tOmHjO+8jOmavuW/mOeahOaYr+S9oOeahOW/mOaIkeS7mOWHu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ov5jopoHlkozkvaDkuIDotbfliJvpgKDnsr7lvakh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aSn54KJ5re756CW5Yqg55Om77yM5paw55qE5LiA5bm0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ITwvcD48cD48ZW0+NDA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uqbov4fkuIDlubTvvIzlnY7lnbfoi6bpmr7nlZnnu5nljrvlubTvvJvmlLbojr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lm63vvIzpo47pnJzpm6jpnLLpgKDlsLHkuLDlubTvvJvnlJznlJzonJzonJ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vvIzmrKLmrKLllpzllpzov4fkuKrlpb3lubTvvIEyMDIx5aSn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m456aP77yM6L29552A5aW96L+Q77yM57uZ5Lqy54ix55qE5pyL5Y+LJmxz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XqeW5tCZyc3F1bzvvvIE8L3A+PHA+PGVtPjQxLjwvZW0+MjAyMOS4gOW5tO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jHov47mnaXmlrDkuIDlubTvvIwyMDIw55Sf5rS75pyJ54K55Lmx77yMMjAyM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WsOevh++8jOWygeaciOi/t+Wkseeci+mjjuaZr++8jOS6uueUn+i/t+iMq+ec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gOWNleW5s+a3oei/h+eUn+a0u++8jOWKquWKm+Wli+aWl+S4uuS6uueUn+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7Tml6DmgpTvvIzkurrnlJ/mm7Tlubjnpo/jgII8L3A+PHA+PGVtPjQyLjwvZW0+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Ev+WFseS4vuadr++8jOS4gOadr+WlvemFkuS4juS9oOWQjOihjO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muS4juS4jeehruWumuS4reWni+e7iOS7juWuueS7peWvue+8jOaEv+S9o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5uOemj++8gTwvcD48cD48ZW0+NDMuPC9lbT4yMDIx77yM5oiR5biM5pyb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95piv5LiA5biG6aOO6aG655qE77yM5LqL5Lia6YO95piv6JK46JK45pel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iv5pyJ5omA5Zue5oql55qE77yM5Z2a5oyB6YO95piv5pyJ5omA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b6Ium55qE5LuY5Ye677yM5LiN5YaN6KKr5peg5oOF55qE6L6c6LSf77y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N5YaN6KKr5q6L6YW355qE57uK5L2P44CCPC9wPjxwPjxlbT40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dkuaYpeOAgeWFhea7oea0u+WKm+eahDIwMjDovaznnqzljbPpgJ3vvIzpmo/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vvIzmu6Hovb3mnLrpgYfjgIHmu6Hovb3moqbmg7PnmoQyMDIx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w5p2l44CCPC9wPjxwPjxlbT40NS48L2VtPua4hemGkuaXtuWBmuS6i++8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vu+S5pu+8jOWkp+aAkuaXtuedoeinie+8jOeLrOWkhOaXtuaAneiAg++8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+8jOivu+S5pu+8jOaXheihjO+8jOWKquWKm+W3peS9nO+8jOWFs+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aDhe+8jOaIkOS4uuacgOWlveeahOiHquW3s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Ni48L2VtPuWcqOaOpeS4i+adpeeahOW5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btOWKoOeahOWKquWKm++8jOabtOWKoOeahOWli+i/m++8jOaIkeS7rOWd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uWKm+S8muaJk+mAoOS4gOS7veS4jeS4gOagt+eahO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KjlpKflkInlkozlhbTpmobnvJbkuIDkuKroirHnr67vvIznlK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ngavliLbkuIDnrrHpnq3ngq7vvIznlKjnpZ3npo/lkoznpZ3mhL/lhpnkuIDmrr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npZ3mgqjmlrDlupflvIDlt6XlpKflkInvvIznlJ/mhI/lhbTpmob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uqLliLDlupXvvIE8L3A+PHA+PGVtPjQ4LjwvZW0+MjAyMe+8jOW9k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KqO+8jOS9oOW3suaIkOWKn+S6huS4gOWNiu+8geW9k+S9oOinieW+l+aZmu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acgOaXqeeahOaXtuWAme+8gTwvcD48cD48ZW0+NDkuPC9lbT7mlbLotbf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pvJPvvIzlvIDlv4PnpZ3npo/lj4jkuIDlubTvvIzmhL/kvaDmnaXlubTnlJ/mtL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pkp7npajlpJrlpJrlpJrvvIzlubjnpo/mu6Hmu6Hmu6HvvIzlpb3ov5Dml7r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mlrDmmKXlv6vkuZDvvIE8L3A+PHA+PGVtPjUwLjwvZW0+6L+H5bm05LqG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655uu55qE55qE6LWw5Lqy5oia77yM6YO95piv5Zyo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cTc3b3B6d3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nE3N29wend0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9C0C50AD55645D2F95DAFF520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