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0FCE0747B5BBB71743444485B4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0FCE0747B5BBB71743444485B4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iN5oeC5oSf5oG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i/kOS7juadpeWPquWxnuS6j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iAjOi/nOemu+aKseaAqOWrieWmkui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4quWwhuWknOacquWknOeahOaZmuS4iu+8jOiHquW3seaVo+atpeedgO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3oea3oeeahOOAgeiTpueEtuWbnummlueahOaaluaEj++8jOW/g+mHjOaYr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WvueS6uuOAgeWvueefpeivhuOAgeWvueWto+iKgu+8j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vuemCo+ejheektOS4sOaym+eahOeUn+WRveS5i+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tpOi/h+eoi+S4re+8jOaIkeS7rOeUqOS7geaFiOWFu+a0u+S6hu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En+aBqeeahOS6uu+8jOS9huacgOe7iOS7luS7rOiiq+W9k+S9nOWCu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aBqe+8jOaYr+S6uuaAp+WWhOeahOWPjeaYoO+8m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+a0u+aAgeW6pu+8jOaYr+S4gOenjeWTgeW+t++8jOaYr+S4gOeJh+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ogOOAgjwvcD48cD48ZW0+NS48L2VtPuS4gOS4quS7juadpeS4jeefpemBk+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eahOS6uu+8jOecvOmHjOeci+WIsOeahOWPquacieiHquW3se+8jOW/g+mHjOaJ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aYr+iHquW3seeahOS4gOeCueeCueidh+WktOWwj+WIqe+8jOW/heWumuaYr+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S6uuOAgjwvcD48cD48ZW0+Ni48L2VtPuW5uOemj++8jOaYr+aci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S4gOS4quWBpeW6t+eahOi6q+S9k++8jOS4gOS7veensOW/g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jea3seeIseS9oOeahOWutuS6uu+8jOS4gOW4ruWPr+S7peS/oei1lu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S4uuW5uOemj+S5i+mmlu+8jOaYr+WboOS4uuS4jeefpemBk+aEn+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wseS4jeS8muW5uOemj+OAgjwvcD48cD48ZW0+Ny48L2VtPuS4jeaHg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8mOengOS5n+mavuS7peaIkOWKn++8gTwvcD48cD48ZW0+OC48L2VtPuS6uueUn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aItOWkqeWcsOS5i+Wkp+aBqe+8jOaXtuaXtuS/neaci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cgOS4uuWPr+i0teOAgjwvcD48cD48ZW0+OS48L2VtPuWBmuS6uu+8jO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ecn+W/g+aYr+W6lOivpe+8jOS9huaYr+WWhOiJr+imgeacieW6l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q+aXoOS/neeVme+8jOecn+W/g+imgeeci+S6uuWTge+8jOS4jeiDveebsuebr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HguaEn+aBqeeahOS6uu+8jOWGjeWlveS5n+WIq+W4ru+8jOS4jeaHgu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WTreS5n+WIq+eQhuOAgjwvcD48cD48ZW0+MTAuPC9lbT7lj6/ku6X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kuI3og73kuI3mh4LmhJ/mganjgII8L3A+PHA+PGVtPjEx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A6L6I5a2Q5LiN6ZW/77yb5a+56Lqr6L6555qE5Lq6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L6I5a2Q5LiN5LiA5a6a6IO95aSf6YGH6Ke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i+g+iHquW3seeahOS7mOWHuuaYr+S4jeWkn+Wkp+W6pu+8jOiuoei+g+WIq+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S4jeaHguaEn+aBqeOAgjwvcD48cD48ZW0+MTMuPC9lbT7kuI3mh4LmhJ/mg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o/vvIzmmK/kuI3lv6vkuZDnmoTmoLnlpoLmnpzmr4/lpKnnlJ/msJTvvIzlsL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kuK3ng6bmgbzov4fkuIDnlJ/jgII8L3A+PHA+PGVtPjE0LjwvZW0+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J5aSn5peg55+l77ya5LiN5Lya55CG6Kej44CB5LiN5oeC5oSf5oGp44CB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44CCPC9wPjxwPjxlbT4xNS48L2VtPuS4jeaHguePjeaDnO+8jOWuiOedgOmHk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q+S5kO+8m+S4jeaHguWuveWuue+8jOWGjeWkmueahOaci+WPi+S5n+img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HguaEn+aBqe+8jOWGjeS8mOengOS5n+mavuS7peaIkOWKn++8m+S4jeaHg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vjOacieS5n+mavuS7peW5uOemj+OAgjwvcD48cD48ZW0+MTY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gLvmmK/ltI7lspbnmoTvvIzmiJHku6zkuI3og73miornm67lhYnku4XlsY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liY3lpLHljrvnmoTkuJzopb/vvIzlupTor6Xml7bliLvkv53mjIH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J/osKLnlJ/lkb3vvIzmhJ/osKLkurrnlJ/vvIzmhJ/osKLnlJ/mtLvkuK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u5nkuojnmoTjgII8L3A+PHA+PGVtPjE3LjwvZW0+5oSf5oGp5piv5q+P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+65pys6YGT5b635YeG5YiZ77yM5piv5YGa5Lq655qE6LW356CB5L+u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eahOaXtuWAme+8jOaEv+aEj+aUvuW8g+aJjeS4jeS8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puefpei2s+aJjeS4jeS8muaClO+8m+iusOS9j+aEn+aBqeaJjeS4jeS8muaA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aJjeS4jeS8muaEp+OAgjwvcD48cD48ZW0+MTkuPC9lbT7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TkuJblk7LlrabvvIzmhJ/mganmmK/kuIDnp43nlJ/mtLvmmbrmhafvvIzmhJ/mga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gZrkurrvvIzmiJDlsLHpmLPlhYnkurrnlJ/nmoTmlK/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yA5b+D6IGK6LaF6K+d5bi46KiA6K+05L2g5a+55oiR5aW977yM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aW95piv5oOF44CC54S26ICM44CC5pyJ5Lqb5Lq65Y+q5oOz5LuW5Lq6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uW6YO96K6k5Li65piv5bqU6K+l55qE77yM5LiN55+l5oOF5Lu9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5LuW57Si5Y+W55qE5piv5Yir5Lq655qE5omA5pyJ77yM6ICM5rKh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V6Zeu6L+Z5qC355qE5Lq66IO95LiN5oWi5oWi56a75byA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i3r+i1sOadpe+8jOaIkeeUqOaIkeeahOWWhOiJr+WWguS6huS4je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W/g+eahOeLl+OAgjwvcD48cD48ZW0+MjIuPC9lbT7lr7nniLbmr43kurLnmoT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gIHkurrlrZ3pobrvvIzlrZ3mlazmnInlpJrnp43lvaLlvI/jgILlkIPlpb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g4XniL3vvIznsr7lv4Pnhafpob7kuI3mt7vng6bjgILoh6rnlLHnlJ/mtLv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njqnniYzotK3nianpgYLlv4PmhL/jgILmhL/niLbmr43kuqvlj5flhL/nmoTlrZ3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J5Lqb5Lq677yM5pyJ5LqG5bCP5oiQ5bCx5bCx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5LiN6LW35LqG77yM55uu5Lit5peg5Lq65LqG77yM5b+Y5LqG5ZCD5rC0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V5Lq655qE6YGT55CG44CC6L+Z5qC355qE5Lq65b6I5a655piT6KKr5reY5rGw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yJ5b6q546v55qE6YGT55CG77yM5L+d5LiN5a6a5ZOq5LiA5aSp6Ieq5bex5Y+I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6YKj5Lqb5pu+57uP5biu5Yqp6L+H5L2g55qE5Lq677yM5L2g6KeJ5b6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S/5oSP5Ly45Ye65o+05Yqp5LmL5omL5ZCX77yf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SjOaIkeivtOivne+8jOWboOS4uuaIkeWQrOS4jeaHgu+8jOWcqOWIq+S6u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adpe+8jOaIkeWSjOS4gOadoeeMquWcqOWQteaetuaYr+S4gOS7tuW+iOaEmu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kuI3opoHljp/osIXpgqPkupvkuI3lgLzlvpf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mmK/msqHmnInnlKjnmoTvvIzlr7npgqPkupvkuI3lgLzlvpfvvIz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lgLzlvpflkIzmg4XnmoTkurrkuI3lupTor6XlkIzmg4XvvIz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h4LlvpfmhJ/mgannmoTkurrjgII8L3A+PHA+PGVtPjI2LjwvZW0+5YGa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LmI5qC377yM5Yir5Lq65biu6L+H5L2g77yM6KaB5oeC5b6X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6m+i3r+aIkeS7rOW5tuiCqei1sOi/h++8jOS4gOS6m+aVh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S4u+S6uuWFrO+8jOS4gOmmluatjOaIkeS7rOWvueWUseS6humCo+W5u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eahOaYr+W/g+S4rea3seiXj+eahOWvueeIs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IDnm4/nhoTnga3nmoTlv4Pnga/lkI7pnaL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kurrkvKTmhJ/nmoTmlYXkuovvvIzogIzngrnkuq7pgqPnm4/nga/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lj6XmuKnmmpbnmoTor53or63vvIzkuIDngrnolofkuI3otrPpgZ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poLmnpzmiJHku6zpg73kuI3lv5jngrnkuq7ouqvovrnnmoTkuIDnm4/lv4P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kvJrlhYXmu6HluIzmnJvlkozlhYnmmI7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oeC5oSf5oGp77yM5L2g5biu5LuW5LuW5LiN5L2G5LiN5Lul5Li654S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5CG5omA5bqU5b2T77yM5LuO5LiN56uZ5Zyo5L2g55qE6KeS5bqm6ICD6Jm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L+Z56eN5Lq65LiN5Y+v5Lqk77yM5bqU6K+l6LaB5pep6L+c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HguW+l+aEn+aBqeeahOS6uu+8jOWKv+W/heS4jeS8muaci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uS7luS7rOS4jeaHguW+l+ePjeaDnOaci+WPi++8jOS4jeaHguW+l+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Ih++8jOWvueWIq+S6uuWvueeUn+a0u+WFhea7oeaKseaAqO+8jOa1kei6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Iq+S6uuS5n+WPquS8muemu+S7lui2iuadpei2iui/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ov4fml6Dnl5XvvIzlj7bokL3ml6Dlo7DvvIznvo7kuL3mmK/kupvlhbfkvZ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kuJzopb/vvIzml6DlpITkuI3lnKjnmoTlrojkvq/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qE6K6w5oCn5LiN5LiA5a6a6KaB5b6I5aW977yM5L2G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beu44CC6K6w5LiN5L2P5Yir5Lq65a+55L2g55qE5aW977yM5bCx5piv5LiN5o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N5oeC5oSf5oGp5bCx5piv5LiN5ZaE6Imv77yM5LiN5ZaE6Imv55qE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6X5LiN5Yiw55yf54ix44CCPC9wPjxwPjxlbT4zMy48L2VtPuaIkeavj+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mDveacieS4gOenjeeJueWIq+eahOaEn+inie+8jOi/meenjeaEn+ini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WZqeaipuaXtuWAmeeahOaEn+inieS4gOag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hJ/mganvvIzlho3kvJjnp4DkuZ/pmr7ku6XmiJDlip/vvIzkuI3mh4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armmI7kuZ/pmr7ku6XlnIbmoqbvvIzkuI3mh4LlkIjkvZzvvIzlho3mi7zmkI/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miJDvvIzkuI3mh4Lnp6/ntK/vvIzlho3mjKPpkrHkuZ/pmr7ku6XlpKflr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u6HotrPvvIzlho3lr4zoo5XkuZ/pmr7ku6Xlubjnpo/vvIzkuI3mh4LlhbvnlJ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kuZ/pmr7ku6Xplb/lr7/vvIzkuI3mh4LnlJ/mtLvvvIzlho3plb/lr7/kuZ/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1LjwvZW0+5biu5b+Z5piv5oOF5YiG77yM5LiN5biu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4+N5oOc5a+56Ieq5bex5aW955qE5Lq644CCPC9wPjxwPjxlbT4z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W+queOr+eahOmBk+eQhu+8jOS/neS4jeWumuWTquS4gOWkqeiHquW3seWPiO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mCo+S6m+abvue7j+W4ruWKqei/h+S9oOeahOS6uu+8jOS9oOinieW+l+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Ev+aEj+S8uOWHuuaPtOWKqeS5i+aJi+WQl++8nz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kuIDmg7PvvIzkvaDku6zlgZrnmoTkuovlkIjnkIbkuI3lkIjnkIbvvJ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gKjmiqXlvrfjgII8L3A+PHA+PGVtPjM4LjwvZW0+5oSf5oGp55qE5b+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665L2g5piv5a626LSi5LiH6LSv55qE5aSn5a+M6LGq77yM6L+Y5piv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6m36Ium5Lq677yM5oSf5oGp55qE5b+D5rC46L+c5piv5q2j55u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am5wYnVtM3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pucGJ1bTN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0FCE0747B5BBB71743444485B4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