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DC9530005D98BC52C31565876F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DC9530005D98BC52C31565876F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pCe56y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DveWkp+WjsOWWiuWHuuadpeeahO+8jOmDveaYr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DveiAgei/nOiupOWHuuadpeeahO+8jOmDveaYr+iDluWt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IkeWwseadpee7meaIkeihqOeZveWQp++8jOS6uui/mei+iOWtkOaAu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gOS4i+iiq+e+juWls+aLkue7neeahOa7i+WRs+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WKoOeCue+8jOW6n+WvneW/mOmjn+acieaXtuW+iOWPr+iDveaYr+S4jeWFt+Wkh+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3peS9nOiDveWKm+eahOihqOeOsOOAgjwvcD48cD48ZW0+NC48L2VtPumlreWx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CsuWJp++8muaDs+ivt+eahOS6uuayoeadpe+8jOadpeeahOS6uumDveWSjO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k+i0pueahOaXtuWAmeWPquWJqeS4i+S9oOS4gOS4qua4hemGk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WcuuivtOi1sOWwsei1sOeahOaXheihjOW9kuadpeWQju+8jOmZpO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aDheiiq+aLluW7tuW+l+abtOS5heS6hu+8jOS7gOS5iOmDveayoeaci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i48L2VtPuWOn+acrOaDs+S4gOWPo+S4gOWPo+WQg+aOie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meWNtOS4gOWPo+S4gOWPo+WQg+aIkOiDluWtkOOAgjwvcD48cD48ZW0+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+8jOi/mOaYr+WwvemHj+S4jeimgeaXqeaBi++8jOi/h+aXq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8uuS5j+mtheWKm+WPiOS4keWPiOefru+8jOW9seWTjeiAg+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eahOS4gOW5tOW8gOWni+S6hu+8jOaIkeeahOWNlei6q+eUn+a0u+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WsOeahOW8gOWni+OAgjwvcD48cD48ZW0+OS48L2VtPumVv+W+l+a8guS6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eKr+S6humUme+8jOWIq+S6uuS5n+W+iOWuueaYk+WOn+iwheOAgu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FiemVv+ebuOWIq+S6uuWwseS4jeiDveWOn+iwhe+8jOabtOWIq+aPkOeK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r+mUmeS6huOAgjwvcD48cD48ZW0+MTAuPC9lbT7mi7/lv6vpgJLnmoTmhJ/op4n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LHmlaPlpJrlubTnmoTkurLpqqjogonph43pgKLvvIzkvYbluLjluLjmi4blvID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ranlrZDplb/lvpflg4/pmpTlo4HogIHnjovjgII8L3A+PHA+PGVtPjEx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25q+N5LuO5bCP5bCx6K6p5a2p5a2Q5Y+C5Yqg5ZCE56eN5YW06Laj54+t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a2p5a2Q6L6T5Zyo6LW36LeR57q/5LiK77yM5q6K5LiN55+l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yo57uI54K557q/5LiK44CCPC9wPjxwPjxlbT4xMi48L2VtPuS9o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iNr+S9huWBtuWwlOS5n+WkseaViO+8jOiuqeaIkeWktOeWvOWPiOmavue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lkIPlpJ/kuoblkJfvvJ/nnJ/nmoTlpJ/kuoblkJfvvJ/opo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rnlkJfvvJ/kuI3mgJXmkpHnnYDlkJfvvJ/mhJ/op4nopoHmi4n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mf6K645bKB5pyI5piv5pyA5aW955qE6Kej6I2v77yM5L2g55y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6w5LiN5riF5LiK5ZGo5L2g5piv5Zyo5ZOq5aSp5YCf5oiR6ZK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/l+ivneivtOW+l+Wlve+8jOS4h+S6i+W8gOWktOmavu+8jOWPqu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W8gOWktO+8jOWwseS8muWPkeeOsOS4remXtOS5n+mavu+8jOacgOWQjuabt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bblrp7miJHmmK/mlYXmhI/kuI3plb/kuKr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ZDpq5jvvIzplb/lpKrpq5jnnIvnnYDlsLHmgJ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k5Liq5oiR77yM5LiA5Liq6Ze05q2H5oCn5Y+R5aWL5Zu+5b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B57ut5oCn5aCV6JC95pS+57q144CCPC9wPjxwPjxlbT4xOC48L2VtPuS6uueUn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h+S4jeWOu+WwseaYr+e7neWRveiwt++8m+i4j+i/h+WOu+S6hu+8jOi/mO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etieedgOS9oOOAgjwvcD48cD48ZW0+MTkuPC9lbT7kvaDog73lv43kvY/kuI3mib7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s5XlnKjku5bmib7kvaDnmoTml7blgJnkuI3lm57lpI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L+Z5LmI5aSn5omN55+l6YGT77yM5Lmw5Lic6KW/5pe277yM6YKj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6YCJ5oup5oGQ5oOn55eH77yM6L+Y5LiN5bCx5piv5Zug5Li66Ieq5bex56m3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jeWQiOmAguWwseaYr+ept++8jOayoeaEn+in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e+8jOS4gOingemSn+aDheWwseaYr+Wlveeci++8jOa3seaAneeGn+iZkeWwseaYr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WwseaYr+eOsOWunuOAgjwvcD48cD48ZW0+MjIuPC9lbT7lpojlpojor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nmgYvvvIzkvaDnjrDlnKjosIjnmoTku6XlkI7pg73mmK/liKvkurrnmoT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kKzvvIzlk47lk5/vvIzliKvkurrnmoTogIHlqYbvvIzmg7Pmg7PlsLHliLrmv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Lus6KaB55yL55qE5LiN5piv6LW36LeR57q/5LiK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7uI54K55LiK55qE5L2g44CCPC9wPjxwPjxlbT4yNC48L2VtPu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S4uuS9leaIkemCo+S5iOept++8jOi/mOWPr+S7peWQg+mCo+S5iOiD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bPml7bnnIvkuabmmK/lm6DkuLrmnInmsYLnn6XmrLLvvIzogI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mmK/lm6DkuLrmnInmsYLnlJ/mrLLjgII8L3A+PHA+PGVtPjI2LjwvZW0+6buR5aS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buR6Imy55qE6byg5qCH77yM5oiR5Y2055So5a6D5ri45oiP5Yiw5aSp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ImuaJjeWBmuS6huS4gOS4qumjjumZqemdnuW4uOWkp+eah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aYr+aIkOWKn+S6hu+8jOS4gOS4i+WwseiDveaMo+WHoOS4quS6v++8jOimg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jOaIkei/meS4pOWdl+mSseWwseaJk+S6huawtOa8g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kvaDliLfniZnnmoTml7blgJnmgbblv4PlubLlkZXvvIzpgqP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r7nnnYDplZzlrZDliLfniZnkuobjgII8L3A+PHA+PGVtPjI5LjwvZW0+5aaC5p6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6IO95ZCD5Lic6KW/77yM6YKj5Yaw566x5Li65LuA5LmI5Lya5pyJ54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Ds+WvuOatpeS4jeemu+eahOWuiOedgOS9oO+8jOaIkeaAl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S4gOatpeS9oOi/nuWxjumDveWQg+OAgjwvcD48cD48ZW0+MzEuPC9lbT7orqTor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mY3kvI/oh6rlt7HvvIzmlLnlj5joh6rlt7HvvIzmiY3og73mlLnlj5j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b5LqG6ICD5Zy65bCx5b6X5LqG5YGl5b+Y55eH77yM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5bCx5b6X5LqG5aaE5oOz55eH77yBPC9wPjxwPjxlbT4zMy48L2VtPuS9oOeci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tqeWtkOmVv+eahO+8jOecn+aYr+WPkeihjOWvueS4jei1t+WktOWei++8jOWktOWe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iEuOWei++8jOiEuOWei+WvueS4jei1t+iEluWei++8jOiEluWei+WvueS4je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i++8jOS9oOeugOebtOWwseaYr+S4queVuOW9ouWYm+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kuaDmg6/lnKjkvaDog4zlkI7mjIfmoZHpqoLmp5DvvIzpgqPmmK/lm6DkuLrlpbn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7kvaDlvZPpnaLlr7nls5nnmoTotYTmnKzjgILkvaDmmK/otaLlrrbvvIzliKv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6IO95Zue5aS077yM5YaN5Y6754qv55u45ZCM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qG77yM5b+F6aG75ZCR5YmN55yL77yM6KaB54qv5bCx54qv5paw55qE6ZSZ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Iq+WGjeiwiOS7gOS5iOWcqOacgOWlveeahOW5tOe6qumBh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6uui/meagt+eahOeQhuaDs+S6hu+8jOaIkeWPquaDs+WcqOacgOWlv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WKs+iAjOiOt++8jOmaj+aXtuWPr+a1qu+8jOmaj+WkhOWPr+i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Lrku4DkuYjopoHliqrlipvotZrpkrHvvJ/lm6DkuLrmgJXot5/kur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rrlrrbmiLTnmoTmmK/ljaHlnLDkuprvvIzkvaDmiLTnmoTmmK/mqaHnmq7nr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L5LiN6IO95ouW77yM6K+d5LiN6IO95aSa77yM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LiO5L2g5peg5YWz55qE5LqL77yM5Yir5oOz77yM5Yir6Zeu77yM5Yir5aSa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mDveS4jeaThemVv+ihqOi+vu+8jOS7peiH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oOaDr+S6huaPo+a1i+OAgjwvcD48cD48ZW0+NDAuPC9lbT7lpbPov73nlLfpmpT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nlLfov73lpbPpmpTlsYLlpojvvIzmkJ7kuI3lh4bov5jpmpTlsYLovabpmpTlpZ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E8L3A+PHA+PGVtPjQxLjwvZW0+5rGC5rGC5L2g5pyI6ICB77yM5Lul5ZCO5Yir5Ya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6LSo55qE57q/57uZ5oiR54m15LqG5Zib77yM6ZqU5LiJ5beu5LqU55qE5bCx5pat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i0q+ept+mZkOWItuS6huS9oOeahOaDs+ixo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9oOi/mOiDveaDs+WHuumCo+S5iOWkmuecgemSseeahOWKnuazl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n6nliafph4znu4/luLjmnInnmoTnlLvpnaLvvIzlpbPkuLvnmoT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naDlnKjlhazkuqTovabnjrvnkoPkuIrvvIznnIvotbfmnaXnibnliKvnmoTllK/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nZDlhazkuqTovabnmoTml7blgJnkuZ/nvp7mgK/kuIDor5XvvIzlt67ngrn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hJHpnIfojaHjgII8L3A+PHA+PGVtPjQ0LjwvZW0+5Lul5YmN6L2m6ams6YKu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LiA55Sf5Y+q5aSf54ix5LiA5Liq5Lq677yM546w5Zyo572R57uc56eR5oqA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6IO957u/5LqU5Y2B5Liq5Lq644CCPC9wPjxwPjxlbT40NS48L2VtPumrmO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Wkn+iKse+8jOinieS4jeWkn+edoe+8m+Wkp+WtpuaYr+inieWkn+edoe+8jOmS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m+eOsOWcqOS4iuePreWlveS6hu+8jOmSseaXouS4jeWkn+iKse+8jOinieWP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OAgjwvcD48cD48ZW0+NDYuPC9lbT7kuIDlrpropoHorrDkvY/pgqPkupvpmarkva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JznmoTkurrvvIzlsLHmmK/lm6DkuLrku5bku6zvvIzmiY3orqnkvaDnhqzlpJ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u5HnnLzlnIjpgqPkuYjph43vvIznmq7ogqTov5nkuYjlt67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Ya35LqG77yM5Ya76YaS5LmL5ZCO5oiR6buY6buY55qE5oqK6IiN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Lmf5o6A5byA5LqG44CCPC9wPjxwPjxlbT40OC48L2VtPuaJi+iDlueahOWnkeWo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heW/g++8jOWwhuadpemVv+Wkp+eUt+aci+WPi+mAgeeahOmHkeaIkuaMh+i/mOWkp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ou+8gTwvcD48cD48ZW0+NDkuPC9lbT7lq4zmiJHkuI3lpb3nnIvmmK/lkJf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hajkuJbnlYzmnIDlpb3nnIvnmoTpgqPkuKrkurrvvIzkuZ/kuI3kvJrnnIv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6aqC5Lq65piv5LiA56eN6auY5rex55qE5a2m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Lq66YO95Y+v5Lul6ZqP5L6/6K+V55qE77yM5L2g6L+Y5piv5Yir5b6S5Yqz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44CCPC9wPjxwPjxlbT41MS48L2VtPuWBmuS6uuimgeiwpuiZmu+8jOWkmuWQr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Ej+inge+8jOeEtuWQjuiupOecn+iusOS4i+adpeWvueS9oOacieaEj+in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wgeOAgjwvcD48cD48ZW0+NTIuPC9lbT7lsI/ml7blgJnpg73op4nlvpfoh6rlt7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vvIzplb/lpKfkuobmiY3mmI7nmb3mmK/nibnliKvmma7pgJ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q5oiR56C45LqG5L2g5a6255qE54Gv77yM5Y+v5piv5aaC5p6c5LiN56C4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oq56buR5Lqy5L2g44CCPC9wPjxwPjxlbT41NC48L2VtPuimgeiusOS9j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quedgOS9oOiBiuWkqeWIsOa3seWknOeahOS6uu+8jOWwseaYr+WboOS4uuS7luS7rO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7keecvOWciOmCo+S5iOmHje+8jOearuiCpOmCo+S5iOW3r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kuIDkuKrkurrlkIPngavplIXmm7Tlr4Llr57nmoTmmK/vvIzkuIDkuKr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lkIPngavplIXvvIE8L3A+PHA+PGVtPjU2LjwvZW0+6YGH5Yiw5Zac5qyi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Go55m977yM5L2g5LiR5rKh5YWz57O777yM5LiH5LiA5LuW556O5ZGi77yM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5y8556O55qE55yL5LiK5L2g77yM54S25ZCO5a+55L2g5aW95b6X5rKh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1Ny48L2VtPuWIq+ivtOaIkeS4jeaIkOeGn++8jOetieWIs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mCo+S4gOWkqe+8jOaIkeiHquW3seiHqueEtuS8muS7juagkeS4iuaOi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kurror7TkuJbkuIo5OSXnmoTkuovmg4Xpg73og7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p6PlhrPvvIzkvYbmmK/ku5bku6zmsqHor7TnmoTmmK/vvIzop6PlhrPliankuIvnmoQ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btOWkmueahOmSseOAgjwvcD48cD48ZW0+NTkuPC9lbT7lp5HlqJjku6zlvoD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mib7kuIDljLnnmb3pqazvvIzlj6/nnYHlvIDnnLznnZvvvIzlj5HnjrDmu6H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gbDkuI3mupznp4vnmoTpqbTjgII8L3A+PHA+PGVtPjYwLjwvZW0+5YOP5oiR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eS5Y+I5aW95ZCD55qE5Lq677yM5ZSv5LiA5Y+v5Lul5L6d6Z2g55qE5YeP6IKl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a5ouJ5bGO44CCPC9wPjxwPjxlbT42MS48L2VtPuaciemSseacieminOeahOWP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+8jOaciemSseayoeminOeahOWPq+iAgeWFrO+8jOacieminOayoemSseeahOWPq+iT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s+S6juayoemSseayoeminOeahCZoZWxsaXA7JmhlbGxpcDvlr7nkuI3otb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3kurrjgII8L3A+PHA+PGVtPjYyLjwvZW0+5oiR5o6M5o+h5LqGMTAw56eN55a8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Yqe5rOV77yM546w5Zyo5bCx5beu5aWz5pyL5Y+L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WQg+S4gOagt+S4nOilv+aYr+iXj+S4jeS9j+eahO+8jOWwseeul+a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W3tO+8jOWPo+awtOi/mOaYr+S8muS7juaMh+e8neS4rea6ou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47lsI/lpojlpojlsLHot5/miJHor7TkuI3og73kuqTkuIDkupvkuI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vnmoTmnIvlj4vvvIzmiJHop4nlvpfmiJHpg73mnInlgZrliLDvvIzogIzkuJTlgZr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pb3jgILlm6DkuLrmiJHnmoTmnIvlj4vpg73lvojkuo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Lul5ZCO5piv5oCO5qC355qE5rSq5rC054yb5YW977yM5Zyo5aW25aW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rC46L+c5piv5ZCD5LiN6aWx55qE5bCP6buE54u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miOW4uOi3n+aIkeivtO+8muaJvuWvueixoeeahOaXtuWAmeS4jeimgeWFie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luihqO+8jOi/mOimgeeci+eci+iHquW3seeahOWkluihqO+8jOWIq+S6uuS5n+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n+aYr+aIs+W/g+S6huOAgjwvcD48cD48ZW0+NjcuPC9lbT7njKrmnInnjKr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rrmnInkurrnmoTmgJ3mg7PvvIzlpoLmnpznjKrmnInkuobkurrnmoTmgJ3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I3mmK/njKrkuobvvIzpgqPmmK/lhavmiJLjgII8L3A+PHA+PGVtPjY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6ZW/552A5LiA5byg6KW/6Zeo5bqG55qE6IS477yM5bCx5Y+v5Lul6L+95rGC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Q5LiN5piv5r2Y6YeR6I6y44CCPC9wPjxwPjxlbT42OS48L2VtPumavui/h+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ihjOS6hu+8jOaXtumXtOWmguatpOWunei0te+8jOWTquiDvemDvea1qui0ueWcq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OAgjwvcD48cD48ZW0+NzAuPC9lbT7miYDosJPmg4Xor53vvIzlsLHmmK/or7T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57kvaDoh6rlt7Hpg73kuI3nm7jkv6HnmoTor53vvIzljbTluIzmnJvlr7nmlrnnm7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q+P5qyh5oiR5YeG5aSH5LuO6IOM5ZCO5YG36KKt5o2J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5LuW5Lus5oC76IO95o+Q5YmN5Y+R546w5oiR5p2l5LqG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m35b6X5Y+u5b2T5ZON55qE5aOw6Z+z5Ye65Y2W5LqG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ueUn+eRnOS9leeUn+S6ru+8jOaXoueUn+e+jumjn+S9leeUn+iEguiCq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WImOa1t+S9leeUn+eLgumjju+8jOaXoueUn+aIkeS9leS4jeeUn+aIkeWvueix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nmsqHmnInmmpfmgYvmiJHnmoTkurrlkaLvvJ/mmpfmgY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liKvlrrPnvp7lkYDvvIzniLHopoHlpKflo7Dor7Tlh7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l5YmN6KeJ5b6X6Z2g5YWz57O755qE5Lq65LiA5a6a5piv5b6I5peg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6L+H5ZCO5Y+R546w5Lq65a625qC35qC35q+U5L2g5by6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Bi+aXtu+8jOaDheS+o+S7rOW4uOaEn+WPueS4iui+iOWtkOenr+S6huS7gOS5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7k+WpmuWQju+8jOWkq+Wmu+S7rOW4uOaAgOeWkeS4iui+iOWtkOmAoOS6huS7gO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YuPC9lbT7lgqzoj5zml7bor7QmbGRxdW875LiN6KaB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CZsZHF1bzvlv6vngrnlhL/kuIomcmRxdW87566h55So77yb56CN5Lu35pe2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jeeci+eciyZyZHF1bzvmr5QmbGRxdW875L6/5a6c54K55YS/JnJkcXVvO+euoeeUqO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aXtuivtCZsZHF1bzvkvaDotbDllYomcmRxdW875q+UJmxkcXVvO+WIq+i/meagt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rqHnlKjjgII8L3A+PHA+PGVtPjc3LjwvZW0+5oiR5LiA5Zyo5by66LCD5YGa5Lq66Ka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Y+v5L2g5Lus6Z2e6KaB57uZ5oiR5o6M5aOw5ZKM5bCW5Y+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gOi/nOeahOi3neemu+S4jeaYr+eUn+S4juatu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kOi6q+S9oOWcqOe6v++8jOS9oOWNtOWcqOe6v+aIkemakOi6q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lnKjlpKfooZfkuIrmkZTlgJLvvIzlkajlm7Tkurrlr7nmiJHnrJH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lho3mkZTlh6DmrKHvvIznrJHmrbvku5bku6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k5Liq5L2g77yM5LiA5Liq5ZaE5LqO5Lqk5b6A5byA5pyX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K5q275LiN5rS75a2k54us6Z2e5bi4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c2trbnhrbW96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XNra254a21v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DC9530005D98BC52C31565876F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