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42BED9B8C6A99662026A9B5036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42BED9B8C6A99662026A9B5036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Li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ni+WknOmHjO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+ahkeedgOiHquW3seeahOayp+ahke+8jOS4jeaDs+acieS6uuefpeaZ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lueVjOS4iuayoeacieWGt+eUt++8jOWPquaYr+S7luaalueah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IkeaYr+S4gOS4qumHjuW/g+W+iOWkp+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9k+WInei/t+iMq+WBh+Wmguacquadpei1muS6humSse+8jOWIsOW6leaYr+S4u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YqOWkqeivleedgOayoeaOpea0veWlue+8jOW/g+mHjOepuuiQveiQveeahO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peiuuuWdm+WPkeS4i+aAqOiogOOAgjwvcD48cD48ZW0+NC48L2VtPuecn+ato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7neS4jeS8muWboOS4uumCo+S6m+acieeahOOAgeayoeeahOiAjOWQpuWum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AgOW/temCo+S6m+abvue7j++8jOaYr+WboOS4u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cgOWNlee6r+eahOaAneW/teWSjOacgOWujOaVt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aYjuS4jeWWnOasouS4gOS4quS6uueLrOWkhO+8jOWNtOWPiOWus+aAl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+pOOAgjwvcD48cD48ZW0+Ny48L2VtPuavj+S4quS6uueahOW/g+mHjOmDve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S4jeWxnuS6juiHquW3seeahOS6uuOAgjwvcD48cD48ZW0+OC48L2VtPuaIke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6hu+8jOiiq+S4gOenjeWPq+WBmuWtpOeLrOeahOmHjuWFveaKk+S9j+S6hu+8jO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vOedgO+8jOatu+WSrOedgOaIkeeahOi6r+S9k++8jOmynOihgOa3i+a8k++8jOaxgu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quaAleWQrOWIsOS4gOS4geeCueaIkeeahOWjsOWYtuWKm+erreS5n+Wlve+8jO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VkeaVkeaIkeOAgjwvcD48cD48ZW0+OS48L2VtPuS6uuS7rOmDveivtOWks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HguW+l+ePjeaDnO+8jOWFtuWunuePjeaDnOWQjueahOWkseWOu+avlOS7gOS5iOm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nnaHkuIDkuKrplb/plb/nmoTop4nvvIzlkKz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rYzvvIzlh4/lsJHkuoboh6rlt7HmtZPng4jnmoTniLHvvIzmhJ/lj5f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fvvIzkuIfnianlj6/niLHjgII8L3A+PHA+PGVtPjExLjwvZW0+5Zac5qyi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6Ieq5bex55qE5Lq655yf6Zq+5Y+X77yM6L+e5ZCD5Liq6YaL6YO95ZCN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6aG644CCPC9wPjxwPjxlbT4xMi48L2VtPuaXp+eahOS4nOilv+WGjeS4jeaUv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WsOeahOadpeS6hu+8jOS9oOS5n+S8muWboOS4uuiFvuS4jeW8gOaJi+iA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MuPC9lbT7mkKzlrrbliY3mlLbmi77miL/pl7TkuZ/mmK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nmoTkuovvvIzlm6DkuLrkvaDmoLnmnKzkuI3nn6XpgZPkuIvkuIDnp5LkvJrnv7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6rkuIDmrrXlv4PloZ7nmoTlm57lv4bjgII8L3A+PHA+PGVtPjE0LjwvZW0+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6eN5pyf5b6F77yM5pe26Ze05LmF5LqG5piv56eN5L6d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S9oOWcqOWTqumHjO+8jOW+hei1sOWujOayp+ahkeS6uuS4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S8muebuOiBmuOAgua1ruiKsea1quiViueahOS6uueUn++8jOWTqumCo+S5iOWuuea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eS6huWRouOAgjwvcD48cD48ZW0+MTYuPC9lbT7ov4fljrvlt7LmmK/nqbrnmb3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Jzpo47lgJ/ljrvjgII8L3A+PHA+PGVtPjE3LjwvZW0+5bKB5pyI5pC6552A6K6w5b+G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5Y6777yM5LiN5b6X5LiN6K6p5oiR5Lus5Y6f6LCF6YKj5qyh6K+055qE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YKj5qyh5oul5oqx55qE5rip5bqm44CCPC9wPjxwPjxlbT4xOC48L2VtPuimge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WFieWunuW5su+8jOS4jeimgemdouWvueaZmumcnuW5u+aD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vvJrpmr7kuI3pmr7ov4fpg73kuIDkuKrkurrov4fvvIznhLblkI7nr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r7TvvJrllpzmgJLlk4DkuZDpg73lj6rmmK/kuIDkuKrooajmg4XvvIzmiJHkuZ/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oiR55qE5peg5aWI5LiO6Zq+6L+H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44CC5omA5Lul6K+35rua5Ye65oiR55qE5LiW55W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mHjO+8jOaAu+S8muacieWIhuWIhuWQiOWQiO+8m+eUn+WRvemHjO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adpeWOu+WOu+OAguiuuOWkmuaXtuWAme+8jOmjjumbqO+8jOS4jeaYr+Wkqeixo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pOeCvO+8m+ayp+ahke+8jOS4jeaYr+aXoOWliOiAjOaYr+iln+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6zpg73lnKjmt6HljJbov5nmrrXmhJ/mg4XvvIzlj6/kvaDpgInmi6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vvIzmiJHpgInmi6nkuobml7bpl7TjgII8L3A+PHA+PGVtPjIz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6Led56a777yM5LiN5piv54ix77yM5LiN5piv5oGo77yM6ICM5piv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Q5riQ5Y+Y5b6X6ZmM55Sf44CC6Jm954S25pyA5aW955qE5pe25YWJ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+t77yM5L2G5pu+5pyJ6L+H55qE5oSf5Yqo77yM5oiR5Lus6YO95Lya6K6w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gOaAleWSjOWcqOS5jueahOS6uuaFouaFouWPmOi/n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ecn+eahOaYr+WPkeiHquWGheW/g+eahOeWv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iJHku6zpg73lnKjmvJTmiI/vvIzlmLTkuIrkuI3lnKjmhI/vvIzlv4Plj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I8L3A+PHA+PGVtPjI2LjwvZW0+5bKB5pyI5LiN5Y+v55WZ77yM5b6A5Lq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55Sf5rS75Lit5aSq5aSa57yY5YiG77yM6K6p5b+D5oSf5oWo77yb5Lmf6K64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b6I5aSa6YGX5oa+77yM6K6p5b+D5peg5aWI77yb5Lmf6K6477yM5pyJ6K+45aSa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iA55u05peg5rOV6YeK5oCA44CC5L2G5piv77yM5rS7552A77yM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5Sf5rS7552A77yM5bCx5piv5LiA56eN5pyA576O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mumCo+enjeS6uuS6uumDveWWnOasoueahOS6uuS6hu+8jOimgeWBm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S4gOmDqOWIhuS6uuWWnOasou+8jOiiq+WHoOS4quS6uui2hee6p+WWnOaso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quS6uua3sea3seeIseedgOeahOmCo+enjeS6u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rPmgJXlpLHljrvvvIzlm6DkuLrkvaDkuI3mm77mi6XmnI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eG5aSH5pS+5byD5L2g5LqG77yM5Y+v5L2g5Y+I5a+55oiR56y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oeWPl+i/h+S8pOeahOS6uu+8jOaJjeS8muWYsueskeWIq+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WpO+8m+ayoeS4oui/h+S4nOilv+eahOS6uu+8jOS4jeS8muefpemBk+WkseWO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OAgjwvcD48cD48ZW0+MzEuPC9lbT7kuI3kvJrovbvmmJPnmoTljrvor7Tni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rLmt6HkuIDliIfpnIDopoHlpKrlpJrnmoTml7bpl7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rKh5pyJ5L2g55qE5pel5a2Q77yM5omA5Lul546w5Zyo5oiR6L+H55q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zMy48L2VtPuaDheaEn+aYr+W/g+S4reacgOa3seeah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8oOeZvue7le+8jOaYr+WQpuWwhueIseaBqOWwnemBje+8jOaJjeWPr+S7pea3oeeE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CueeCue+8nzwvcD48cD48ZW0+MzQuPC9lbT7lpJblnKjnvo7lj6/ku6Xota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vvIzkvYblv4XpobvmnInlhoXlnKjnvo7mlK/mkp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bey5b2T6L+H5peg5pWw5Lq655qE6Lev5Lq677yM5aSa5L2g5LiA5Liq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zNi48L2VtPuWIhuaJi+aYr+mcgOimgee7g+S5oOeah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S8muaFouaFouWPmOa3oeeahOOAgjwvcD48cD48ZW0+MzcuPC9lbT7lr7nmoqb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I3lnKjkuo7mrbvlkb3lnLDnu7TmiqTkuI3orqnlroPnoLTnoo7vvIzogIz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kuYvliY3vvIzmoqbphpLkuYvlkI7vvIzmiJHku6zmmK/lkKbog73lnZrlrojlk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ZrmjIHjgII8L3A+PHA+PGVtPjM4LjwvZW0+6ZSZ55qE5Lq65bCx5piv6ZS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5Zug5Li65L2g6IO95b+N77yM5oiW6ICF6IO954as5aSa54K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a+555qE5Lq644CC6K+l6LWw55qE6L+Y5piv6KaB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WcqOaEj+mCo+S6m+WBtuWwlOaDs+i1t+S9oOeqgeeEtuWPiOaJv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ahOWFtOWli+adpea6kOS6juS9oOeahOWtpOeLrO+8jOWkp+mDqOWIh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hruWunuW/mOS6huS9oOOAgjwvcD48cD48ZW0+NDAuPC9lbT7miJHlsLHmmK/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kvaDmgI7kuYjnnIvmiJHvvIzml6LkuI3pnIDopoHvvIzkuZ/msqHmnInlv4X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ix5oOF77yM5oiR5oS/5oSP5oqK6Ieq5bex55qE5b+D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ouo5byA57uZ5L2g55yL5oiR55qE55So5b+D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W9k+WIneS4jea3u+WKoOWlveWPi++8jOS5n+WwseS4jeS8m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Fs+S6juS9oOmavuW/mOeahOWbnuW/huOAgjwvcD48cD48ZW0+NDMuPC9lbT7kuID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fmsLTljYPlsbHjgILkuIDlv7Xnga3vvIzmsqfmtbfmoZHnlLDjgILovazouq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okL3vvIzlvojorqnkurrlv4Pnl5vjgII8L3A+PHA+PGVtPjQ0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yJ5b6I5aSa55u45Ly85Y+I5a2k54us55qE54G16a2C5ZCn77yM5Y+q6IO95Zy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eM5a+75rGC5oWw6JeJ44CCPC9wPjxwPjxlbT40NS48L2VtPuaIkeS4jeaYr+WGt+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aYr+aFoueDre+8jOaIkeWPquaYr+Wus+aAleaKleWFpeWkquWkmu+8j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8mumavui/h+OAgjwvcD48cD48ZW0+NDYuPC9lbT7mjIHnu63lub3pnZnlr4Ll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mI/vvIzlj6rmmK/kuLrkuobnrYnlvoXkvaDnmoTlh7rnjr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pyA5aW955qE6Imv6I2v77yM5biM5pyb5Zyo5b6I5LmF5b6I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Kj6aKX5b+D5oOz5L2g55qE5pe25YCZ5YaN5Lmf5LiN5Lya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5tOW5tOaJk+W3peW5tOW5tOaEge+8jOWkqeWkqeWKoOePreWDj+WPqueM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ePreWKoOeCueaXoOaKpemFrO+8jOWkqeWkqeaMqOmqguaXo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J/lkb3nmoTmlLnlj5jkuI3mmK/kvp3pnaDnrYnlvoXvvIzogIzmmK/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Lnlj5jlkozmlLnlloTjgILljrvor7vmh4LnlJ/mtLvvvIzkuI3lpqjkuIDohL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Z/kuI3mjpLpmaTmu6HohLjms6rmsLTjgII8L3A+PHA+PGVtPjUwLjwvZW0+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2Q54m15omL6LWw6L+H54Ot6Ze555qE5aSn6KGX77yM5aaC5LuK5bCx5Ymp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G5pWw5oKy5YeJ44CCPC9wPjxwPjxlbT41MS48L2VtPuayoeacieS6uuS8muS4gOe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mZpOmdnumCo+S4quS6uuS4gOebtOeIseedgO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YDmnInkuI3lubjkuK3vvIzmnIDkuI3lubjnmoTkuovmmK/mm77nu4/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zLjwvZW0+5b+D5oOF5Y+N5Y+N6KaG6KaG77yM5oSf5oOF5Ly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44CC5oiR55yf55qE5b6I57Sv5b6I57Sv5Y205peg5Lq655yL5Ye65bm2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PC9wPjxwPjxlbT41NC48L2VtPuiLpeaXoOazleaIkOS4uuS9oOeahO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qeaIkeWBmuS9oOeahOS8tOWomO+8jOi/meagt++8jOiHs+WwkeWPr+S7pe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i1sOWFpeaVmeWgguOAgjwvcD48cD48ZW0+NTUuPC9lbT7kvaDkuI3mmK/mgZL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mmK/msLjov5znu5XnnYDkvaDovaznmoTjgII8L3A+PHA+PGVtPjU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yL5Y+L55qE5YWz57O755aP6L+c5LqG77yM5LiN57uP5bi46IGU57O7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G44CCPC9wPjxwPjxlbT41Ny48L2VtPuS9oOiiq+aIkeejqOW+l+ayoeaci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+8jOaJgOS7peaIkeS8muS4gOebtOWMheWbtOedgO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4/mgqPkuoblv6fpg4Hnl4fkuIDmoLfvvIzkvJrnqoHnhLblv4Pmg4X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blsJTlg4/mgqPkuoboh6rpl63nl4fkvLznmoTvvIzkuI3mg7Por7Tor53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iKvkurrpl67otbfvvIzkuZ/kuI3nn6XpgZPor6XmgI7moLflm57nrZTjgI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sonpu5jvvIzlj6rmmK/ml6Dlipvor4nor7TjgII8L3A+PHA+PGVtPjU5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+5byD55qE5Lq677yM5YaN6YGH5Yiw5bCx5Yir5YaN5b+D5r2u5r6O5rm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qgeeEtuaEn+iniemCo+enjeWkmuS9me+8jOaYr+iHquW3s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aui+a4o+OAgjwvcD48cD48ZW0+NjEuPC9lbT7kuI3mlaLniLHkuI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YDot53nprvvvIzmj5DphpLoh6rlt7Hlj6rmmK/ljZXmlrnpnaLmhL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mN5Y+R546w54ix5LiO5LiN54ix5Y+q5beu5LiA5a2X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Sx5Y676Ieq5bex44CCPC9wPjxwPjxlbT42My48L2VtPuazqOWumuaYr+S4m+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h+WFveS5i+eOi++8jOWPiOaAjuS8muWnlOWxiOaxguWFqOeUmOaEv+WBm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e7tee+iuOAgjwvcD48cD48ZW0+NjQuPC9lbT7nhp/mgonlj5jmiJDnlrLlg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lj5jmiJDkuobljozmgbbjgII8L3A+PHA+PGVtPjY1LjwvZW0+5YWz57O7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q477yM56C056KO5LqG77yM5YaN5oCO5LmI5ou85YeR6YO95pyJ6KOC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On+S7peS4uu+8jOS9oOWPquaYr+i/mOS4jeS8muWOu+eIse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S9oOWPquaYr+S4jeS8muWOu+eIseaIkeOAgjwvcD48cD48ZW0+Nj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aDnn6XkuI3nn6XpgZPvvIzlnKjkvaDpnaLliY3oo4XpmYznlJ/kuZ/mmK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nmoTjgII8L3A+PHA+PGVtPjY4LjwvZW0+6KKr6Ieq5bex5omA54ix55qE5Lq65a6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bm456aP55qE5LiA56eN5Z2P44CCPC9wPjxwPjxlbT42OS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W8gOS6huWwseWQiOS4jeS4iueahOS5pu+8m+S6uueUn+aYr+i4j+S4iuS6huWws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tOeahOi3r++8m+eIseaDheaYr+aJlOWHuuS6huWwseaUtuS4jeWbnueahOi1jO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kqeaKiueJoumqmuaLv+WHuuadpeaZkuaZkuWkqumYs++8jOW/g+aDheWwseS4jeS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meOAguimgei+k+Wwsei+k+e7mei/veaxgu+8jOimgeWrgeWwseWrgee7m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sLHnrpflhajkuJbnlYzpg73ojZLoipzvvIzkuZ/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lprPnmoTkv6HlvpLjgII8L3A+PHA+PGVtPjcxLjwvZW0+5oqK5LiA5q61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2T5oiQ5Lq655Sf6YGT6Lev5LiK55qE5oyH5byV6ICF77yM5LiA5qyh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qyh5oiQ6ZW/44CC6L+Z5qC35p2l55yL77yM5aSx6LSl55qE54ix5oO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YaN5Y+v5oCV44CCPC9wPjxwPjxlbT43Mi48L2VtPuetieS9oO+8jOmZjOeU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PquS4uumBh+WIsOeGn+aCieeahOS6uuOAgjwvcD48cD48ZW0+NzMuPC9lbT7liar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iarliLDkvKTlv4PlpITvvJvmipvlvIPlsJjkv5fvvIzmipvliLDmgrLkvKT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Sa5bCR5Lq65Zyo6ZSZ6K+v55qE5pe256m6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44CCPC9wPjxwPjxlbT43NS48L2VtPuWmguaenOaXtuWFieWPr+S7pe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eahOWIuemCo+aIkeS4gOWumuaOieWktOWwsei1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q5jotLXvvIzkvYbkuI3mmK/mr4/kuIDkuKrnlLfkurrpg73mnIn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Z2e6KaB562J5Yiw5YmN6Z2i5aC15q2777yM5ZCO6Z2i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mN55+l6YGT5piv5q276Lev5LiA5p2h6bq944CCPC9wPjxwPjxlbT43OC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AvOW+l+aEn+inpueahO+8jOWNtOS5n+S7heS7heaYr+aLv+adpeiHquW3s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kuaahOeahOaXtumXtO+8jOe7meaJgOacieivuuiogOS4gOS4quacn+mZkOOAg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n+mZkOWImeaYr+efreaagueahOeerOmXtO+8jOS9oOeUmOaEv++8jOS+v+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LpeS4jeaYr++8jOS9oOS5n+WPr+S7peivtO+8jOi/meS7heS7heaYr+S4gOS4qu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kuPC9lbT7ml7bpl7TnnJ/nmoTml6Dmg4XvvIzlj6ropoH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vvIzlroPlsLHluK7kvaDlhrPlrprkuobnu5PlsYDvvIzmiorkvaDmrKDkuIvnmo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lj5jmiJDov5jkuI3otbfvvIzlj4jmiorlvojlpJrnmoTlr7nkuI3otbf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aXkuI3lj4rjgII8L3A+PHA+PGVtPjgwLjwvZW0+5LiK5bid57uZ5LqG5L2g5LiA5byg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5qE6IS477yM6ICM5L2g5Y205Y675pCe5Z+644CCPC9wPjxwPjxlbT44MS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6huecgemSseeahOiEkeWtkO+8jOWwseS4jeS8muWOu+WfueWFu+i1mumS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5cmR4dy5odG1sIj5odHRwczovL2R1YW5qdXppa3UuY29tL2R1YW5qdXppLzdrcm53eXJk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42BED9B8C6A99662026A9B5036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