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61E2202284C441AD72D8B7524F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61E2202284C441AD72D8B7524F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66A55+t57uT5ama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Wvuem4s+m4r+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iuaJi++8jOS4ieeUn+acieW5uO+8jOS8vOawtOa1geW5tO+8jOS6lOWRs+S/seWFq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+8jOmdkuaiheeruemprO+8jOWFq+Wtl+WQu+WQiO+8jOS5heaAneaIkO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asouWWnO+8jOeZvuW5tOWlveWQiO+8jOWNg+iogOS4h+ivre+8jOa6ouS6ju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muWnu+e+jua7oe+8gTwvcD48cD48ZW0+Mi48L2VtPuehleS6uuaVluaVlu+8j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nOmDiu+8jOWbm+eJoeaciemqhO+8jOacseW5qemVs+mVs++8jOe/n+iMgOS7peacn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+WkmemAgO+8jOaXoOS9v+WQm+WKs+OAgjwvcD48cD48ZW0+My48L2VtPuaWsOWom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a0nuaIv++8jOS7iuaXpemxvOawtOW+l+ebuOmAou+8m+aYjuW5tOWkqeS4iumAge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jOi0temVv+Wvv+emj+a7oeWgguOAgjwvcD48cD48ZW0+NC48L2VtPuWutumjjuac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pO+8jOWNjuWgguiKseeDm+eBv+eQvOette+8jOWPjOaYn+i+ieaYoOaiqOaxn+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k+aDhea3seeHleWekuS7me+8m+aigeWtn+aJjei/veWxsea1t+iqk++8jOWoh+avlOeS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lO+8jOm4s+m4r+iwseiuouaIkOS9s+iApu+8jOS8ieS/quiNo+iwkOWIsOeZv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Jp+aJi+iKseWJjeaciOS4i++8jOebuOWBjumjjuiKsemb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aflOS4gOecuOaDheWIh+WIh++8jOa3sea3seS4gOWQu+iOq+WMhuWMhu+8m+e6ouav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eIseS8vOm4s+m4r+aIj+awtO+8jOaDheavlOidtOidtuWPjOmjnu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WktOWBleiAge+8jOS9huaEv+eIsea1t+a7lOa7lO+8jOawuOS9j+mxvOawt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4heaZqOabmeWFieWIneeOsO+8jOWpmuekvOWwse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NiOiJs+mYs+mrmOeFp++8jOW+rueskeaMguS9oOWUh+mXtO+8m+WCjeaZmuaXpeiQ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+8jOasouS5kOmaj+S9oOS4gOWkqe+8m+WpmuWQjuaXpeaXpeWmguatpO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i6q+i+ueOAgjwvcD48cD48ZW0+Ny48L2VtPuiOsuiKseeBv++8jOe6oueDm+ato+mr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KseaciOWbouWchumZpOWuneaJh++8jOmmmeWOu+iiheWonOabs+i9u+e7oe+8jOiv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jeWQq+Woh+OAgjwvcD48cD48ZW0+OC48L2VtPumjn+iMtuWPpOS+i+acrOaXoOem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Wkq+Wmu+ecn+WQjOW/g++8m+aWsOWomOWFpemXqOS8muiHtOiNq++8jOWtkOWtm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g+S4h+mHkeOAgjwvcD48cD48ZW0+OS48L2VtPuS7geWuheiOuui/gem4vuWHpOiIn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ouWQieaXpeS4juiJr+aXtu+8jOmZh+ilv+W+l+WOmuaJv+WkqeS9ke+8jOemj+emhOm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ruelneivjeOAgjwvcD48cD48ZW0+MTAuPC9lbT7nvJjkvZXnm7jogZrvvIzov5jor7r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JvogZrkvZXnm7jniLHvvIzkuLrmg5zku4rnlJ/vvJvniLHkvZXnm7jlrojvvIz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jgILlpKnotZDoia/nvJjvvIznnJ/niLHmsLjmgZLjgILnpZ3npo/kvaDku6zvvIz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nbTonbbvvIzmsLjmspDniLHmsrPvvIzmlrDlqZrlv6vkuZDvvIzmsLjov5z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ek5Y2c5oS/55+l6Laz6LW35a6277yM5L+q56aP5a6a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qyi5oGw5Zac6IGU5Y+M5aOB77yM5YGV6ICB55yf5aCq6LWL5YWt54+I77yb6bm/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t5omN6Ieq6LWh77yM6bmP56iL5YWx5oyv5oS/5L2V5aWi77yM5rW35Lic5q2k5pel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Zyo77yM5ZCI6IiG56We5bee5L2c6JSa6Zye44CCPC9wPjxwPjxlbT4xM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k+S9oOaWsOWomOadpeS4tOS5i+mZhe+8jOelneS9oOS4gOaLnOWkqeWcsO+8j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+WwveiAgeWphuawlO+8m+S6jOaLnOmrmOWggu+8jOS7juatpOS4uuS6huiAgeWph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Wmu+WvueaLnO+8jOS7juatpOWLkue0p+ijpOiFsOW4pu+8m+mAgeWFpea0nuaIv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WuneWuneS9oOS/qeW/q+eCueW/meOAgjwvcD48cD48ZW0+MTMuPC9lbT7lr5Lpo4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6rpgIHmmpbvvIzlqZrnurHlhrvkurrljbTlhbvnnLzjgILnu5PlqZrlj6/op6Plv4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nZLmtqnoi7nmnpznhp/lkI7nlJzjgILlvIDlv4PplKPpvJPlpKnku5nphY3vvIz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u4flsLHmrLLlj4zpo57jgILpq5jmnIvmu6HluqfmrKLliLDpu5HvvIzluobnpZ3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ntK/jgILnpZ3vvJrmlrDlqZrmhInlv6vvvIE8L3A+PHA+PGVtPjE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YiG56eS56eS5bmz5bmz5a6J5a6J77yM5pyd5pyd5pqu5pqu5oGp5oGp54i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5YGl5YGl5bq35bq377yM5bKB5bKB5bm05bm05r2H5r2H5rSS5rSS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+c5b+r5b+r5LmQ5LmQ77yM5pe25pe25Yi75Yi76aOO6aOO5YWJ5YWJ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6aG66aG65b2T5b2T5b2T44CCPC9wPjxwPjxlbT4xNS48L2VtPuS4gOaLnO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eUnOicnOS4jeWPl+awlO+8m+S6jOaLnOmrmOWggu+8jOWutuW6ree+jua7o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+8m+Wkq+Wmu+WvueaLnO+8jOe+juWlveeUn+a0u+abtOeyvuW9qeOAguS4gOWvu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i/nueQhu+8jOeZvuW5tOWlveWQiOaDheS4jea4ne+8jOWWnOe7k+iJr+e8mOaYr+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WpmuW/q+S5kOeIseawuOe7p++8gTwvcD48cD48ZW0+MTYuPC9lbT7ku4rml6Xl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pofvvIzlhaXpl6jojavkuIjlpKvvvJvmlrDlubTotbflpKfljp3vvIznj6Dlrp3lvZL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jgII8L3A+PHA+PGVtPjE3LjwvZW0+5L2g5Lus5pys5bCx5piv5aSp55Sf5LiA5a+5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Y+M77yM6ICM5LuK5YWx5YGV6L+e55CG77yM5LuK5ZCO5pu06ZyA5b285q2k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5u454Wn6aG+77yM56Wd56aP5L2g5Lus77yBPC9wPjxwPjxlbT4xOC48L2VtPuWk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lOe/vOm4n++8jOWcsOeOsOi/nueQhuaene+8m+eip+azoua9reS4reW5tuiSguiOs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WsieawtOmdou+8m+WuvuWuoui/nuWjsOi1nu+8jOmDjuS/iuaWsOWmh+i0pO+8m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i1m+elnuS7me+8jOiKseeDm+S6puWxlemin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HmtIvmuqLlnKjkvaDnlJzonJznmoTnlJ/mtLvkuK3vvIzorqnku6XlkI7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vvIzpg73lg4/ku4rml6Xov5noiKzovonnhYzllpzmgqbvvIHmtIvmuqL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pKnloILvvIzmiqvnnYDpl6rpl6rmnIjlhYnvvIzloKrlj7nvvJrlj6rnvqHpuLPp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ku5njgII8L3A+PHA+PGVtPjIwLjwvZW0+5ama56S86Jm95Y+q5LiA5pe277y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77yb5rSe5oi/5pil5oSP5bi45Zyo77yM5Zu05Z+O6aOO5pmv6ZW/5a2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55qE77yM5piv5b285q2k55qE5a656aKc77yb5rC46L+c5LiN5Ye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qS55qE55yf5oOF44CCPC9wPjxwPjxlbT4yMS48L2VtPuWQieaXpeiJr+aXtu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jOWkq+WUseWmh+maj+WFpea0nuaIv++8m+ebuOaVrOWmguWuvuWutuWFtOaX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W/g+ebuOWQjOOAgjwvcD48cD48ZW0+MjIuPC9lbT7kvJ/kuJrovonnhYzl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I7vvIzmlY/lip/noKXnoLrooYzkuo7lhYjvvIzluq3liY3kuJTllpzmpL/okLHmh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lj5Hmiaznk5znk57nu7XjgII8L3A+PHA+PGVtPjIzLjwvZW0+5paw5aiY55Sf6Z2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6w77yM5aSr5aa75LiA5a+55aW95ae757yY77yb6aOf6Iy25oGt6LS65Zub5Y+l6I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LSi56aP5a+/5LiH5LiH5bm044CCPC9wPjxwPjxlbT4yNC48L2VtPuWQhOS6pOWH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heiGgO+8jOWkqeS9v+aWsOeHle+8jOS7peWQjuWFseWQjOmjnue/lOWcqOiTneWkq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WHuuS4gOS7veecn+aDhe+8jOelnuS7meS8tOS+o++8jOS7peWQjuWFseWQjOaBqe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+8m+aIkeS6pOWHuuS4gOavm+mSse+8jOelneemj+S9oOS7rO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W5tOWlveWQiO+8gTwvcD48cD48ZW0+MjUuPC9lbT7kuIDnlJ/lubjnpo/vvIz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vvIzkuInnlJ/nvJjkv67vvIzkuJbkuJbku6Pku6PvvIzml6Dnprvml6DlvIP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lpzvvIzmiormiYvoqIDogIHvvIzphZLmna/pgaXnpZ3vvIzljYHlhajljYH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ZDljYPlrZnvvIzkuIfkuovlpoLmhI/jgII8L3A+PHA+PGVtPjI2LjwvZW0+5rKz5rC0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YyX5rWB5rS75rS777yM5pa9572b5r+K5r+K77yM6bOj6bKU5Y+R5Y+R77yM6JGt6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o+t44CC5bq25aec5a295a2977yM5bq25aOr5pyJ5py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iKsemFkua6ouWWnOetteW8gO+8jOS4pOWwj+aXoOeMnOWFseWMluijge+8jOW7uu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WutuWupOi1t++8jOeri+WKn+err+iHquW+t+WfuuWfue+8m+aYjuaYjuWcqOS4iue0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p++8jOW/teW/teaXoOW/mOWkqei/kOWbnu+8jOWls+iLpeaYrei0pOS4lOe+ju+8jOm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p+S4gOWlh+aJjeOAgjwvcD48cD48ZW0+MjguPC9lbT7nkLTlkoznkZ/nm7jkvLT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kuZ/lnIbjgILph5Hlh6Tov4fmuIXlpJzvvIzmmI7mnIjmgqzmtJ7miL/jgILlsY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Tpm4DvvIzmnpXkuIrnjonpuLPpuK/jgILnjonlrqTmlrDkurrnrJHvvIzmtJ7miL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ZPjgILkuIDnlJ/niLHmgYvpmo/vvIzkuIDkuJbmg4XmhI/mtZPjgILmlrD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/6Iqx54Ob5Lqk6aKI6biz6biv5Y+M5b6X5oSP77y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Gp54ix5ZKM6bij5Yek6bi+5Lik5aSa5oOF44CCPC9wPjxwPjxlbT4zMC48L2VtPu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leW9qeiAgOmXuuaIv++8jOWQieaXpeS9s+i+sOWQiOWNuuinnu+8jOWuneect+aDheas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wtO+8jOaciOWchuiKseWlvemFjeWkqemVv+OAgjwvcD48cD48ZW0+MzE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Z/okZflpb3np43lrZDvvIzmkq3np43okZfniLHlupTml7bmnLrvvJvlsKrmn5Dlj4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rKLllpzvvIzljY/lipvlkIjkvZznlJ/lj4znlJ/jgII8L3A+PHA+PGVtPjM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bmK5qGl77yM5Lq66Ze05ben5aWH77yM5LiA5a+56biz6biv77yM5oGw6YCi5paw56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oiQ5Y+M77yM5Zac5o6l6L+e55CG77yM55Sc55Sc6Jyc6Jyc77yM55m+5bm0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ac77yM5Zyw5Zac77yM5Lq65Lmf5Zac77yM54mp5Zac77yM5LqL5Zac77yM5qC3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zMy48L2VtPuWFs+mbjuivl+WSj+S5kOmZtueEtu+8jOemue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rui/nOi/keS8oO+8jOmUpuW4kOmmmea1k+aDhee8see7u++8jOa0nuaIv+aYpeaaluaE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m+mbgOWxj+S4reebrumDjuaJjeS/iu+8jOm4v+ahiOm9kOecieWls+iyjOWmj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WSjOm4oeWutue+jua7oe+8jOeZvuW5tOWBleiAgeawuOWbo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6Dnq6/nu6rvvIzmrLLor63lj4jprJPkvY7jgILmqoDlj6Plvr3lkKvpl7vo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vIzmqLHllIfmtYXmirnpnLLnk6DnioDvvIzlv4PkuovmiZjpuL7mo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K5aSV5L2V5aSV77yM56m65rCU6YeM6YO95YWF5ruh5LqG6YaJ5Lq6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6LCo56Wd5oiR5pyA5Lqy54ix55qE5pyL5Y+L77yM5LuO5LuK5ZCO77yM54ix5rK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BPC9wPjxwPjxlbT4zNi48L2VtPuasouW6huatpOaXpeaIkOS9s+WBtu+8jOS4lOWW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e7k+iJr+e8mOOAgueni+awtOmTtuWggum4s+m4r+e/vO+8jOWkqemjjueOieWuh+m4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sOOAgue0q+euq+WQueaciOe/lOS4ueWHpO+8jOe/oOiiluS4tOmjjuiInuW9qem4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oJHnvKDmoJHnu5XmoJHvvIzmsLjnu5PlkIzmoLnmoJHjg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h7PogIvogITvvIzmganniLHnm7jkuI3otJ/jgILkuL7moYjpvZDnnInlp4vvvIzkvJ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YjmhZXjgILml7bkuL7ph5HlqZrnpLzvvIznpo/npoTlr7/lkIznpZ3jgIL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mnInliqDvvIznpo/npoTlr7/lkIzjgII8L3A+PHA+PGVtPjM4LjwvZW0+5paw5ai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5oWo77yM5paw6YOO5aW95Lq65omN77yb5aW96K+t6K6y5b2S6L2977yM5Li6552A5oK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OS48L2VtPuaWsOWomOeUn+awtOWFvOS8tuS/kO+8jOS6suWD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KseS4gOaene+8m+aNp+iMtuebuOivt+ecn+WlveaEj++8jOaBreWWnOemj+emhOW6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OAgjwvcD48cD48ZW0+NDAuPC9lbT7mna/kuqTnjonmtrLpo57puabpuYnvvIzkuZDl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saDoiJ7lh6Tlh7DjgILkuIDluK3lqZrlrrTnu4jouqvniLHvvIzkuKTpopfnnJ/lv4P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o57jgII8L3A+PHA+PGVtPjQxLjwvZW0+6K+05LiN5bC955qE5qyj5Zac77yM6YGT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t6LS677yM5Zyo6L+Z5ama56S8546w5Zy65Li65L2g5byA5b+D77yM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85q2k6Iqx5aW95pyI5ZyG5LmL6ZmF77yM56Wd5Zac5biQ6aao6aaZ5rip5pq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7yg57u144CCPC9wPjxwPjxlbT40Mi48L2VtPuS4ieeUn+e8mOe8lOa1t+S5i+S4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seaXoOeMnOW/l+S6puWQjO+8jOS6i+S4mum4v+WfuuS7iuWloOWumu+8jOiNo+WNj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WmguS4reOAgjwvcD48cD48ZW0+NDMuPC9lbT7mmajmm6bliqjvvIzpppnmoqbphpLm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LpooTnuqbpg47kv67nnInpu5vlpqnvvIzlhYjmlZnkvqznkIbprJPkupHmnb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KTmg4Xpkp/jgII8L3A+PHA+PGVtPjQ0LjwvZW0+55qT5pyI5o+P5p2l5Y+M5b2x6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c5pig5Ye65bm25aS05qKF44CC5q+U6aOe5Y205Ly85YWz552i6bif77yM5bm26JK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6555CG5p6d44CCPC9wPjxwPjxlbT40NS48L2VtPuaJmOa4hemjjuaNjuWOu+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a1geS6keWlieS4iuecn+aMmueahOaDheaEj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v6nnlKjniLHljrvnvKDnnYDlr7nmlrnvvIzlvbzmraTkupLnm7jkvZP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PmgIDvvIzlhbHlkIzliIbkuqvku4rlkI7nmoToi6bkuI7kuZDjgILmlaznpZ3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msLjnu5PlkIzlv4PjgII8L3A+PHA+PGVtPjQ3LjwvZW0+5pa55YCf6Iqx5a655re7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qyj6YCi56eL5aSc5L2c5pil5a6144CC55C06Z+16LCx5oiQ5ZCM5qKm6K+t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yR5a+55ZCr576e5Lq644CCPC9wPjxwPjxlbT40OC48L2VtPuaEv+WkqeS4i+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IkOect+Wxnu+8jOWJjeeUn+azqOWumu+8jOWWnOe7k+iJr+e8mOOAguaWsOWpm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ZvuW5tOWlveWQiO+8gTwvcD48cD48ZW0+NDkuPC9lbT7lpq/lqIzono3lkozlqLTl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lp5Hlq5zlvoXlpYnop4Hlv4PomZTvvIzml6Dovrnlk7LnkIbmm77noJTpgI/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rrkvKbnrKzkuIDnr4fjgII8L3A+PHA+PGVtPjUwLjwvZW0+5paw6YOO6Iux5L+K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aw5aiY55Sf576O5Ly86Iqx5LqS77yb5LuK5bm05p2l6K+36aOf55Sc6Iy2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qx5a2d55Sf55u455yL44CCPC9wPjxwPjxlbT41MS48L2VtPuWHpOWNoOWPtuWQieWH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S7meWtkOWHjOS6keW/veS4i+alvO+8jOWQueW9u+e0q+euq+eHleW4gu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e/oOW5jOiLj+mXqOeni++8m+S6lOmToumSseS4suWQjOW/g+e7k++8jOeZvuWSjOmm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iTk+mSqe+8jOS7iuWknOeGiue9tOW6lOWFpeaipu+8jOajruajruW+heeci+eOiea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u5PlqZrph43otJ/nmb7lubTov57vvIznm7jorqnlkozo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lnZrvvIzlpb3lkIjoia/kv6bml6DlsL3npo/vvIzlhbTlrrbnq4vkuJrlh7rkurr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7qi5aaG5bim57u+5ZCM5b+D57uT77yM56Kn5qCR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JKC6I6y44CC6YeR5bGL56yZ5q2M5YGV5b2p5Yek77yM5rSe5oi/6Iqx54Ob5Zac5LmY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wgeeUqOiDreiEguafk+e6ouS6huS9oOS4jeiv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h++8jOiwgeeUqOi1pOivmue0p+i5meS6huS9oOecieWuh+eahOasouiOue+8jOiwgeeU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sei1ouW+l+S6huS9oOiPgeiKs+eahOW5tOWNju+8jOiwgeeUqOWPjOaJi+i1ouWPl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juS4veeahOaWsOWomO+8jOaci+WPi++8jOaWsOWpmuW/q+S5kO+8jOS4gOWumu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TpuOAgjwvcD48cD48ZW0+NTUuPC9lbT7lj4zovonljY7ngbzmmKDnuqLmr6HvvIzp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kozpuKPkuqblpJnnvJjvvIzmm7LlpY/mlrDor43lvqrml6fosLHvvIzpn7Xpmo/njon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nLHlvKbvvJvpl7rluI/ogoPnqYbor5rloKrotZ7vvIzms4nnn7Ppo47mtYHnn6flj6/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6XlkIzlv4PmrYznqojnqpXvvJvku47mraTkuIDkvZPlko/otJ7ln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S35bCK5aWz5aWz5bCK55S355S35aWz5bmz562J77yM5aSr5pWs5aaH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aSr5aSr5aaH55u45Lqy44CCPC9wPjxwPjxlbT41Ny48L2VtPuelneS9oOS7r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eZvuW5tOWlveWQiO+8geaWsOWpmuaEieW/q++8jOeUnOeUnOic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KTpopfkuLnlv4PlkIzplKbnu4fvvIzkuIDmlK/nuqLmnY/kvp3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vIzoia/nvJjlpJnnvJTmiJDkvbPogKbvvIzmsLjnlJ/npo/kuZDkuLvmganln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hhcDZiZjF6d3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YXA2YmYxend6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61E2202284C441AD72D8B7524F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