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537433EA970EBB5BEAC05B1F24A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537433EA970EBB5BEAC05B1F24A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o6n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uW4neayoeaciee7meeMquaZuuaFp+OAg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eMquW5uOemj+OAgjwvcD48cD48ZW0+Mi48L2VtPuaAjuagt+WWnOasouS9o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n+WKqOWIsOiQveazqueEtuWQjuaLpeaKseaIkeOAgj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7iOeptuaYr+WbnuW/hu+8jOaIkeS7rOS5n+WPquaYr+WbnuW/huWY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S6m+eIsei/mOayoeadpeW+l+aApeaCsuWjru+8jOWwseW3sue7j+m7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ueJsuS6huOAgjwvcD48cD48ZW0+NS48L2VtPuaIkeeahOeIseacieWkmua3s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WSjOS4jeiIjeS+v+acieWkmumVv+OAgjwvcD48cD48ZW0+Ni48L2VtPu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e0r+enr+i1t+adpeS5n+aVjOS4jei/h+abvue7j+S4pOS4qu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iLpeWOjO+8jOaIkeS+v+aRkuW8g+e5geWNju+8jOS4juS9oOak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jeeUsOOAgjwvcD48cD48ZW0+OC48L2VtPuS4jeimgee0r+S6huiHquW3se+8jOWwseeu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5n+imgeeUqOS4gOenjeaEieW/q+eahOW/g+aDheOAgjwvcD48cD48ZW0+OS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Yr+aIkeS7rO+8jOS4jeimgeaAu+aYr+aKiuS6i+S4oue7memCo+WPr+aCs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ov5nlubTlpLTkuIDngrnpg73kuI3nvLr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mK/miorniLHmg4XlvZPlm57kuovnmoTkurr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byD5bCx57un57ut5Zac5qyi5ZCn77yM6Iez5bCR5b+D5LiN5Lya56m66I2h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zqu+8jOaYr+W5uOemj+aXs+eCuee8g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S9k+S8muOAgjwvcD48cD48ZW0+MTMuPC9lbT7ov5jog73niLHkvaDlpJr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tJ/pmoXpob3lm7rmnInlpJrlj6/nrJHjgII8L3A+PHA+PGVtPjE0LjwvZW0+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yo6ZW/5LmF5pe277yM5ZC15Zi05ouM5p625Lmf5piv576O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oeS6i+eahuacieS7o+S7t++8jOW/q+S5kOeahOS7o+S7t+S+v+aYr+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kurror7TvvIzniLHmmK/mnaHmsrPvvIzlrrnmmJ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vLHnmoToiqboi4fmt7nmsqHjgII8L3A+PHA+PGVtPjE3LjwvZW0+5Lyg6K+077yM546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4m577yM5piv5Y+v5Lul6aKE5rWL5oGL54ix55qE6Iqx5py1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AgOWHuuS6huaIkeeahOS4lueVjO+8jOWNtOi/mOWNoOaNruiRl+aIk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kuI3opoHpq5jkvLDkuKTlubTlhoX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Y7kvLDljYHlubTlkI7nmoToh6rlt7HjgII8L3A+PHA+PGVtPjIw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5u455+l77yM55u454ix77yM5Y205LiN6IO955u45a6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S6uuingeS6humDveensOW/g+WKqO+8jOWUr+eLrOaIkemGieS6huS4i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kurrnlJ/lpKfmpoLlsLHmmK/ku47liY3mgLvmg7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I7mnaXmgLvmmK/ov73kur/ku47liY3jgII8L3A+PHA+PGVtPjIz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M6LWw6L+H6YKj5LmI5aSa5Z+O5biC77yM5Y205YaN5Lmf5om+5LiN5Yiw5YO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44CCPC9wPjxwPjxlbT4yNC48L2VtPuS4lueVjOS4iuWPquacie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S4gOaXoOS6jO+8jOS4lOe7neS4luaXoOWPjOOAgjwvcD48cD48ZW0+MjU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puYXvvIzov5nmmK/kvIHpuYXvvIzkvaDmmK/miJHnmoTlrp3otJ3lpbP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oiR55qE5Lq655Sf5piv5LiA6YOo55S15b2x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by55Ye65p2l55qE5bm/5ZGK44CCPC9wPjxwPjxlbT4yNy48L2VtPuaXoueEt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mgei1sO+8jOS9oOWPiOS9leW/heetieedgOaIkeeahOaMv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pmaTkuobnnaHop4nml7bpl7TkuI3mg7PnnaHvvIzlhbbku5bml7bpl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op4njgII8L3A+PHA+PGVtPjI5LjwvZW0+5Y2D5Y+k5oKg5oKg77yM5peg5bC9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LCB55qE6L+H5a6i77yM5YG36LWw5LqG6LCB55qE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qOa7tO+8jOWms+iQveS4i+aXs+S4gOeerOmXtO+8jOeVmeS4i+S6h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LHmg4XmnKzmmK/nvo7lpb3vvIzlj6/mgLvmmK/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oLTlnY/lroPmnKzouqvnmoTnvo7lpb3jgII8L3A+PHA+PGVtPjMyLjwvZW0+55y8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b+D5bqV55qE5Lyk77yb5LiN6KiA77yM5peg5Lq655+l77yb6KiA77yM5peg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5tOm+hOWcqOi/me+8jOWGjeaAjuS5iOWvue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gO+8jOS5n+aYr+awuOS4jeWkjeeHg+eahOatu+eBs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nu5nkvaDlhajkuJbnlYzvvIzkvYbmmK/miJHnmoTkuJbnlYzlhajpg6j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6I5aSa6YGT55CG5oiR5Lus6YO95piv5b+D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Ga5LiN5Yiw44CCPC9wPjxwPjxlbT4zNi48L2VtPuS9oOWIq+eci+eOsOWcq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i6q+eLl++8jOW+iOWkmumDveWcqOetieWbnuS4jeadp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nmoTnnLzkuK3lj6rmnInkvaDvvIzkvaDmmK/miJHnlJ/lkb3kuK3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M4LjwvZW0+5LiA55O26L+H5pyf55qE54mb5aW277yM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ad77yM5L2g6L+Y6IO95Zad5ZCX77yfPC9wPjxwPjxlbT4zOS48L2VtPu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aUvuaDheatjO+8jOmCo+WjsOmfs+WQrOedgOWlveWvguWvn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vvIzpmr7ku6Xor4HmmI7miJHniLHkvaDnmoTmlbTkuKrov4f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ZW/5b6X5ryC5Lqu5piv5LyY5Yq/77yM5rS75b6X5ryC5Lqu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Mi48L2VtPuWcqOeIseaDheS4p+WkseeahOWcsOaW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vn+ingeaJgOacieeahOe8uueCueS6huOAgjwvcD48cD48ZW0+NDMuPC9lbT7nrY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lsLHor7fkvaDku47miJHlv4Pph4zmkKzlh7rljr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oCd5b+15aaC5q2k5rWT54OI77yM5oiR55qE5oOF57uq5Y205aaC5q2k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iuW4neaYr+aXoOaJgOS4jeefpeeahO+8jOaIk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heasoeS6juS4iuW4ne+8jOaJgOS7peacieaJgOS4jeefp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vvIzniLHkvaDvvIznrpfkuI3nrpfmmK/kuIDkuKrotLTlv4P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3LjwvZW0+5oiR5LiN5piv6KGX5LiK566X5Y2m55qE77yM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L2g54ix5ZCs55qE44CCPC9wPjxwPjxlbT40OC48L2VtPuaJi+acuuS4g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aVtOS4quS6uuWwseiHquWKqOWFs+acuuS6hu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jgIHov5nkuJbnlYzjgIHov5nlraPoioLjgIHov5nkuIDliIfjgIHpg73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UwLjwvZW0+6YKj5Lqb5Zac5qyi6L+H55qE6K+B5o2u77yM55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77yM5Y+q5piv6KKr5Lq66YGX5b+Y5LqG6K645Lm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1sOS4i+WOu+S8muW+iOe0r+eahO+8jOaJgOS7peS9oOimgemZquaIk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TIuPC9lbT7lhbPkuo7kvaDnmoTmm77nu4/miJHkuI3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YbkvaDnmoTmnKrmnaXlv4XpobvmnInmiJHjgII8L3A+PHA+PGVtPjUzLjwvZW0+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YeN6YCi55qE6YKj56eN5b+D5oOF77yM5piv5L2g5oiR5rC46L+c5Lmf5LiN5oeC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8pOWPo+aYr+WIq+S6uue7meS4jueahOiAu+i+s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aMgeeahOW5u+inieOAgjwvcD48cD48ZW0+NTUuPC9lbT7llpzmrKLkvaDmiJ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j6rmmK/plJnlnKjniLHkuIrkvaDjgII8L3A+PHA+PGVtPjU2LjwvZW0+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iK5LqG5aSc77yM5LiA5Liq5Lq65Zyo5aSc6YeM77yM5oC75piv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1Ny48L2VtPuS4gOebtOeJteedgOW9vOatpOeahOaJi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aIkeS4jeW8g++8jOebtOWIsOeUn+WRveeahOWwveWkt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iJHku6zkuI3mmK/mg4XkvqPlhbPns7vvvIzmiJHkuZ/lrrPmgJX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kurrjgII8L3A+PHA+PGVtPjU5LjwvZW0+5YW25a6e5oiR5Y+v5Lul5Ly05L2g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eu5L2g5LiA5Liq5o6l5Y+X44CCPC9wPjxwPjxlbT42MC48L2VtPuS7iueU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4jeiDveaLpeacieS9oO+8jOaIkeS8muWlveaBq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m6DkuLrkvaDvvIzmiJHlho3kuZ/kuI3mlaLlpYvkuI3pob7ouqvnmoT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objgII8L3A+PHA+PGVtPjYyLjwvZW0+5pGH5puz5Zyo56yU5bCW55qE6Ii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6IGa5YWJ54Gv5LiL5pyA5rWT54OI55qE5LiA5oq56Imz57q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mOaOieS4gOS4quS6uumcgOimgeS4g+W5tO+8jOiusOS9j+S4gOS4quS6uuWN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ugOWNleOAgjwvcD48cD48ZW0+NjQuPC9lbT7niLHmg4XnnJ/nmoTkvJrlrrPmrb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ml6Dlj6/mlZHoja/kuobjgII8L3A+PHA+PGVtPjY1LjwvZW0+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pyJ54K55oCq77yM5ZOq6YeM5oCq77yM5oCq5Y+v54i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eahOeCuei1nuWSjOivhOiuuu+8jOaYr+aIkeS4gOecvOacm+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W/g+asouWWnOOAgjwvcD48cD48ZW0+NjcuPC9lbT7llpzmrKLkuIDkuKrkurrls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vvIzkuIfkuIDmiJDlpIfog47kuoblkaLjgII8L3A+PHA+PGVtPjY4LjwvZW0+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77yM5aSx5Y675LqG5LiN5Lya5Lyk5b+D77yM5b6X5Yiw5LqG5L6/5piv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Au+imgeW9u+W9u+W6leW6lee7neacm+S4gOaso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WsOWGjea0u+S4gOasoeOAgjwvcD48cD48ZW0+NzAuPC9lbT7kvaDnqbr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urrnmoTkurrvvIzljbTmib7kuI3liLDkuIDkuKrlj6/ku6Xlq4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us5Y+L5bC95ZCn77yB5Li65LuA5LmI77yf5Zug5Li66Ka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qG44CCPC9wPjxwPjxlbT43Mi48L2VtPuaJgOacieWbnuS4jeWOu+eahOiJr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mDveaYr+S4vuS4luaXoOWPjOeahOWlveaXtuWFi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i4fkuo7mib/orqToh6rlt7HmiYDniq/nmoTplJnor6/vvIzlubbmib/mi4Xlhb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KPku7vjgII8L3A+PHA+PGVtPjc0LjwvZW0+5oC75piv5LiA5qyh5qyh55qE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oOz5Yiw5Lya5LiA5qyh5qyh55qE5aSx5py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eecvOWRvOWQuO+8jOaEn+WPl+edgOacieS9oOWcqOeahOavj+S4gOWIhuavj+S4gO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oLmnpzkvaDkuI3mraLkuIDmrKHmoqbmg7P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roPogq/lrprkvJrmiJDnnJ/nmoTjgII8L3A+PHA+PGVtPjc3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5So5b+D77yM6K+a5b+D55u45b6F77yM55yf5b+D5Lqk5rWB77yM5oGS5b+D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Rve+8jOS5g+Wksei0peiAheWAn+WPo++8m+i/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n+iAheeahOiwpuivjeOAgjwvcD48cD48ZW0+NzkuPC9lbT7kuJbnlYzlpKrlpK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kvaDvvIzkuJbnlYzlpKrlsI/ov5jmmK/kuKLkuob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LiN5o6J55qE5piv5Zue5b+G77yM57un57ut55qE5omN5piv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iusOW+l+iusOW+l+aIkeS7rOS7peWJje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Yr+WQpui/mOiusOW+l+OAgjwvcD48cD48ZW0+ODIuPC9lbT7otbDotbDmlaP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qPkuYjlpJrvvIzkvZXlv4Xlp5TlsYjoh6rlt7Hljrv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A5Liq5Lq65a2k5Yab5aWL5oiY44CC5LiN5Lya5pyJ5YW16I2S6ams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IkeeIseS9oO+8jOeIseS9oOeIseWIsOW/g+WdjumHj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S5n+S4jeenu++8gTwvcD48cD48ZW0+ODUuPC9lbT7mhL/pmarkvaDlkIP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hbjnlJzoi6bovqPpg73niLHlkIPjgII8L3A+PHA+PGVtPjg2LjwvZW0+5Yet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pyb77yM5Ya36aOO5Ymy6Z2i77yM5piU5bm05pyI5LiL5omn5omL77yM57uI6Zq+6YG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eOsOWunueahOmDveS4jeeOsOWunu+8jOmCo+S4j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PiOaAjuS5iOWPr+iDveeOsOWunuOAgjwvcD48cD48ZW0+ODguPC9lbT7liqrlipv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sqHkurrnmoTop5LokL3kuK3vvIznrqHlroPlv4PphbjmnInlpJrpm7f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2g5LiN6KaB562J5oiR6LWw6L+c5omN5oOz6LW35oiR77yM5oiR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LiA6YGN5Y+I5LiA6YGN44CCPC9wPjxwPjxlbT45MC48L2VtPuavj+S4g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mZquS8tO+8jOW5uOemj+aYr+mCo+S5iOeahOiHqueEt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lubTpvoTvvIzlhbblrp7pg73mmK/mgbDliLDlpb3lpIT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q655Sf55qE5Lik5Liq5Z+65pys54K577yM57OK5raC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4K544CCPC9wPjxwPjxlbT45My48L2VtPuWOn+iwheaIkeS7rOaAu+S7peacg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ogOivre+8jOS8pOWus+aIkeS7rOacgOWcqOS5jueahOS6uu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LrkuobkuIDkuKrluIXmr5TlpLHljrvkuobkuIDkuKrmnIDniLH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J/op4nmiJHlpb3otLHjgII8L3A+PHA+PGVtPjk1LjwvZW0+54ix5oOF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aZ5rWT55qE5ZKW5ZWh5p2v77yM5Zyo5b+D6YeM57qm5a6a6Zmq5L2g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S9oOi/mOaDs+imgeS4gOS4quWmiOWmiOWQl++8n+aIk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iOWmiOWIhue7meS9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XB0eTJzcGd2O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wdHkyc3Bnd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537433EA970EBB5BEAC05B1F24A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