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98DD3BCEF9DFFEE858C914E58A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98DD3BCEF9DFFEE858C914E58A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6auY6ICD5Yqg5rK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wseimgemrmOiAg+S6hu+8jOaIkeWPq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vueS9oOivtO+8muW+l+W/g+W6lOaJi+mrmOiAg+mhuuWIqe+8jOWNgeW5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aIkOWKn++8gTwvcD48cD48ZW0+Mi48L2VtPumrmOiAg+mrmOiAg++8jOW/g+a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RhuWlve+8jOWdmuaMgeWGt+mdme+8jOWfuuehgOW/hemhu+aJk+Wlve+8jOiOq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8gOW8gOW/g+W/g+acgOmHjeimge+8jOaXqeedoeaXqei1t++8jOeyvuelnu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i2s++8jOiAg+S4iuWkp+Wtpu+8jOWunueOsOi/nOWkp+aipuaDs++8jOebuOS/o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aIkeW/hemhu+acgOWlveOAgjwvcD48cD48ZW0+My48L2VtPuWFreaciOmH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WNgeW5tOWvkueql++8jOacneaaruWtpuWco+i0pO+8jOWPquS4uuatpOaXt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mgeaRhuato++8jOiOq+imgeWkmuaFjOS5se+8jOaMieaXtuWvne+8jOaXqe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u+i9u+advuadvui/m+iAg+Wcuu+8jOmihOelne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goeWbreeahOagkemDgemDgeiRseiRse+8jOaVmeWupOmHjOa0kua7o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OAgueGn+aCieeahOWcsOaWue+8jOeGn+aCieeahOS6uu+8jOW/g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uaAheOAgueEtuiAjO+8jOebuOS/oemdkuaYpeS4jeiAge+8jOS9oOaIkeS8mumHje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cquadpeOAgjwvcD48cD48ZW0+NS48L2VtPuiAg+ivle+8jOiAg+iv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W/g+eQhu+8m+eKtuWFg++8jOeKtuWFg++8jOaSnueahOaYr+i/kOawl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+mrmOWJjeWPquimgeazqOaEj+S8keaBr++8jOaUvuadvuW/g+aDhe+8jOesr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S9oO+8geelneS9oOWlvei/kO+8jOmXqOmXqOiAg+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iAg+adpeWIsO+8jOelneemj+mAgeWIsO+8muebuOS/oeiHquW3s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uu+8jOWxleeOsOWunuWKm++8jOaNleaNiei/kOawlO+8jOayieedgOW6lOmim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BmuWlve+8jOaIkOWKn+ayoei3ke+8geS8mOW8guaIkOe7qe+8jO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rmOiAg+avj+W5tDfjgIE45Y+377yM5aSp5rCU54KO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el77yM6LCD5pW05b+D5oCB552h55yg6Laz77yM55Sf5rS75Lmg5oOv6I6r56q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5Y6L5Yqb5bCP77yM5ZCE56eR5oiQ57up5b+F5a6a5aW977yM5bmz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bi45Zyo77yM6YeR5qac6aKY5ZCN5LmQ6YCN6YG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pe25LmL6Les5q2l77yM6Ie75Y2D6YeM5LmL6YGl56iL44CC6auY6ICD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5omL44CC6ICD5YmN5YeG5aSH6KaB5YGa5aW977yM5a2m5Lm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aW977yM5LiK5LqG6ICD5Zy66I6r57Sn5byg77yM5bmz5bi45b+D5a+55b6F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5u45L+h5oiR6IO96KGM77yM55u45L+h5oiR5pyA5qOS77yM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7uZ6Ieq5bex5Yib6YCg5LiA5Liq6Imv5aW955qE6ICD6K+V546v5aK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5LjwvZW0+5ZaE5b6F5L2g55qE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6D5Lus5Li65a2m5Lmg6K6p6Lev77yM6KaB6K6p5a6D5Lus5pu/5a2m5Lm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5Y+W5b6X5aW95oiQ57up77yBPC9wPjxwPjxlbT4xM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i3r+aXoOavlOiJsOi+m++8jOS9oOimgeWTgeW+l+S6huiLpui+o+mFuOeUnO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sei0peeahOaJk+WHu++8jOe7j+W+l+i1t+aaguaXtueahOiAg+mqjOOAg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MkeaImOeahO+8jOS9oOimgeWHhuWkh+S4gOWIh++8jOaUvuaJi+WOu+aQ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gOWumuWxnuS6juS9oO+8gTwvcD48cD48ZW0+MTEuPC9lbT7ljYHlubTlr5Lnqpf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4HvvIzplKbnu6PliY3nqIvoh6rmraTovp/jgILmjKXmr6vng5/kupHokL3nrJTnl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ouqvlkI3nq4vvvIE8L3A+PHA+PGVtPjEyLjwvZW0+5Z2a5oyB5pW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aSa5bm077yM5Y+q5Li65LuK5pyd77yM5L+d5bmz5bi45b+D77yM5oms6LW3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oyR5oiY77yM5Yaz5oiY6auY6ICD77yM5pS55Y+Y5ZG96L+Q77yM5Yib6YC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aS65Y+W6IOc5Yip77yB56Wd5L2g6auY6ICD5oiQ5Yqf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Yr+S4gOS4quWunueOsOS6uueUn+eahOecgeWKm+adoOadhu+8jOatp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SrOWKqOWug+eahOacgOS9s+aXtuacuu+8jOW5tuS4lOS7peWQjuS9oOeah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W8p+e6v+S4iuWNh+OAgjwvcD48cD48ZW0+MTQuPC9lbT7pq5jogIPlnKjljbP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JrkuIDngrnvvIznhqzlpJzlsJHkuIDngrnvvJvoh6rkv6HlpJrkuIDngrnvvIzmi4X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Jvovbvmnb7lpJrkuIDngrnvvIzljovlipvlsJHkuIDngrnvvJvlvq7nr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ob7omZHlsJHkuIDngrnvvIznpZ3pq5jogIPpobrliKnvvIzlj5blvpfkvJ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E1LjwvZW0+6auY6ICD5p2l5Li05pe277yM5oOF57uq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+d5oyB5Ya36Z2Z5LiN57Sn5byg77yM5pep54K55LyR5oGv5oqW57K+56W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aWP5Yir5omT5Lmx77yM5Yqz6YC457uT5ZCI5bCR5oqY6IW+77yM5L+h5b+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D5Zy677yM6YeR5qac6aKY5ZCN5LiA5Li+5oiQ77yB56Wd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W5tOS4gOiAg+W5tOW5tOiAg++8jOmrmOiAg+W5tumdn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OAguS6uueUn+Wkp+iAg+WkmuWcqOWQju+8jOWFqOWKm+aLvOaQj+aci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r7fnm7jkv6HvvIznjrDlnKjkvaDmib/lj5fnmoTmiYDmnIn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pg73lsIblj5jmiJDmnKrmnaXnmoTnpLznianjgILkuLrpnZLmmKXvvIzkuL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vvIHlnZrmjIHvvIE8L3A+PHA+PGVtPjE4LjwvZW0+5Y2B5bm06Ium6K+76Zev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b+D5oCB5bmz6Z2Z6I6r5oWM5Lmx44CC5Y+R5oyl5omN5pm65pu05Yqq5Yqb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b6Z6Zeo57uI5aaC5oS/44CC6auY6ICD5Y2z5bCG5Yiw5p2l77yM5pyb5L2g5Zy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F77yM5pyd552A55CG5oOz55qE55uu5qCH5YmN6L+b77yM5YWo5a62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rK577yBPC9wPjxwPjxlbT4xOS48L2VtPuaIkea3sea3seWcsOeQhuino++8jO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kmuWwkeaXtumXtO+8jOaImOiDnOS6huWkmuWwkeWbsOmavu+8jOS9oOaJjeWPl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IkOe7qeOAguivt+S9oOebuOS/oe+8jOWcqOS9oOi/veaxguOAgeaLvOaQj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ahOi/h+eoi+S4re+8jOaIkeWwhuawuOi/nOmdouW4puW+rueskeWcsO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elneS9oOmrmOiAg+aIkOWKn++8gTwvcD48cD48ZW0+MjAuPC9lbT7mhL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IzpnZLmmKXnmoTmtLvlipvvvIznp4Dnvo7nmoTlrrnosozvvIz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sLjov5zlsZ7kuo7kvaDvvIHnpZ3kvaD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ue5LqJ5peg5oOF5Lq65pyJ5oOF77yM5Y+R5p2h55+t5L+h6KGo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YeG5aSH5aW977yM55u45L+h57uT5p6c6ZSZ5LiN5LqG44CC6auY6IC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H6IO977yM5Yir5Li66ICD6K+V5Lyk5oSf5oOF44CC5bmz5b+D6Z2Z5rCU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eR5qac6aKY5ZCN5Lq65qyi56yR77yBPC9wPjxwPjxlbT4y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WNgeW5tOejqOWJkeOAguWNgeW5tOegpeeguu+8jOWNgeW5tOWdmuWuiO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mAhuawtOihjOiIn+OAguaipuaDs+aXoOaAqO+8jOmdkuaYpeaXoOaC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S4iumYte+8jOi9u+mqkeeqgeWHu+OAguWGs+aImOmrmOiAg++8jOWGs+iDn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mrmOiAg+mHkeamnOmimOWQje+8gTwvcD48cD48ZW0+MjMuPC9lbT7lv6D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j5blvpfkvJjlvILnmoTmiJDnu6nvvIzlpoLmhL/ku6Xlgb/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m6DkuLrov5nkuIDlubTkvaDku5jlh7rkuoblpb3lpJrvvIzkuZ/lkIPkuob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j5fkuobkuI3lsJHnmoTntK/jgILnm7jkv6EmbGRxdW875aSp6YGT6YWs5Yu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jQuPC9lbT7lj4jopoHpq5jogIPvvIzkuI3opoH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Y/lv4PmsJTvvIznm7jkv6Hoh6rlt7HjgILov5vkuobogIPlnLrvvIzllaXpg73liK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mmJPlkI7pmr7vvIznu5/nrbnml7bpl7TjgILkvJrkuI7kuI3kvJrvvIzmraPluL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LkuozlpKnov4fljrvvvIzlpKflrablvZXlj5bjgILpsqTpsbzljJbpvpnvvIz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E8L3A+PHA+PGVtPjI1LjwvZW0+5bCx6KaB6auY6ICD5LqG77yM55+t5L+h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+d5oyB5bmz6Z2Z77yM5b+D5oOF5Ya36Z2Z77yb6L276L275p2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6L5Yqb77yb5omT5aW95Z+656GA77yM562U5Y236Ieq5aaC77yb5biM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Ieq5L+h77yM55u45L+h6Ieq5bex5LiA5a6a6KG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JjeimgeWBmuWIsO+8m+inieimgeedoeWlve+8jOmlreimgeWQg+Wlve+8jO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lve+8jOaWh+WFt+Wkh+Wlve+8jOW/g+aAgeimgeWlve+8jOWBmuWIsOS7peS4iu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aIkOe7qeS4gOWumuacgOWlve+8jOaEv+S9oOiAg+WHuuWlveaIkOe7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IsOWKn+aIkO+8jOW8gOW/g+W/q+S5kO+8gTwvcD48cD48ZW0+MjcuPC9lbT7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pHkvKDov5vlrrbpl6jvvIznkIbnp5HnirblhYPmlbDkvaDog73jgILlkITlpKfpmaL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pl6jvvIzmiqXogIPlv5fmhL/otLnkurrlv4PjgILlv4PkuK3nkIbmg7PopoH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nlkI3msJTpgInlhbTotqPjgILmhL/kvaDku4rlkI7lro/lm77lsZXvvIzlv5f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moqbmg7PmiJDvvIE8L3A+PHA+PGVtPjI4LjwvZW0+5b+D5oCB5aW977yM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2U6aKY5aW95a2X5YaZ5aW977yM6auY6ICD5oiY5Zy65Y+R5oyl5aW944CC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Yeh5LqL6YO95L2z77yM5oOF57uq5L2z5YiG5pWw5L2z77yM5Lq655Sf6L2s5oq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44CC5L+h5b+D55m+5YCN5Y2H77yM6ICD5peg5LiN6LWi5oiY5peg5LiN6IO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ICD5Ye65aW95oiQ57up44CCPC9wPjxwPjxlbT4y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RiuivieaIkeeahOS6uueUn++8jOayoeacieavlOiEmuabtOmVv+eahOmBk+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WzsOOAgumrmOiAg+mhuuWIq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r5Lnqpfku4rnoLTlo4HvvIzplKbnu6PliY3nqIvoh6rmraTovp/jgILmjKX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okL3nrJTnlr7vvIzpqazliLDmiJDlip/ouqvlkI3nq4v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biM5pyb5YKo5LiK5YC877yM57uZ5L+h5b+D5omT6Laz5rCU77yM57uZ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K577yM57uZ5LmQ6KeC5aGr5YWF5YW75YiG77yM5ZCR5bm46L+Q5oub5oub5om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5oiQ5Yqf6L+I5YWl5b+D55uu5Lit55qE5aSn5a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rmOiAg+WIsO+8jOWkqeawlOeHpe+8jOedoeecoOi2s++8jO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i9u+advu+8jOWOi+WKm+Wwj++8jOS4jeedgOaApe+8jOWuoeWlvemimO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wseacgOWlve+8jOelneemj+S9oO+8jOS4reS4reS4re+8jOS4reeKtu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iKse+8jOS4reamnOecvO+8jOWlveaipuWchu+8jO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nlubTml7blhYnljIbljIbov4fvvIzpo47pm6jlhbznqIvoi6boi6b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ovonovonliLDvvIzovpvlirPljbPmiJDnqbrnqbrmoqbvvIzku4rml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KflpKfog5zvvIzmnaXlubTohb7po57llbjllbjpvpnjgILmraPluLjlv4PmgIHogI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sYLlrabkuIDlrprojrfmiJDlip/vvIE8L3A+PHA+PGVtPjM0LjwvZW0+6auY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u06Lez77yM5b+D5oOF57Sn5byg5LiK5LiL6Lez77yb5LiA6Lev6LW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SR5rW35b6Y5b6K5piv6K+V6aKY77yb6KGX6L655pmv77yM5Zan6Ze55aOw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J5a+C5bm75oOz5Lit77yb6L+I5byA5q2l77yM5aSn5aOw5ZaK77yM57Sn5byg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eR44CCPC9wPjxwPjxlbT4zNS48L2VtPumZpOS6huiHquW3s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7meS9oOWKm+mHj+OAg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uelneS9oOmrmOiAg+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hrPmiJjpq5jogIPlt4Xls7Dml7bvvIzkv6Hlv4Pnmb7lgI3lop7og73ph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3lrp7lrabmtZHkuI3mgJXvvIzmlofmgJ3pmr3msLjlgI3mvYfmtJLjgIL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r5XplIvoipLvvIznmb7oirHkuJvkuK3mmL7oiqzoirPjgILnurXmqKrogIPlnLrmlq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pqazliLDmiJDlip/lubjnpo/lsJ3vvIHnpZ3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J5bm05pe25YWJ5YyG5YyG6L+H77yM6aOO6Zuo5YW856iL6Ium6Ium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6L6J6L6J5Yiw77yM6L6b5Yqz5Y2z5oiQ56m656m65qKm77yM5LuK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Sn5aSn6IOc77yM5p2l5bm06IW+6aOe5ZW45ZW46b6Z44CC5q2j5bi45b+D5oCB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rGC5a2m5b+F6aG76I635oiQ5Yqf77yBPC9wPjxwPjxlbT4zOC48L2VtPui9rOec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IsO+8jOefpeivhuW3suiusOeJou+8jOecvOS4i+imgeWBmuWIsO+8jOW/g+S4jeeE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Hpe+8jOW4uOWIsOWklumdoua6nOS4gOmBre+8jOeci+eci+iTneWkqeacie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iuWKn+WQjeS5i+S6i+eci+aIkOWune+8jOWPquimgeWwveWKm+WwseaYr+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IkOWKn+iHquS8muaKiuS9oOaJvuOAguelneS9oOW/g+aDheaEieW/q++8jO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zkuPC9lbT7lrp3liZHplIvku47no6jnoLrlh7rvvIz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i6blr5LmnaXjgILmjKXmtJLnmoTmsZfmsLTvvIzmiJDlsLHkvaDnmoTosarov4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oiJ7lj7DvvIzop4Hor4HkvaDnmoTnsr7lvanjgILmhL/ogIPor5X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kurrnlJ/ot6/kuIrmsLjkuI3otK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K6w5b6X77yM5L2g57+76L+H55qE5Lmm77yM6IOM6L+H55qE56yU6K6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5yL5Yiw77yM5L2g5Yqq6L+H55qE5Yqb77yM5rWB6L+H55qE5rGX5ru0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5WZ57uZ6Ieq5oiR77yM5ruh6IWU55qE5oql6LSf77yM5bCx5YWo6YOo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236YeM77yM56Wd5L2g6auY6ICD6aG65Yip77yBPC9wPjxwPjxlbT40M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ivu+aXpe+8jOWPquebvOmHkeamnOmimOWQjeaXtu+8jOelneS9oOmrm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Ihu+8jOmypOmxvOi3s+m+memXqO+8geWKoOayu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q5jogIPokL3mppzkurrvvIznm7jpgKLkvZXlv4Xmm77nm7jor4bvvIzmiJHku4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HmhI/lkI7vvIzliLvoi6blpI3or7vliLDmraTliLvvvIzlrabmoKHlnLDlg7vml6D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bTkuI3pl7vmtYHooYzkuZDvvIznl5vlrprmgJ3nl5vlho3mnaXov4f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nu4jmnInml7bjgII8L3A+PHA+PGVtPjQzLjwvZW0+5Zue6aaW5ZCR5p2l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q+P5LiA5qyh5pel5Ye644CB5q+P5LiA5bGC5raf5ryq6YO95piv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q+P5LiA6KKt6aOO5rWq44CB5q+P5LiA54mH5LmM5LqR6YO95piv5YC85b6X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G35b+D5Zyw56Wd56aP5L2g5Zyo5LuK5bm055qE6auY6ICD5Lit5LiA5Li+5aS6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K5pyJ5ZCN44CCPC9wPjxwPjxlbT40NC48L2VtPuecn+W/g+WcsOelneemj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PluW+l+WlveaIkOe7qe+8geWPkeaMpeWHuuacgOWlveeahOawtOW5s+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SjOWktOiEkeeBtea0u+eahOS6uu+8jOaIkeebuOS/oeS9oO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jOetieS9oOWlvea2iOaBr++8gTwvcD48cD48ZW0+NDUuPC9lbT7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miJHnmoTnpZ3npo/lpLnol4/nnYDkuJ3kuJ3lh4npo47vvIzlkLn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vvIzorqnkvaDnmoTmgJ3nu6rmtLvot4PotbfmnaXvvIzmmbrmhafnv7vohb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ipvov7jlj5Hlh7rmnaXvvIzlnKjpq5jogIPkuK3otoXluLjlj5HmjKXvvIzogI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iJDnu6nvvIE8L3A+PHA+PGVtPjQ2LjwvZW0+6auY6ICD5p2l5Yiw77yM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yA5bCR6Zq+6aKY6YGH5Yiw77yM5pyA5aSn5Yqq5Yqb5bC95Yiw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YGa5Yiw77yM5pyA5aW96L+Q5rCU56Kw5Yiw77yM5pyA5LyY5oiQ57up5b6X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4hemGkueahOWktOiEkeaYr+S9oOWPluiDnOazleWu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W/g+aAgeaYr+S9oOWItuiDnOeahOWFs+mUru+8jOaJjuWunueahOWKn+W6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Wfuuefs++8jOW4puedgOi/meS4ieagt+Wunei0ne+8jOebuOS/o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iAg+WHuuWlveaIkOe7qe+8gTwvcD48cD48ZW0+NDguPC9lbT7pq5jog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rmgrLop4LnmoTnnIvlvoXmiJDlip/vvIzkuZDop4LnmoTnnIvlvoXlpLHot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s6LmipjlpJrvvIzosIHkuZ/pooTmlpnkuI3liLDkvJrlj5HnlJ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oia/lpb3nmoTlv4PmgIHvvIzovbvmnb7nmoTlr7nlvoXvvIzmiJDlip/kuY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kuLrkvaDmiZPlvIDjgII8L3A+PHA+PGVtPjQ5LjwvZW0+6auY6ICD5piv6aOO5Z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6w54mb576K77yM5Y+q6KaB5pyJ5omN5LiN5oWM5byg77yb6auY6ICD5piv6am+6L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2l5LiA6Laf77yM5rC05Yiw5rig5oiQ5rKz6Ieq5reM44CC56Wd5oS/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L+b6LGh54mZ5aGU77yM56S+5Lya54aU54KJ5Lmf5oiQ6ZKi44CC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5Sf6YO95oiQ5Yqf5oiQ5omN5oiQ5bCx5qKm5oO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mFrOWLpO+8jOabvue7j+eahOavj+S4gOWIhuS7mOWHuu+8jOW/heWwhuaUtu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WbnuaKpeOAguS4jeeuoeaPreaZk+eahOetlOahiOaYr+S7gOS5iO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eWli+aWl+i/h++8jOWwseS4jeS8muWQjuaCl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mLzlpJzoi6bogJXogJjvvIzku4rml6Xku47lrrnov5vogIPlnLrjgIL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miJDmnpzvvIznrJTotbDpvpnom4fnirnmnInnpZ7jgILmgJ3lpoLms4nmtoznrZT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gIPlnLrkuYvkuIrplIvoipLnjrDjgII8L3A+PHA+PGVtPjUyLjwvZW0+5YWt5py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77yM6auY6ICD5Y2z5Zyo5YmN77yM5Y2B5bm05a+S56qX6Ium77yM5pyd5pqu6K+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b5a2m6Z2e5Y2V6KGM6YGT77yM5LmL5aSW6Lev5Y2D5p2h77yM5b+D5oCB5pGG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Y675bqU6ICD44CC5qac5LiK5pyJ5ZCN5Zu65Y+v5Zac77yM5ZCN6JC95a2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6r5oG877yB56Wd6auY6ICD5aSn5o2377yBPC9wPjxwPjxlbT41My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enjeenje+8jOWPquS4uuS4gOacneWMluS9nOm+me+8jOS7iuaXpeW+l+mBgu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mdkuS6kei3r+S4iuS5nemchOWGsu+8jOefpeS9oOmrmOiAg+W+l+aIkOWK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lneemj+WcqOW/g+S4re+8jOaEv+S9oOeahOS6uueUn+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fojqvlvLrmsYLvvIzlj6ropoHliqrlipvov4flj4j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pflpLHlkaLvvIHnpZ3kvaDmiJDlip/vvIHph5HmppzokL3mrL7ml7bvvIzpob7mga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YnvvIE8L3A+PHA+PGVtPjU1LjwvZW0+5YWt5pyI6Imz6Ziz6auY6auY54Wn77yM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Lyg5o235oql44CC5oGw5Ly85riF54i95aSP5a2j6aOO77yM5ZC55byA6ZSm57u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44CC5Y2B5bm055CG5oOz5LuK5pyd546w77yM576O5aW96aOO5YWJ5q2j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5YWl5a2m5bqc77yM5LuO5q2k6L+I5ZCR5oiQ5Yq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nuWKm+aYr+aIkOWKn+eahOmAmuihjOivge+8jOS/oeW/g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ajku+8jOWLpOWli+aYr+aIkOWKn+eahOaEn+W6lOmTg++8jOi9u+adv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eTtuOAguaEv+S9oOmrmOiAg+mrmOS4re+8jOasouS5kOWWnO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q5jogIPmnaXliLDvvIzlpoLlkIzmiJjmlpfvvIzkuI3ng6bkuI3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YDlhrfpnZnvvIzkuIvnrJTmt7HmgJ3vvIznrZTpopjopoHnqLPvvIznqLPkuK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pZ3kvaDmiJDlip/vvIzogIPor5XpobrliKnvvIzph5HmppzpopjlkI3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U4LjwvZW0+5LiJ5bm05pel5aSc6Ium6ICV6ICY77yM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+b6ICD5Zy644CC5a+S56qX6Ium6K+75Ye65oiQ5p6c77yM56yU6LWw6b6Z6JuH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44CC5oCd5aaC5rOJ5raM562U6aKY6aG677yM6ICD5Zy65LmL5LiK6ZSL6IqS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6ICD5pel5Yiw5LqG77yM56Wd5L2g6auY6ICD6aG65Yip77yM6YeR5qac6JC9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XtuWFieWMhuWMhua2iOWHj+S6huWygeaci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OWKn++8geW5tuiCqeWli+aWl+i3qOi2iuS6humrmOiAg++8jOWNh+WFpeS6h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uuS6huaipuaDs+S4jeaWreWJjeihjO+8jOWumuimgemXr+S4i+S4gOeJh+Wkp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geWFhOW8n++8jOaLvOWQp++8gTwvcD48cD48ZW0+NjAuPC9lbT7mmKXlpKnmmK/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K/lpKnlnLDvvIznp4vlpKnmmK/pu4Tph5HnmoTkuJbnlYzjgILmhL/kvaDnl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ljrvphb/pgKDmnKrmnaXnmoTph5Hnp4vjgILliqDmsr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oiR5p2l5LqG77yM5bim5LqG56Wd56aP77yM5bim5p2l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qKm5oOz77yM5bim5p2l5LqG5pS26I6377yM6L276L2755qE5oiR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LiL56Wd5L2g5oiQ5Yqf77yM6YeR5qac6aKY5ZCN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rmOiAg+aYr+S6uueUn+eahOS4gOasoeeJueauiua0l+ekv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asoeWunei0tee7j+WOhu+8jOW4jOacm+S9oOaXouS4jeimgei9u+a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+8jOS5n+S4jeeUqOWAjeaEn+WOi+WKm++8jOWPquimgeaMkeaImOiHquW3se+8j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e7k+aenOS4jeW/heWcqOaEj+OAgumrmOiAg+WcqOWNs++8jO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eQhuaDs+eahOaIkOe7qe+8gTwvcD48cD48ZW0+NjMuPC9lbT7pq5jogIP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ovbvmnb7vvJvpq5jogIPov4flkI7vvIzkuIDohLjojKvnhLbvvJvpq5jog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hI/lkbPnnYDmiJHku6zlt7Lnu4/mraXlhaXnuYHmnYLnmoTnpL7kvJrvvJvpq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3lho3mnInmoKHlm63nmoTlroHpnZnjgILkuLrkuobmiJHku6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liqDmsrnvvIzlho3liqDmsrnvvIE8L3A+PHA+PGVtPjY0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Li65L2g5Yqg5rK544CC56aP5pif5Li65L2g54Wn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6O5aW95pel5a2Q5bCx5Zyo5L2g5YmN5aS044CC5LuK5aSp6auY6ICD77yM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Q5rCU5pyA5aW955qE6Zeu5YCZ5pyA5aW955qE56Wd56aP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BPC9wPjxwPjxlbT42NS48L2VtPuW4puWli+aWl+S4gOi1t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Wug++8jOiuqeaIkeaLpeacieeQhuaZuuS5i+aAne+8m+aIkeaJje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kseivr+S4jeWGjemHjea8lOWIsOS7iuWkqeeahOW9seeJh+mHjO+8m+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/h+WOu+eahOaIkOWKn+WcqOS6uueUn+S4ree7p+e7reWNh+WNju+8m+aIke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UtuiOt+mHkeeni+S4sOehleeahOaenOWunu+8jOWTgeWRs+S6uueUn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A2MG9u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1wNjBvbjI2Z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98DD3BCEF9DFFEE858C914E58A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