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49DB17B0E69BCF8BD62EA184F8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49DB17B0E69BCF8BD62EA184F8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6L+H5b6X5b6I5b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ygeaciOWmg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a7oeaAgOaso+WWnO+8jOWygeaciOWPiOeKueWmguS4gOS4qumVv+iAhe+8j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Hnea7nu+8jOWcqOmZjOS4iuiKseW8gOeahOWto+iKgumBh+ingeS9oOWkm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mUmeivr+eahOaXtuWFiemBh+inge+8jOWcqOi/n+a7nueahOWFiemYtOmHj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acteiKseW8gOeahOWWnOaCpu+8jOWNtOWkueadguW/p+S8pOeahOawm+W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ygeaciOa1gemAne+8jOWlueWNtOawuOS5heWBnOeVmeWcq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ua8q+eahOerpeW5tO+8jOWvueWQhOenjeS6uuaDheS4luaVhei2iuWPkeaOkuaW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aBtuaEj+S4jueMnOeWkei2iuWPkeaXoOWKqOS6juiht++8jOW5uOemj+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HquW3seeahOWNlee6r+eahOeOsOWunuS4lueVjO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eKueWmguWllOiFvueahOWwj+a6qu+8jOWGjeaAjuS5iOaMveeVme+8jOe7iOep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WFpeWkp+a1t+eahOmCo+S4gOmcjumCo+OAgjwvcD48cD48ZW0+NC48L2VtP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e7k+adn+mDveaYr+aui+e8uu+8jOaCsuS8pOS4jeS8muWMluaIkOays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jruWkp+WPjeiAjOS8muiiq+WjsOaYjuS4remCo+S6m+a4qeaaluiAj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JgOimhuebluOAgjwvcD48cD48ZW0+NS48L2VtPumZkOWItuS9oOeah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+8jOiAjOaYr+S9oOS4jeaVouWwneivleeahOW/g++8jOe6teS9v+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S+neeEtueskemdpeWmguWIneOAgjwvcD48cD48ZW0+Ni48L2VtPu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ePjeaDnOaXtumXtOeahOS6uu+8jOS5n+iuuOS9oOayoeaciei+vuWIsOmih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Pr+aYr+S9oOaAu+acieaUtuiOt+OAgjwvcD48cD48ZW0+Ny48L2VtPuWl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AjOe+juS4veeahOmdouWuue+8jOaYr+aIkeS4gOi+iOWtkOmDveivu+S4jeWOjO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OAgjwvcD48cD48ZW0+OC48L2VtPueIseaDheeahOaVheS6i+OAgumCo+S6m+i/ve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4jeS8muazr+eBreeahOihqOaDheOAguiIjeS4jeW+l+eahOS6uu+8jOWNt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PtueahOWto+iKguemu+W8gOOAguabvue7j+WkmuWwkeW+gOS6i++8jOWmgueDn+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uS4ve+8jOWmguazoua2m+iIrOaxuea2jO+8jOaXoOiuuuW5uOemj+aKkeaIl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e7j+mjmOaVo+WcqOWknOepuu+8jOa2iOmAneWcq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nOWllOilv+i1sOerreWKm+WDj+WOu+aUueWPmOeahOS4jeaYr+WIq+eah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+iOWkmuS6uumAl+eVmeWcqOS9oOS6uueUn+S4reOAguWPquaYr+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OAguaBsOaBsOaYr+iHquW3seOAgjwvcD48cD48ZW0+MTAuPC9lbT7ml7b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pl7TmlaPmsqvvvIzlt6bmiYvph4znmoTkuIDkuJbplKbnkZ/nuYHljY7vvIznu4j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7PmiYvph4zljYrln47pm7bokL3ng5/mspnjgII8L3A+PHA+PGVtPjE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05Y2O57uI5bCG6ICB5Y6777yM6ICM5oiR56uZ5Zyo6Z2S5pil55qE5bC+5bCW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77yM55u8552A6aOO55qE5b6u56yR77yM55u8552A6L+Z6aKX5b+D5rip5pqW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YKj5raI6YCd55qE5bKB5pyI5Zyo5oyH5bCW5ruR6L+H77yM5L6d54S2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6Z2S5pil5LiN5q2i6YGH6KeB44CCPC9wPjxwPjxlbT4xMi48L2VtPuaXtumXt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W9qeiZue+8jOe8k+e8k+aChOaChOeahOa2iOmAneS6juiUmuiTneWkqemZ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7bmmJ/nmoTml7bpl7TvvIzlpoLmnpzog73mlY/mjbflnL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nlKjvvIzlj6/miJDkuLrlrozmlbTnmoTml7bpl7TjgILmiYDosJMmbGRxdW8756e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xJnJkcXVvO+aYr+S5n++8jOWkseWOu+S4gOaXpeeUmuaYk++8jOassuW+l+Wbnu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OAgjwvcD48cD48ZW0+MTQuPC9lbT7mnInnmoTorrDlv4bvvIzkvJrpmo/nnY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lsLHlg4/kuIDmu7TmsLTmu7Tmu7TlnKjmsLTpnaLkuIrvvIzms6Lmvpz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LHvvIznm7TliLDmtojlpLHjgII8L3A+PHA+PGVtPjE1LjwvZW0+5ryr5ryr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5bCY5LiW6YeM5L+d5oyB5LiA6aKX57Sg5b+D77yM5rS75b6X6L275p2+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bCR5aW95aSa55qE54Om5oG844CC5Lq655Sf55qE6aOO5pmv5LiH5Y2D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Zyo5YyG5YyG6ICM6KGM44CCPC9wPjxwPjxlbT4xNi48L2VtPueUn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ouS4gOeCue+8jOiuqeWygeaciOS4jeimgeWcqOWMhuWMhuS4rea1gemAne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Hkem7hOeahOmYs+WFie+8m+iuqeS9oOa4qeaflOeahOW/g+WGjea4qeaflO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JgOacieeahOS6uuW+rueske+8jOiuqeaIkeS7rOebuOiBmueahOaXpeWtkOabt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MTcuPC9lbT7kurrnlJ/vvIzogZrkuZ/ljIbljIbvvIzmla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pb3lpJrnmoTmg4XvvIzmiZvkvYbmmK/lsoHmnIjmmKXnp4vvvJvlpb3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rXkvYbmmK/lhbPlsbHot6/ov5zjgILnlJ/lkb3vvIzlp4vnu4jntKfot5/nnY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3nrqHku6XliY3mnInov4flpJrkuYjphonkurrnmoTmg4XlvaLvvIzliLD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ov5jmmK/mraTliLvnjrDku4rjgII8L3A+PHA+PGVtPjE4LjwvZW0+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Of5pyJ6K6w5b+G5Lit55qE6YKj5byg6Z2i5a2U5rC45LiN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XtumXtOacgOS4jeWBj+enge+8jOe7meS7u+S9leS6uumDveaYr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wj+aXtu+8m+aXtumXtOS5n+aYr+WBj+enge+8jOe7meS7u+S9leS6uumDv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Wwj+aXtuOAgjwvcD48cD48ZW0+MjAuPC9lbT7lnKjpu5jpu5jph4znrp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lpJrml6XlrZDlt7Lnu4/ku47miJHmiYvkuK3mupzljrvvvJvlg4/pkojlsJb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mu7TlnKjlpKfmtbfph4zvvIzmiJHnmoTml6XlrZDmu7TlnKjml7bpl7TnmoTmt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o7Dpn7PvvIzkuZ/msqHmnInlvbHlrZDjgII8L3A+PHA+PGVtPjIx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q6LS55ZOq5oCV5LiA5Liq6ZKf5aS05pe26Ze055qE5Lq677yM6K+05piO5LuW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5Sf5ZG955qE5YWo6YOo5Lu35YC844CCPC9wPjxwPjxlbT4y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mguawtO+8jOWygeaciOWmguiOsu+8jOS4gOS4quS6uueahOaXtuWAme+8jOmdm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/meaKueWuieeEtu+8jOWIkuS4gOeslOa1gei9rOeahOaXtuepuu+8jOWdkOiQve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/h+W6pu+8jOaLiOiKseS4jeivre+8jOWvgumdme+8jOS4jeW8oOaJrOeahOWphuWo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S4juWygeaciOWQiOasouOAgueske+8jOe6ouWwmOWmgueUu++8jOWQvuiHq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MuPC9lbT7ml7bpl7TmmK/ml6Dmg4XnmoTvvIzkurrkuI3og7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5blj5jlvpfmhaLvvJvml7bpl7TmmK/msLjmgZLnmoTvvIzku5bmr4/liIbpkp/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mmK/kuIDmoLfnmoTvvIzlubbkuI3mmK/lm6DkurrogIzlvILvvIzllK/kuID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kuI3ljrvmjKTku5bjgII8L3A+PHA+PGVtPjI0LjwvZW0+5q+P5Liq5Lq6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U5rOi77yM5Y6G57uD552A5Lq66Ze054Of54Gr77yM5YW25a6e5Lmf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Z2i5a+56L+Z55y85YmN55qE6aOO5pmv77yM5pil56eL55qE6I2j5p6v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oCd6ICD552A6Ieq5bex5oOz6KaB55qE55Sf5rS744CC6LWw5Zyo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L+H77yM5om+5Yiw6Ieq5bex5Zyo6L+Z5Liq5LiW6Ze05a2Y5Zyo55qE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aC5L2V5a2Y5rS777yM5Y+q5Li65a6J6Z2Z55qE5rS7552A77yM5oqK6YKj5Lq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Gz6YGT6YO955So5p2l6ZS754K86Ieq5bex55qE5b+D5Zyw5LiO5a69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qeWPr+ihpe+8jOa1t+WPr+Whq++8jOWNl+WxseWPr+en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XouW+gO+8jOS4jeWPr+Wkjei/veOAgjwvcD48cD48ZW0+MjYuPC9lbT7niL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pg73mnInml7bpl7TvvIzpg73mlrnkvr/vvIzpg73mg4Xnu6rpq5jmt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lgKbkuobvvIznhLblkI7kvr/lvIDlp4vmsqHml7bpl7TvvIzkuI3mlrnkvr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b7ml6DogYrotZbjgILmnIDnvo7nmoTniLHmg4XvvIzmsLjov5znm5vmlL7lnK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m57lv4bkuYvlkI7jgII8L3A+PHA+PGVtPjI3LjwvZW0+56ul5bm0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L+96YCQ5ayJ56yR55qE5pel5a2Q77yM5pyJ5aaC6KGM5LqR5rWB5rC06Iis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5qE5peF6YCU5Lit5rWB5reM44CCPC9wPjxwPjxlbT4yOC48L2VtPuS5puex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ua4oeaXtumXtOWkp+a1t+eahOiIquiIueWkqeaJjeaXoOmdnuaYr+mVv+S5heeah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uWKm+WQp++8gTwvcD48cD48ZW0+MjkuPC9lbT7mu5rmu5rnuqLlsJjvvIz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miJHku6znmoTpnZLmmKXlsoHmnIjvvIznlZnkuI3kvY/miJHku6zkurrkuJ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kvYbllK/kuIDog73nlZnlvpfkvY/nmoTmmK/miJHku6zpgqPkupvlubT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MwLjwvZW0+5pe26Ze05piv5Lq655qE6LSi5a+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i5a+M77yM5q2j5aaC5pe26Ze05piv5Zu95a6255qE6LSi5a+M5LiA5qC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i5a+M6YO95piv5pe26Ze05LiO6KGM5Yqo5YyW5ZCI5LmL5ZCO55qE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9k+WygeaciOa1gemAne+8jOaJgOacieeahOS4nOilv+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uhuWwveeahOaXtu+8jOWUr+acieepuuS4remjmOiNoeeahOawlOWRs+i/mOaBi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iuqeW+gOS6i+WOhuWOhuWcqOebruOAgjwvcD48cD48ZW0+MzIuPC9lbT7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oLljbHnmoTnl4XkurrmnaXor7TvvIzml7bpl7TlsLHmmK/lrp3otLX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uo7lgZrnlJ/mhI/nmoTkurrmnaXor7TvvIzml7bpl7TlsLHmmK/otKLlr4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ml7bpl7TlsLHlg4/mmK/ku47lsbHlnaHkuIrnlZnkuIvmnaXnmoTmsLTjgI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kLnmnaXnmoTpo47vvIzotbDkuoblsLHkuI3lho3lm57mnaXkuobvvJvog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r7vkuabnmoTlrabnlJ/ku6zmnaXor7TvvIzml7bpl7TlsLHmmK/lipvph4/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nn6Xor4bjgILnj43mg5zml7bpl7TlsLHmmK/mjozmj6Hlpb3nn6Xor4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MzLjwvZW0+5piO5pel5aSN5piO5pel77yM5piO5pel5L2V5YW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f5b6F5piO5pel77yM5LiH5LqL5oiQ6LmJ6LeO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WDj+WBmuaipu+8jOmGkuadpeWQjuS+v+aXoOazleWGjeWFpeebuOWQ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D48cD48ZW0+MzUuPC9lbT7lsoHmnIjmuIXmtYXvvIzml7blhYnmvYvmu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vvIzosIHlj4jlnKjmiJHnmoTmoqbph4zvvJ/miJHlj4jlnKjosIHnmoTmoqbph4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7HlpITmiZPmjZ7nnYDkvaDmm77nu5nnmoTmmpbvvIzmgLvmnInkuID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6Hlh7rorrDlv4bvvIzlj4jmnInkuIDkupvmlrDnmoTkurrot5HkuIrlv4PlpLTvvIz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voDlpI3vvIzmnaXmnaXotbDotbDjgII8L3A+PHA+PGVtPjM2LjwvZW0+5piO5pel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O5pel5L2V5YW25aSa77yM5oiR55Sf5b6F5piO5pel77yM5LiH5LqL5oiQ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q66Iul6KKr5piO5pel57Sv77yM5pil5Y6756eL5p2l6ICB5bCG6Iez44CC5py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c5rWB77yM5pqu55yL5pel6KW/5Z2g44CC55m+5bm05piO5pel6IO95Yeg5L2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s5oiR5piO5pel5q2M44CCPC9wPjxwPjxlbT4zNy48L2VtPuaXpeWFieWAvuWfj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WFieaRhuS4iueahOWNsOiusOWcqOi6q+WQjuWxguWxguiFkOac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4rml6XlpI3ku4rml6XvvIzku4rml6XkvZXlhbblsJHvvIHku4rml6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vvIzmraTkuovkvZXml7bkuobvvIHkurrnlJ/nmb7lubTlh6Dku4rml6XvvI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nnJ/lj6/mg5zvvIHoi6XoqIDlp5HlvoXmmI7mnJ3oh7PvvIzmmI7mnJ3lj4jmnI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ovjgILkuLrlkJvogYrotYvku4rml6Xor5fvvIzliqrlipvor7fku47ku4rml6X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6w5a6e5piv5q6L6YW355qE77yM55CG5oOz5LiO546w5a6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aSp5LiO5Zyw77yM5Lq655Sf5a2Y5Zyo55qE55uu55qE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YKj5LiA5p2h5Zyw5bmz57q/77yM5b2T5bKB5pyI5rWB6YCd77yM6Z2S5pi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pyJ5LiA5Lqb5Lq65oiQ5Yqf5LqG77yM5LuW5Lus6KGj6ZSm6L+Y5Lm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aSx6LSl5LqG77yM5LuW5Lus5LiA5peg5omA5py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AheWygeS5i+S9me+8jOWknOiAheaXpeS5i+S9me+8jOmYtOmbqOiAheaXt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EuPC9lbT7kuJbnlYzkuIrmnIDlv6vogIzlj4jmnIDmhaL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lj4jmnIDnn63vvIzmnIDlubPlh6HogIzlj4jmnIDnj43otLXvvIzmnIDmmJPooqv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Izlj4jmnIDku6TkurrlkI7mgpTnmoTlsLHmmK/ml7bpl7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YWJ5a655piT5oqK5Lq65oqb77yM57qi5LqG5qix5qGD77yM57u/5LqG6Iqt6J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PquacieaXtumXtOeahOa2iOmAne+8jOaJjeS9v+aIke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sOaXtumXtOOAgjwvcD48cD48ZW0+NDQuPC9lbT7lsoHmnIjlpoLmoq3vvIzpn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J3jgILph43lm57pppbvvIzljrvml7blubTvvIzmj73lsL3po47pm6joi6bkuqbnl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JHnj4rvvIzor7vml6DnnKDvvIzlkKzlsL3mmKXoqIDvvIzmr4/lpKnpg73mmK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kuI3lho3muIXpl7LvvIzmnJvnnYDmtJLmu6HmnIjlhYnnmoTmmJ/mmJ/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Q1LjwvZW0+5Zyo5LiA5Liq5Liq5LqU5YWJ5Y2B6Imy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Kl55qC5rOh5Lit6LmJ6LeO5bKB5pyI77yM5rWq6LS56Z2S5pil5bm0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S4gOaXpuacieS6hui/veaxgu+8jOWFiemYtOWwseiNj+iL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wseWmguaireS6hu+8jOaXtumXtOWwseeZvempuei/h+ma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nZLpnZLlm63kuK3okbXvvIzmnJ3pnLLlvoXml6Xmm6bjgILpmLPmmK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73vvIzkuIfniannlJ/lhYnovonjgILluLjmgZDnp4voioLoh7PvvIzlsKHpu4TljY7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gILnmb7lt53kuJzliLDmtbfvvIzkvZXml7blpI3opb/lvZLjgILlsJHlo6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lvpLkvKTmgrLjgII8L3A+PHA+PGVtPjQ4LjwvZW0+55ub5bm05LiN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Zq+5YaN5pmo44CC5Y+K5pe25b2T5YuJ5Yqx77yM5bKB5pyI5LiN5b6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XtumXtOaYr+S4jeWPr+WNoOacieeahOWFrOaciei0ouS6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OqOenu++8jOecn+eQhuS8muaEiOebiuaYvum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7bpl7TvvIznirnlpoLnmb3pqbnov4fpmpnjgILkuIDnnKjnnLzvvIz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Dnnqzpl7TvvJ/ml7bpl7Tlj4jlpb3osaHng6TnrrHph4znmoTpnaL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kuobvvIzpnaLljIXlsLHkvJrono3ljJbvvIzov5nkuZ/lsLHmmK/ml7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UxLjwvZW0+6YCd5Y6755qE5bKB5pyI5Lmf5aaC5rqF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CP55qE5rC06Iqx77yM6Z2Z6Z2Z5Zyw5rak6I2h552A6ZmI5pen5rOb6buE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q615rKh5pyJ5aOw6Z+z55qE5b2x5YOP77yM5bCU5ZCO5bCx5LiN6KeB5Lq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eHBnLmh0bWwiPmh0dHBzOi8vZHVhbmp1emlrdS5jb20vZHVhbmp1emkvc28yM2tyYnhw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49DB17B0E69BCF8BD62EA184F8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