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55B43D370C67271D5245BBFF03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55B43D370C67271D5245BBFF03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A5ZGo5bm05bqG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uea3seWPtuiMguaXo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6kOi/nOa1gemVv+aciemBk+i0ouOAguS4nOmjjuWIqeW4guaYpeadpeacieix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aXpei/m+aXoOeWhuOAgjwvcD48cD48ZW0+Mi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S7rOWkp+WxleWuj+WbvuOAgui1sOWcqOWIm+aWsOi3r+S4iu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En+eahOeBq+iKseOAgui6uuWcqOWKn+WKs+ewv+S4iu+8jOWIhuS6q+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emj+WFrOWPuOWGjeWIm+i+ieeFjO+8jOWJjeaZr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WcsOW+t+WlveeUn++8jOa6kOWktOW9u+W6lea4he+8jOmahuWFrOac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re+8jOWRqOivsOe+juWSjOW5s++8jOW5tOW5tOiKs+iNiee7v++8jOW6l+mTuuaItOiD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6huawj+S4gOS4luiLseOAgjwvcD48cD48ZW0+NC48L2VtPuelneemj+acrOS8g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WygeaciOmHjOWuieWFqOS4jui0qOmHj+OAgemAoOemj+S6juawkeOA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5i+agh+OAgjwvcD48cD48ZW0+NS48L2VtPuaWsOeahOS4gOW5tOWIsOadpe+8jOS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RqOW5tOaIkemVv+S4gOWRqOWyge+8jOaIkeaEv+S4juWFrOWPuOWFseaIk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rOWPuOS4mue7qeW5tOW5tOmVv+OAgjwvcD48cD48ZW0+Ni48L2VtP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Ej+WFtOmahu+8geaBreWWnOWPkei0ou+8gTwvcD48cD48ZW0+Ny48L2VtP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iIkumAguWSjOi9u+advu+8jOaJv+aLhei1t+iJsOW3qOeahOmHjei0n+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AjOWNtOatpeeahOWcsOaWue+8jOW8gOWni+S6huiHquW3seeahOS6i+S4mu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WcsOmihOelneaCqOaIkOWKn++8gTwvcD48cD48ZW0+OC48L2VtPuS4gOS6m+iyjOS8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cuue8mO+8jOW+gOW+gOS9v+S4gOS4quS6uueahOeUn+WRveeahOWIhumHj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DveWPkeeUn+WPmOWMluOAguaCqOeahOaIkOWKn++8jOS8vOWBtueEtu+8jOWu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ug+mXquiAgOedgOaCqOeahOeUn+WRveeEleWPkeWHuuadpeeahOe7muS4v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i/h+WOu+eahOi+ieeFjOS4jeWuueW/mOiu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mcgOimgeWli+aWl++8jOaWsOeahOS4gOW5tOW3sue7j+WIsOadpe+8jOWc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W4guWcuuernuS6ieeOr+Wig+S4re+8jOaIkeS7rOS+neeEtumdouS4t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uaEv+WQjOW/l+S7rOWGjeaOpeWGjeWOie+8jOWKquWKm+WQkeWJj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i+ieeFjOOAgjwvcD48cD48ZW0+MTAuPC9lbT7pmo/nnYDmlrDlubT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otLXlhazlj7jop4TmqKHmianlpKfvvIzkuJrliqHlj5HlsZX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mupDlub/ov5vvvIE8L3A+PHA+PGVtPjExLjwvZW0+5LiA6Lev5pyJ5L2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Y2O5a6H6ZuE6aOO77yM5pC65omL5YWx6L+b77yM5YaN5Yib5aSp5Zyw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xleacm+acquadpe+8jOW4guWcuuernuS6ieaXpeebiuWKoO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aXoOept+eahOacuuS8muS4juaMkeaIm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vKTnurfnvo7phZLphofvvIzkuL7mna/lkIzluobkuJrnu6npq5jjgILmjozlo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6roirHpl6rvvIzkvaDnmoTovpvlirPmiJHnn6XpgZPjgILmiJDlip/kuYvot6/ms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vIzmi7zmkI/mjaLmnaXkuovkuJrlgrLjgILmhL/kvaDlho3mjqXlho3ljonkuI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ho3miormlrDlip/lu7rvvIE8L3A+PHA+PGVtPjE0LjwvZW0+5oKo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5b6u56yR552A77yM5oKo5piv5LiA5py15b6u56yR55qE6Iqx77yM5Zyo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pS+77yM5rC45LiN5YeL6LCi44CC5oS/5oKo55qE5LqL5Lia5Zyo5b6u56yR5Lit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SI55ub44CCPC9wPjxwPjxlbT4xNS48L2VtPuW8gOaLk+S6i+S4mueahOeKgemT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mguatpOayiemHje+8m+S9huaCqOS7pemdnuWHoeeahOavheWKm++8jOavleern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csOi1sOi/h+adpeS6hu+8geaEv+WFuOekvOeahOaOjOWjsO+8jOWMluS9n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bqO+8jOWKqeaCqOaSreS4i+e+juWlveacquadpeeahOiJr+en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IHkuJrlj5HlsZXvvIzkurrkurrmnInotKP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7li6TlpYvmkLrmiYvvvIzorqnkuJrnu6nmlIDljYfjgILkuI7mi7zmkI/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orqnnm4jliKnnv7vnlarjgILkuI7msZfmsLTkuIDotbfvvIzmiormiJDlip/nlZn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rKLnrJHlkIzooYzvvIzorqnlubjnpo/msLjpqb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Y+M5pS25Lia5YW05pe677yM55Ge5rCU5Lic5p2l6bi/6L+Q6ZW/44CC5Y2a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R5oqA5by677yM5b635Y6a6L2954mp576O5ZCN5oms44CC5Y2B5YWo5Y2B576O5bOl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ZGo5aSp5pel5pyI6b2Q5YWJ6IqS44CC5bm05bm05omN5L+K6ICA6Zeo5bqt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WG5rW35ZCM6L+c6Iiq44CCPC9wPjxwPjxlbT4xOC48L2VtPuaIkeS7rOS4jeW6lOiv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6jueOsOacieeahOaIkOWKn++8jOiAjOaYr+S7peatpOS4uuWfuueCue+8jOWQk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agh++8jOa7oeaAgOS/oeW/g++8jOWQjOW/g+WNj+WKm++8jOenr+ae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sZXmnJvmnKrmnaXvvIzluILlnLrnq57kuonml6Xnm4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hYXmu6Hkuobml6DnqbfnmoTmnLrkvJrkuI7mjJHmiJjmiJHku6zkuI3lupTor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njrDmnInnmoTmiJDlip/vvIzogIzmmK/ku6XmraTkuLrln7rngrnvvIzlkJHnn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mu6HmgIDkv6Hlv4PvvIzlkIzlv4PljY/lipvvvIznp6/mnoH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d5oS/eHh45YWs5Y+45pyq5p2l55qE5Yib5paw5LiN5q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W36Iiq44CB5oiR55u45L+heHh45YWs5Y+45LiA5a6a5Lya57un57ut56iz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44CB5YGl5bq355qE5Y+R5bGV77yBPC9wPjxwPjxlbT4yMS48L2VtPuS7juWGsOmb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+iNie+8jOmCo+aYr+WGrOWkqei1sOWQkeaYpeWkqeeahOi3r+OAguS7juWksei0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Co+aYr+S9oOWGkuedgOmjjumbqu+8jOi4j+edgOWGsOWxgumXr+WHu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uJzmnaXntKvmsJToh6rlj6TlkInvvIzojp7ojY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aXmmKXms6XjgILkuqzln47nrJnnrqvnkLTnkZ/lpY/vvIzmu6jmtbfmspnpuKXnmb3o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LkuIDlubTmm77liJvlpb3lip/kuJrvvIzlkajmmJ/loKrnm7zkvJ/miJDnu6n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6XlvpflpITvvIzluoblip/osIjnrJHmlqnojYbmo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+O5pmT5pel6LSi5rqQ5bm/77yM5oi357qz5pil6aOO5Zac5bqG5aSa44CC5Y+L5Lu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5Y+v5LmF77yM6LSi5LuO6YGT5Y+W5Yip5pa56Z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OgueUqOaIt+iHs+S4iu+8jOi0qOmHj+esrOS4gO+8jOmUkOaEj+WIm+aWs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huWFiO+8jOWgquensOWQjOihjOWFuOiMg+OAguelneS6i+S4muaXpeaWsO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cjBrYy5odG1sIj5odHRwczovL2R1YW5qdXppa3UuY29tL2R1YW5qdXppLzE3bHR2anIw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55B43D370C67271D5245BBFF03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