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1D63DDA55FD37A295B3A6F9C07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1D63DDA55FD37A295B3A6F9C07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MTDkuKrlrZfpnLj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yL5Y+L77yM5LiN6IO95Y+q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44CCPC9wPjxwPjxlbT4yLjwvZW0+6LWw55qE5Lq677yM55WZ5LiL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44CCPC9wPjxwPjxlbT4zLjwvZW0+5L2g5bmz6Z2Z5a2k54us77yM5oiR5LiA5Zy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0LjwvZW0+5Li66L+Z55Sf5rS75ZOt5LqG77yM5LuK5aSc5Lmw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2q5oKN55qE5Lq655Sf77yM5LiN6ZyA6KaB6Kej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uW5Lus5a2m5a+M5LqU6L2m77yM5Y+v5piv5b6I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y85rOq5b+Y5LqG5LmI77yM5Lyk55ak6L+Y55a8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q+U5L2g5oOz6LGh5Lit55qE5pu054ix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KiA6ZW/55u45oCd77yM5LiL6KiA5LmF56a75Yir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dmuaMge+8jOS4jeWQjumAgOWBnOato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r3nmoTng5/vvIzlpJrov4fkvaDllp3nmoTphZL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Yiw6ICB77yM5ZKM5L2g5YWx5bqm576O5aW9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iCruiEj++8jOS9leadpeeahOaCsuS8pO+8nzwvcD48cD48ZW0+MTQ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jng63vvIzmg7Pmib7kuKrkurrlhrfmiJjjgII8L3A+PHA+PGVtPjE1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qq77yM5oOF5ryr5aSp5LmL5b+D44CCPC9wPjxwPjxlbT4xNi48L2VtPuS6i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+8jOiLpuS6huWPiOS9leWmqO+8gTwvcD48cD48ZW0+MTc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kuZ/mmK/kuIDnp43nvo7jgII8L3A+PHA+PGVtPjE4LjwvZW0+5b+D5Lit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SE5aSE6I6y6Iqx5byA44CCPC9wPjxwPjxlbT4xOS48L2VtPuS9oOaNoeS4g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g+mbtuWFq+iQveOAgjwvcD48cD48ZW0+MjAuPC9lbT7oirHokL3kurr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nLrnm7jpgYfjgII8L3A+PHA+PGVtPjIxLjwvZW0+5oS/5L2g5LiA6YaS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mB6Iqx5Ly86ZSm44CCPC9wPjxwPjxlbT4yMi48L2VtPuaEv+W+l+S4gOS6uu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buOemu++8gTwvcD48cD48ZW0+MjMuPC9lbT7kvaDkuIDnm7TmmK/miJHvv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lvLHngrnjgII8L3A+PHA+PGVtPjI0LjwvZW0+5a2m5Lya6YeK5oCA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byA44CCPC9wPjxwPjxlbT4yNS48L2VtPuaXpeWtkOaYr+W0reaWsO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MjYuPC9lbT7ot6/ov4flhajkuJbnlYzvvIzlj6rkuL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jgII8L3A+PHA+PGVtPjI3LjwvZW0+5Z2a5oyB5pyA6Zq+77yM5L2G5oiQ5p6c5Lm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OC48L2VtPuaIkeaJjuagueeUn+mVv++8jOS5n+iHqueEt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kuPC9lbT7miJHku6zpg73kuIDmoLfvvIzlkIToh6rmnIn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oOt54eV5a6d5YmR77yM5Y+q5Li655yL5bG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aDheaIkOecn++8jOaIkOWwseS4pOWutue7k+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K/osIHnmoTnnLzms6rvvIzmqKHns4rkuobnlLv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H5LqL5rKJ5rWu77yM5L2g5piv5Lq66Ze05b2S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eIseS9oO+8jOS4gOeUn+S4gOS4lumDv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Jrmg4XnmoTlpbPkurrvvIzms6jlrprlj5f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Gc55WZ5Zyo5pio5aSp77yM5rOq5ru05Zyo55C0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epuuWcqOWTreazo++8jOS4iuW4neWcqOWPueaBr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vvIzmiJHkuZ/mmK/liKvkurrnmoTlrp3otJ3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6Imw6Zq+77yM5L2g5Lmf5b6I5Z2a5by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3oeS6hu+8jOS4jeS8muaUvueCueebkOS5i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lvZPkv6Hlkb3vvIzlvLrogIXlvZPoh6rlvLrjgII8L3A+PHA+PGVtPjQyLjwvZW0+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YW377yM5omu5ryU5pyq5p2l55qE5oiP44CCPC9wPjxwPjxlbT40My48L2VtPuep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eIsemUmeS6huS4gOS4quS6uuOAgjwvcD48cD48ZW0+NDQuPC9lbT7lt7L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j4jkvZXlv4XorqHovoPjgII8L3A+PHA+PGVtPjQ1LjwvZW0+6I6r56yR5Y+L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Kj6Zq+55+l5Lqk5a+h44CCPC9wPjxwPjxlbT40Ni48L2VtPuedoeWcqOWxsea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+i/m+S9oOW/g+mHjOOAgjwvcD48cD48ZW0+NDcuPC9lbT7op4HkuYvotbfms6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mgJ3oi6Xni4LjgII8L3A+PHA+PGVtPjQ4LjwvZW0+54ix5oOF77yM5piv5L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6r5rWL55qE6K+N44CCPC9wPjxwPjxlbT40OS48L2VtPuS9leW+t+S9leiDve+8jO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W/g+WFqOaEj+OAgjwvcD48cD48ZW0+NTAuPC9lbT7ljp/mnaXmgJ3lv7XlpKr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vJrphbjjgII8L3A+PHA+PGVtPjUxLjwvZW0+5pyJ6ZKx77yM5oiR5bCx57uZ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aWy5paZ44CCPC9wPjxwPjxlbT41Mi48L2VtPuaIkeWWnOasouS9oO+8jO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i1t+OAgjwvcD48cD48ZW0+NTMuPC9lbT7kuI3lpoLlsLHmraTmlL7miYvkuI3lho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U0LjwvZW0+6Ium5bC955SY5p2l77yM5omA5Lul5L2g5Lmf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tl+S4jeWPr+mHjeWGme+8jOivneS4jeWPr+S5s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m57lv4blpKrnl5vvvIzlj6rlm6Dnm7jpgYflpKr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ix5bm25LiN5aSN5p2C77yM5aSN5p2C55qE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xseawlOaXpeWkleS9s++8jOmjnum4n+ebuOS4ju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lv5jkuoblm57lv4bvvIzmiJHlv5jkuob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6LWw5LqG77yM5oqK5oiR5b+D6YO95bim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uuOaIkeS4gOeCueWiqO+8jOeUu+S9oOacgOe6ou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o47pm6rlkLnmu6HlpLTvvIzkuZ/nrpfmmK/nmb3ppp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4Om5oG877yM5LiN5aaC6aG65YW26Ieq54S2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NiuaYr+mFkuawtO+8jOS4gOWNiuaYr+eBq+eEs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mirHnnYDkvaDvvIzkuI3orqnkvaDlk63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b6X57Sv5LiN57Sv77yM5pGU5b6X55eb5LiN55eb44CC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kleS4i++8jOaWreiCoOS6uuWcqOWkqea2r+OAgjwvcD48cD48ZW0+Nj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mnInkuIDpopflsJHlpbPlv4PjgII8L3A+PHA+PGVtPjY5LjwvZW0+57u/6Jq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6YWS77yM57qi5rOl5bCP54Gr54KJ44CCPC9wPjxwPjxlbT43MC48L2VtPuazieawt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efpeivhuWtpuS4jeWujOOAgjwvcD48cD48ZW0+NzEuPC9lbT7nianmmK/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rovphbfnmoTmuKnmn5TjgII8L3A+PHA+PGVtPjcyLjwvZW0+56qX5aSW55qE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5ru057Sv56ev44CCPC9wPjxwPjxlbT43My48L2VtPuWQrOeGn+aCie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ZjOeUn+eahOS9oOOAgjwvcD48cD48ZW0+NzQuPC9lbT7lpKnmiY3lkoz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67kuobkuKrkuozjgII8L3A+PHA+PGVtPjc1LjwvZW0+54m1552A5L2g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44CCPC9wPjxwPjxlbT43Ni48L2VtPumAmeS7veaJv+irvu+8jOeVpeeP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OAgjwvcD48cD48ZW0+NzcuPC9lbT7otoHmiJHov5jlnKjvvIz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lkKfjgII8L3A+PHA+PGVtPjc4LjwvZW0+54G16a2C5LiN6IO95rKh5pyJ54ix6IC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OS48L2VtPuS4jeWWnOasouWwseaLkue7ne+8jOS4jeimg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AuPC9lbT7pgqPkuKrlrZnlrZDpg73mnInlvZPniLfnmo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5qE56yR5a6577yM5Yi655eb5oiR55qE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Ev+W+l+S4gOS6uuW/g++8jOWFjeW+l+iAgeebuO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g73mgKrmiJHvvIzmiorkvaDlj5jmiJDkuobllK/kuI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reWlzNHp4YX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a3lpczR6eGF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1D63DDA55FD37A295B3A6F9C07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