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80EC86CB815949FC4DF1037874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80EC86CB815949FC4DF1037874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ep5a6J5bCP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3r+i1sOadpe+8jO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7j+i/h+i6q+i+ue+8jOWPr+aYr+WNtOWPquacieS9oOebuOefpeebuOS8t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jOejqOeBreS6huiqk+iogO+8jOWGsua3oeS6huaDhee8mO+8jOWcqO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douWJje+8jOWUr+acieS6sueIseeahOawuOi/n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S6ruS6hu+8jOe+juWmmeeahOS4gOWkqeWPiOW8gOWni+S6hu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WRvOWQuOa4heeIve+8jOaLpeaKsemYs+WFie+8m+a1heeskeWQp++8jOmrmOWF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mrmOWFtOS4gOWkqeOAguaXqeS4iuWlve+8jOaEv+S9oO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My48L2VtPuWvguWvnueahOS6uuS5oOaDr+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oOiuuuaYr+mYs+WFieaYjuWqmueahOaYpeaXpei/mOaYr+ayieayieeah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Wvu+aJvui/h+WOu++8jOS9huWPiOS4jeiDveaDs+i1t+OAguWus+aAle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iuWkqeWtpOeLrOeahOingeivgeOAguWboOatpO+8jOS4jeefpemBk+aYr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+8jOi/mOaYr+imgee7p+e7reiusOW/hu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S4re+8jOaflOWSjOeahOeBr+WFieWIuueXm+S6huWPjOecvO+8jOaJ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ahOeVmeaBi+S4jei/h+aYr+iHquW3seeahOS4gOWOouaDheaEv+OAgu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4jeWxnuS6juiHquW3seeahOatjO+8jOi1sOedgOS4gOadoe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ivtOS4jeWwveeahOW/p+S8pO+8jOi1sOS4jeWujOeahOi+m+mFu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WIsOS4reW5tO+8geW5suS4jeWujOeahOW3peS9n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+8jOaUvuadvuW/g+aDheOAguaMo+S4jeWkn+eahOmSsei0oueci+S4gOeci+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JqeOAgueci+S4jeaDr+eahOS4luS/l+mdmeS4gOmdme+8jOmhuuWFtuiHqueEt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jOeahOmXt+awlOivtOS4gOivtO+8jOW/g+Wig+WuveW5v+OAguWwveS4jeWu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i1sOS4gOi1sO+8jOWbnuWutueci+eci+OAgui/mOS4jeWujOeahOS6uuaDheaOg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+WKm+iAjOihjOOAgjwvcD48cD48ZW0+Ni48L2VtPuWPquaDs+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9oOWinuWKoOS6hueDpuaBvO+8jOS4jeaDs+mZt+WcsOWkqua3se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HquaLlO+8jOa3semZt+eahOS4jeiDveWRvOWQuO+8jOWmguaenOW4pu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S8pOWus+eahOavlOS9oOa3se+8geeIs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geelneemj+mAgee7memalOWxj+eahOS9oO+8geaE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S5heS5heOAgjwvcD48cD48ZW0+OC48L2VtPuS7u+S9leaipuaDs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4j+WunuWcsOWcsOWOu+WunueOsOOAguato+inhuS6uueUn+eahOavj+S4gOS4q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uW6lOS6uueUn+eahOavj+S4gOWbnui1t+S8j++8jOWQuOWPl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sei0pe+8jOWIqeeUqOS6uueUn+eahOavj+S4gOS4quWdjuWdt+OAguWKquWK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cgOe+juWlveeahOW/g+aDhe+8jOW5s+ihoeS9j+iHquW3s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iHquW3seeahOW/g+aAge+8jOS4jeaApeS6juaIkOWKn+S5i+S6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lOS6huWGjeWkp+eahOi3pO+8jOS5n+S4gOagt+iDveaIkOS4uuaYjuWkqe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acgOWQieelpeeahO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mhuuaEj+OAgeS6i+S6i+WmguaEj++8gTwvcD48cD48ZW0+MTAuPC9lbT7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miYvmnLrljrvmirHkvaDvvIzogIzkuI3mmK/mirHnnYDmiYvmnLrljrv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r4/lpKnml6nmmZrpg73mnInkvaDvvIzogIzkuI3mmK/nhafniYfkuK3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YPnr4fvvIzkuI3lpoLkvaDlnKjouqvovrnjgII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Zug5Li66J206J225Zyo6L+977yb5qKm5bey6YaJ77yM5Zug5Li65pyI6Im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aSc5rex5rKJ77yM5Zug5Li65aSp5L2/6ZmN5Li077yb5oOF54+N6LS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6J5oWw77yb5oiR5bm456aP77yM5Zug5Li65pyJ5L2g5LiA55Sf5Ly06Zq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IkeS7rOacgOWkp+eahOaCsuWTgO+8jOaYr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1sOWcqOi3r+S4iu+8jOeci+S4jeWIsOWJjemdoueahOW4jOacm++8m+aIkeS7r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aDr++8jOaYr+iLn+WuieS6juW9k+S4i+eUn+a0u++8jOS4jeefpemBk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TMuPC9lbT7lpJrkuIDngrnlvq7nrJHvvIzorrjmmK/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prvlv4Pov5zkuobngrnvvIzlv6vkuZDnprvlv4Pkvr/ov5HkuobkupvjgILlm6DkuL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Dku6Xlv6vkuZDvvJvlm6DkuLrnnIvmt6HvvIzmiYDku6Xlubjnpo/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miYDku6Xml7bml7blv4PmmpbjgILlv4PkuZ/pg73mmK/lvq7nrJHnnY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5u45L+h5Lq655Sf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55qE6Ium77yM5L2g5Y+X55qE57Sv77yM5L2g5o6J6L+b55qE5Z2R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Lev77yM6YO95Lya57uD5bCx54us5LiA5peg5LqM5oiQ54af5Z2a5by6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Au+S8muacieS6m+S6uu+8jOS4juaIkeS7r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WKquWKm+aJjeiDveaJvuWIsOaWueWQkeOAgeaJvuWIsOaWueazl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iuqeiHquW3seWPmOW+l+ecn+ato+S8mOengOi1t+adpeOAguWPquacieerme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rmOW6puS4iu+8jOaJjeS8muaLpeacieabtOWkmueahOmAieaLqeadg+WI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WPr+iDveW8leWvvOeUn+a0u+WQkeS9oOaJgOW4jOacm+eahOaWueWQkeihj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kuIDot6/kuIrmnInkvaDvvIzlsLHnrp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lipvmsJTkuZ/mr6vkuI3lj6/mg5zvvIzlm6DkuLrkuIDnm7Tku6XmnaXvvIz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iqrlipvlhajpg73mmK/kuLrkvaDjgIL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6LCK5rWT5rWT77yM5LiN5YiG5ZKr5bC65aSp5rav77yM5LiA5aa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uY6buY5peg6Ze777yb56Wd56aP5rex5rex77yM5LiN5YiG55u46KeB5oCA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d5b+15oKE54S25peg5aOw77yb5oOz6LW377yM5b+D5Lit55uI5ruh55qE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L2g77yM6IS45LiK5rSS5ruh55qE5piv5b6u56yR44CC5LiA5Lu95oOF6LCK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aOY6I2h55qE6aOO5Lit77yM5LiA5aOw6Zeu5YCZ77yM6JmU6K+a55qE56WI56W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44CC5Lqy54ix55qE77yM5pep5a6J77yM5oS/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WkqeaKiueJoumqmuaLv+WHuuadpeaZkuaZkuWkqumYs++8j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8uumSmeOAguimgei+k+Wwsei+k+e7mei/veaxgu+8jOimgeWrgeWwseWr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mAgeS4iua4heaZqOeahOmXruWAme+8jOaEv+S6sueIseeahOW5uOemj+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kuPC9lbT7no4Hpk4HmnInlkLjlvJXlipvvvIz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4HmgKfvvJvkuI3plIjpkqLlj5fkurrmrKLov47vvIzmmK/lroPkuI3ohZDomoDvvJ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J3ooqvnp7DotZ7vvIzmmK/lroPli4fkuo7mi4XljbHpmannlKjoh6rmiJHnibrnibL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rrouqvlronlhajjgILkurrnlJ/kuZ/mmK/ov5nmoLfvvIzkuIDkuKrkurrooqv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Y3lhbfmnInnnJ/mraPnmoTku7flgLz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yJ57y654K577yM5omA5Lul5b285q2k5YyF5a655LiA54K5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yY54K577yM5omA5Lul5b285q2k5qyj6LWP5LiA54K544CC5oiR5Lus6Y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mA5Lul5b285q2k6LCm6K6p5LiA54K544CC5oiR5Lus6YO95pyJ5beu5by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85q2k5o6l57qz5LiA54K544CC5oiR5Lus6YO95pyJ5Lyk5b+D77yM5omA5Lu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iA54K544CC5oiR5Lus6YO95pyJ5b+r5LmQ77yM5omA5Lul5b285q2k5YiG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K+354+N5oOc55Sf5ZG95Lit55qE5q+P5LiA5L2N5a625Lq644CB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WkqeWkmuS4gOeCueeCueeahOWKquWKm+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quS4uuS6huaXpeWQjuiDveWkn+WkmuS4gOS6m+mAieaLqe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Un+a0u+OAguaXqeWuie+8gTwvcD48cD48ZW0+M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pKnlpb3lv4Pmg4XvvIzkuI3ku4Xku47muIXmmajlvIDlp4vvvIzogIzkuJTku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vjgILkv53mjIHlpb3nirbmgIHvvIzorqnlv4PmmajmmI7mnJfpmLPlhYn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oh6rnlLHlvIDmlL7vvIzov5jmlrDmmajlpoLkupHoiJLlj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b+Z5LqO5pKt56eN6Ieq5bex55qE5b+D5Zyw77yM56eN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6Iqx77yM5omN5Lya5pS26I635pil5YWJ5piO5aqa77yb5Lq655Sf5peg5oKU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Sf5rS75peg5oCo5L6/5piv5b6377yM6buY6buY6L6b5Yuk5Zyw5pel5Ye6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ICM5oGv44CC5LiN5piv5LqV6YeM5rKh5rC077yM6ICM5piv5L2g5o6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77yM5L2g6IO955eb6Ium77yM6K+05piO5L2g5a+555Sf5rS76L+Y5rGC5qKm5a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W5oKm55qE5pa55byP5Y676K6o5aW96Ieq5bex5LiA5Zue77yM6KaB5ZOt5b6X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b6X5b275bqV77yM56yR5b6X5peg55WP44CC5pep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Gku+8jOaIluiAheS4jemGkuadpe+8jOiAgeadv+WwseWcqOmCo+mHjO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ltu+8m+S9oOi1tu+8jOaIluiAheS4jei1tui9pu+8jOWFrOS6pO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qeS4jeaZmu+8m+S9oOS8ke+8jOaIluiAheS4jeS8keWBh++8jOW3peS9nO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adpeS4jeWOu++8m+S9oOaLvO+8jOaIluiAheS4jeaLvOWRve+8jOW3pei1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WinuS4jeWHj+OAgui1tuW/q+i1t+W6iu+8jOaIluiAh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Ageadv+OAgum7mOeEtu+8jOmGkuadpe+8jOaCsuWCrO+8jOi1t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jpnLLmu7TmuIXlk43vvIzkuIfnianmlrnmraPnu7/vvIHlpb3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vvIzml6nlronvvIE8L3A+PHA+PGVtPjI2LjwvZW0+6L+e6LW35bqK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LqL5L2g6YO95YGa5Yiw5LqG77yM5o6l5LiL5p2l55qE5LiA5aSp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q+5YCS5L2g77yB5Yqg5rK577yB5pep5a6J44CC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HguS6keeahOa8guaziu+8jOWkqeS4jeaHgumbqOeahOiQvemthO+8jOecvOS4jeaH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HpuW8se+8jOaJgOS7peS9oOS4jeaHguaIkeeahOmAieaLqe+8jOS5n+WPr+S7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vui/h++8jOS4jeaYr+avj+S4quS6uumDveS4gOWumuW/q+S5k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eXm+mDveS4gOWumuimgei/sOivtOOAguS6sueIseeahOimgeWDj+iMtuS4gOagt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mGh++8jOiAjOS4jeaYr+eUnOiFu+eahOWPr+S5kO+8jOWWp+Wao+i/h+WQju+8j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OAguWWnOasoueahOS6uu+8jOimgeWlveWlveePjeaDnOOAgu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LieW8uuiHquW3seWOu+WIu+aEj+eahOW+rueskeOAguaXqeS4i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eIseeahO+8gTwvcD48cD48ZW0+MjguPC9lbT7oirHojYnmoJHmnKj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nsbPmsrnnm5DmmK/oibLlvanvvIzotbDov4fnmoTpo47mma/mmK/or5fvvIzlsJ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mK/nlLvvvIzmhL/or5fmg4XnlLvmhI/nmoTnlJ/mtLvvvIzpo47mma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lpHmlpPvvIznnLzkuK3mnInpo47mma/vvIzlv4PkuK3ml6DmmK/pnZ7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Hml6nlronvvIE8L3A+PHA+PGVtPjI5LjwvZW0+5oiR5piv5b6I5oW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oiR5L+d5rip5oCn6IO95b6I5aW977yM5LiA5pem54Ot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eJ5LiL5Y6777yM5q+U5aaC5Zac5qyi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+v+S9oOS7rOaJk+WHu++8jOmaj+S+v+S9oOS7rOaAjuS5iOS8pOaIke+8jOaIk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uaXqeWuie+8gTwvcD48cD48ZW0+MzEuPC9lbT7mmKXlpKnlgJrnnYDkvaD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I/lpKnlgJrnnYDkvaDnuYHojILvvIznp4vlpKnlgJrnnYDkvaDmiJDnhp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kvaDmgJ3ogIPjgILmgKflkb3nmoTmr4/kuIDkuKrmhJ/liqjlm6DkvaD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nkuIrlpb3vvIE8L3A+PHA+PGVtPjMyLjwvZW0+56Wd56aP5aSn5a62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y48L2VtPueUn+a0u+aYr+S4gOS4qui/h+eoi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k+aenO+8jOWtpuS8muS6q+WPl+i/h+eoi++8jOWBmuWIsOeyvuW9q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eEtuS5n+WwseS6q+WPl+S6hue+juS4veeahOS6uueUn+OAgumXruWAm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aZmu+8jOecn+ivmuaYr+aIkeS7rOacgOWlveeahOelneemj+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QuPC9lbT7kuIDnvJXpmLPlhYnluKbmnaX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IDpmLXlvq7po47luKbmnaXkuIDku73oiJLpgILvvJvkuIDlo7Dpl67lgJn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PmgIDvvIzml6nlronjgII8L3A+PHA+PGVtPjM1LjwvZW0+5Lq655Sf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piv5LiA5bqn6L+35a6r77yM5peg56m35peg5bC95Y+I57K+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eg5rOV6aKE5paZ77yM5q2j5aaC5L2g5rC46L+c5LiN55+l6YGT5Zyo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5aSE562J5b6F5L2g55qE5piv5LuA5LmI77yM5L2g5Y+q6IO96L2s6L+H5Y6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6KeB5ZG96L+Q57uZ5oiR5Lus5a6J5o6S5LiL5peg5pWw55qE5oOK5Zac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Ci77yM5Yir56a777yM6auY5r2u77yM5L2O6LC377yM5Lmf5a6J5o6S5Li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qY77yM5q+P6L2s5oqY5LiA5qyh77yM5L2g55qE5Lq655Sf5oSf5oKf6YO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pep5LiK5aW944CCPC9wPjxwPjxlbT4zNi48L2VtPueUqOaIkeeahOW/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S9oOeahOaJi+OAguS8oOmAkuaIkeeahOW/g+WjsO+8jOa4tOacm+WSjOS9o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eUqOaIkeeahOW/g++8jOWOu+eJteS9oOeahOaJi+OAguiuqeeIseWQke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+8jOWmguaYpemjjuaalua1geOAgueUqOaIkeeahOW/g++8jOWOu+eJte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W9vOatpOeahOacn+ebvOWSjOelneemj+aUvuW/g+WktOOAgu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9vOatpOmDveiDveacieS4quabtOi9u+advueahOW8gOWni++8jOmBjeS9k+mzn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5tuS4jeS4gOWumuWwseWIu+mqqOmTreW/g+OAgj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nj43otLXnmoTkuJzopb/pg73mmK/lhY3otLnnmoTvvIzkuZ/orr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6XmnInnmoTvvIzkvovlpoLvvJrpmLPlhYnjgIHnqbrmsJTjgIHmhJvmg4Xj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jgIHmoqbmg7PjgIHkv6Hlv7XjgILkuIrluJ3lt7LlpoLmraTlnoLpnZ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lvIDlv4Pluqbov4fmr4/kuIDlpK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Q6ZW/55qE5b6I5aSn5LiA6YOo5YiG77yM5piv5o6l5Y+X44CC5o6l5Y+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77yM5o6l5Y+X5LiW5LqL5peg5bi477yM5o6l5Y+X5a2k54us5oyr5oqY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qB5aaC5YW25p2l55qE5peg5Yqb5oSf77yM5o6l5Y+X6Ieq5bex55qE57y654K5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6Ieq5YaF5b+D5Zyw5Y675pS55Y+Y77yM5om+5Yiw5LiA5Liq5bmz6KGh54K5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u45aSE77yM6aaW5YWI5piv5ZKM6Ieq5bex55u45aSE44CC5aSp6buR5by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Zuo5bim5oqK5Lye77yM6Zq+6L+H5b2S6Zq+6L+H77yM5L2G5Lmf5LiN5L2c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e7j+i/h+S4gOaZmueahOS8keaBr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S4jeaYr+elnua4heawlOeIve+8m+aYpeaZmuiKseW8gOeahOWto+iKgu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Uu+e7g++8jOWBmuS4gOS4que+juS4veWBpeW6t+eahOWls+mDj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epuuawlOaXoOavlOa4heaWsO+8jOelneemj+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lpKnpg73luIzmnJvkvaDlvIDlv4Plv6vkuZDvvIzmmK/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vvIE8L3A+PHA+PGVtPjQxLjwvZW0+5pep5LiK6YaS5p2l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7K+56We5aW977yb5rS757uc6IOr6aqo5omt5omt6IWw77yM55Sf5rS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LiA56eS77yb5LqL5Lia6Iqd6bq76IqC6IqC6auY77yM5aW96L+Q6L+e6L+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oS/5riF5pmo5aW95b+D5oOF77yM5pep5a6J77yB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imgeWBmuWlveW5uOemj+eahOWHhuWkh+OAgueZvuW5tOWQ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mOS4luS+neeEtuWWp+WTl+aIluWuiemdme+8jOaIkeS7rOaIluW3s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S4jeaYr+ebuOS/oeacieadpeS4lu+8jOacquadpeeahOS4gOWIh+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GmeeFp++8jOermeWcqOacquadpeaAnee7tOS7iuWkqe+8muS4uuS9leS4je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8mO+8n+S4uuS9leS4jeWMluino+aAqOaBqO+8n+S4uuS9leS4jeeUqOaZuuaF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adpeaJk+W8gOeDpuaBvOeahOaet+mUge+8n+S4uuS9leS4jeiuqeiHquW3s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acieaEj+S5ie+8n+aEn+aBqeS4juaFiOaCsu+8jOS7juS7iuWkqeW8gOWn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ahOWHhuWkh+OAgjwvcD48cD48ZW0+NDMuPC9lbT7lm5vlraPlpb3mma/ls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Xpo47mmKXpm6jmmKXmhI/mt7HvvIzlpb3ov5Dlubjov5Dmu6Hkub7lnaT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ZPot6/mg4XmhI/nnJ/vvIzkuLrkvaDmiZPlvIDljY/liqnpl6jvvIzlhbHlkIzmtYf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oLnvvIzmhL/kvaDkuovkuJrmnInmiJDvvIzkuIfkuovnmob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6L+H5LiN5Y6755qE57uP5Y6G77yM5Y+q5pyJ6LWw5LiN5Ye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L2g5pyJ5ZGK5Yir5LiN5b+r5LmQ55qE5bqV5rCU77yM5pu05pyJ5LiN55W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uH5rCU44CCPC9wPjxwPjxlbT40NS48L2VtPumYs+WFieeBv+eBv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KseWEv+eUnOeUnO+8jOW/q+S5kOe/qee/qe+8jOa1geawtOa9uua9u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S8oO+8jOa4hemjjuewjOewjO+8jOeIseWcqOW/g+mXtO+8jOaWsOeahOS4g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aEv++8jOi/nOaWueeahOS6sueIseeahO+8jOaXqeWu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4fliIblnKjkuY7ouqvovrnnmoTkurrvvIzkuZ/kuI3opoHliLvmh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5bkurrnmoTkuovjgILlnKjov5nkuJbkuIrvvIzmgLvkvJrmnInkurrorqn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rqnkvaDlq4nlppLjgIHorqnkvaDlkqzniZnliIfpvb/jgILlubbkuI3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Y/vvIzogIzmmK/lm6DkuLrkvaDlvojlnKjkuY7jgILmiYDku6Xmg7Plv4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sLHopoHkuI3lnKjkuY7jgILkvaDlr7nkuovkuI3lnKjkuY7vvIzlroPlsLH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JvkvaDlr7nkurrkuI3lnKjkuY7vvIzku5blsLHkuI3kvJrku6TkvaD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pg73kuI3lnKjkuY7nmoTkurrvvIzmiY3mmK/ml6DmlYznmoT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Zac5qyi5LiJ5pyI55qE6aOO77yM5Zub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5aSq6Ziz77yM5ZKM5pyA5aW955qE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ahOS6uuW9seWTjeWIq+S6uu+8jOayoeiDveWKm+eahOS6uuWPl+S6uu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Iq+S6uuWQpuWumu+8jOiHquW3seWwseimgeabtOWKoOWKquWKm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pKrpmLPmr5TmiJHotbflvpfml6nvvIzmiJHmr5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fml6nvvIzmiYvmnLrmr5TkvaDotbflvpfml6nvvIzlj5HmnaHnn63kv6H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v6vlv6votbfluorotZrpkp7npajvvIzlpKnkuIvlsZ7kvaDmnIDli6Tlir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rLniLHnmoTvvIE8L3A+PHA+PGVtPjUwLjwvZW0+5aSn5rWq5reY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aW95rGJ6Zq+6YCD5bel5L2c6Ze077yM6ICB5oC75Y+R6K+d5piv5rO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byT5Yqx5L2g5ZCR5YmN77yM5YGa6ZSZ5om56K+E5LiN5paw6bKc77yM56yR6Ze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B5peg6ZSZ77yM54mb5LuU5b6I5b+Z5Zyo5Lq66Ze077yM5oS/5L2g5aSp5aSp5Li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77yM5pWw6ZKx5pWw5Yiw5omL5Y+R6bq777yB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6ruS6hu+8jOe+juWmmeeahOS4gOWkqeWPiOW8gOerr+S6hu+8jOi1t+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4heeIve+8jOaLpeaKsemYs+WFie+8m+a1heeskeWQp++8jOmrmOWFt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4gOWkqeOAguaXqeWuie+8gTwvcD48cD48ZW0+NTIuPC9lbT7kurrnlJ/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JrlnKjkuo7nn6XpgZPnmoTlpKrlpJrvvIzogIzlgZrnmoT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aOO5aaC5qKm6aOO6L+H5peg55eV77yM5Y+q5Li65b+D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a+E5LiA5Lu95rWT5rWT55qE56Wd56aP44CC5Lqy54ix55qE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pep5a6J5ZC744CCPC9wPjxwPjxlbT41NC48L2VtPueUqO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7tOWkj+mbqO+8jOS4ieeJh+eni+WPtu+8jOWbm+acteWGrOmbqu+8jOWBm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ekvOebku+8jOaJk+S4g+W9qeWFq+mjmOeahOS4neW4pu+8jOeUqOS5neWI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eDreaDhe+8jOijhei/m+S4ieeZvuWFreWNgeS6lOS4q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rrnlJ/nmoTnu4jngrnvvIzkuI3mmK/lnKjlsbHmsL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7bvvIzkuqbkuI3mmK/lnKjnlJ/lkb3nu5PmnZ/lkI7vvIzogIzmmK/kuo7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moTpgqPkuIDliLvjgILlvZPkvaDnnJ/nmoTmlL7kuIvvvIznurXnrpfkuIDnlJ/kup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kuqblj6/mt6Hoi6XmuIXpo47vvIzoh6rlnKjlronlro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qE5b+r5LmQ5oiR5p2l6KOF54K577yM5Lid5Lid5b6u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Oj77yb5L2g55qE5bm456aP5oiR5p2l5a+85ryU77yM5oOF6IqC5rWq5ryr57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L2g55qE55Sf5rS75oiR5p2l5Li757yW77yM5rWT5aKo6YeN5b2p57K+5b2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b5L2g55qE5ZGo5Zub5oiR5p2l56Wd5oS/77yM56Wd5byA5b+D5q+P5LiA5aSp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77yM5pep5a6J77yM5Lqy54ix55qE77yBPC9wPjxwPjxlbT41Ny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S4jeS4uuaYqOWkqeeDpuaBvO+8jOS4jeS4uuaYjuWkqe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e+juWlve+8m+eUqOW4jOacm+i/juaOpeWkqumYs++8jOeUq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8tOaXtuWFie+8jOeUqOW/q+S5kOWhq+a7oeW/g+aIv+OAguacn+W+heS4g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5uOemj+WuieW6t+OAguaXqeWuie+8gTwvcD48cD48ZW0+NTguPC9lbT7niZv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s6HvvIzpuKHom4vkuZ/lvpfopoHvvIznvo7lkbPml6nppJDnnJ/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pyr56eL5Yid55qE6Imz6Ziz5LuN5Zyo6auY54Wn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ip5LiL54Ot5oOF5LuN5Zyo54KZ54On77yM5Lqy54ix55qE5L2g55y855q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77yM6YKj5piv5oiR55qE5ZG85ZSk5Zyo6YGl6YGl55u46YKA77ya5pep5a6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b+r5b+r6LW35bqK5ZWm77yBPC9wPjxwPjxlbT42MC48L2VtPuaIkeimgea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+8jOaMoOS9oOeahOiFru+8jOWGjeaKiuS9oOeahOWxgeiCoeaLje+8m+aIk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i++8jOaZg+S9oOeahOiEmu+8jOWGjeaKiuS9oOeahOWkp+WktOaVsu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sOmXruS4quWlve+8mui/mOedoeWRgO+8geWwj+aHkueMq+i1t+W6iuS6huWT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+8jOS4h+S6i+mhuuaEj++8jO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u5noh6rlt7HkuIDkuKrluIzmnJvvvIzkuI3kuLrmmI7lpKn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lj7nmga/vvIzlj6rkuLrku4rlpKnmm7Tnvo7lpb3vvJv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mvYfmtJLvvIzkuI3kuLrmmI7lpKnmi4Xlv6fvvIzkuI3kuLrmmKjlpKn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mm7Tlv6vkuZDvvIzml6nlron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iF6YaS5pe25YGa5LqL77yM57OK5raC5pe26K+75Lmm77yM5aSn5oCS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us5aSE5pe25oCd6ICD77yb5YGa5LiA5Liq5bm456aP55qE5Lq677y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qq5Yqb5bel5L2c77yM5YWz5b+D6Lqr5L2T5ZKM5b+D5oOF77yM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2My48L2VtPuWIsOS6huS4gOWumu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Gjei/veaxguS4gOS6m+iZmuWktOW3tOiEkeeahOS4nOilv+S6h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5tuayoeacieWkmuWwkeaXtumXtOWPr+S7peaMpemcje+8jOi4j+Wun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S4gOS6m++8jOWSjOiwgeWcqOS4gOi1t+i9u+advuOAgeiIkuacjeOAg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SjOiwgeWcqOS4gOi1t++8jOWMheaLrOS6sueIseeahOOAgui/vei1tuS4je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ve+8m+S4jeWxnuS6juiHquW3seeahO+8jOS4jeimge+8m+iDjOS4jeWKqO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a4kOihjOa4kOi/nOeahO+8jOmaj+aEj+OAgjwvcD48cD48ZW0+NjQ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npZ3kvaDouqvkvZPlgaXlurfvvIznlJ/mtLvmmpbmtIv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q6Ziz5oC75piv5paw55qE77yM5q+P5aSp6YO95piv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neS9oOaXqeWuieW/g+aDheWmme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atpemrmO+8gTwvcD48cD48ZW0+NjcuPC9lbT7lr4TkuIDku73nnJ/mg4X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lj6Xlj6Xpg73mmK/npo/npYnmrKLmhInvvIzpgIHkuIDkuLL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IbliIbnp5Lnp5Lpg73mmK/lubPlronlkInliKnvvIzkvKDkuIDku73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grnngrnmu7Tmu7Tpg73mmK/lubPlronoi6XmhI/jgIL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p5LiK5aW977yB56Wd5L2g6Lqr5Lu36LS16L+H5aSn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Ow5ZON6YGN5aSn5Lit5Y2O77yM5LqL5Lia55m75LiK57qi5aGU5bGx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L+H6Zi/6K+X546b77yM5LiA6Lev6aKG5YWI5LiH5a6d6Lev77yM5LqL5LqL6aG6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44CCPC9wPjxwPjxlbT42OS48L2VtPue7humbqOa7i+a2puaYpeWkqe+8j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kqeWcsO+8jOmXruWAmeS7o+ihqOWFs+W/g++8jOaAneW/teeJteaMgueIse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vhOaJmOW/g+aEv++8jOefreS/oeaKiuelneemj+S8oOmAku+8muelneS9oOaXqe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eS4h+S6i+WmguaEj++8gTwvcD48cD48ZW0+NzAuPC9lbT7mmKXlpKnlgJ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lpI/lpKnlgJrnnYDkvaDnuYHojILvvIzmg4XkvqPniLHmg4Xml6nlron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bPkurLniLHnmoTnmoTml6nlronnpZ3npo/nn63kv6Hnp4vlpKnlgJrnnYD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hqzlpKnlgJrnnYDkvaDmgJ3ogIPjgILnlJ/lkb3nmoTmr4/kuIDkuKrmhJ/liq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IDlp4vvvIzml6nkuIrlpb3vvIE8L3A+PHA+PGVtPjcxLjwvZW0+5bKB5pyI5o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x5rex5Y+Y5rWF77yM5pil5aSp5oqK5rCU5rip55Sx5a+S5Y+Y5pqW77yM5bm06L2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5Sx5b+r5Y+Y5oWi77yM5pe26Ze05oqK6KeG6YeO55Sx56qE5Y+Y5a69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q5p2l55Sx57mB5Y+Y566A77yM5oCd5b+15oqK6Led56a755Sx6L+c5Y+Y6L+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K54ix5oOF55Sx5reh5Y+Y5rWT77yM5oS/5oiR5Lus5oqK5bm456aP55Sx5YG25b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aSp77yM5byA5b+D5pe25pe25Zyo6Lqr6L65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Yr+aDp+aAleeXm+iLpu+8jOaDp+aAleenjeenjeeWvueXhe+8jOaDp+aAleS4je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Dp+aAleeUn+WRveeahOWNsemZqeWSjOatu+S6oe+8jOS7luWws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/jeWPl+S6huOAguaHkuaDsOixoeeUn+mUiOS4gOagt++8jOavlOaTjeWKs+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Al+i6q+S9k++8m+e7j+W4uOeUqOeahOmSpeWMme+8jOaAu+aYr+S6rumXqumXq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MuPC9lbT7muIXmmajnmoTpo47vvIzpqbHpgJD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uIXmmajnmoTpm77vvIzpmLvmjKHlv6fkvKTnmoTohJrmraXvvJv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vvIzosLHlhpnlv6vkuZDnmoTpn7PnrKbvvJvmuIXmmajnmoTnpZ3npo/vvIz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4XpgJTvvJvkurLniLHnmoTvvIzml6nkuIrlpb3lk5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piv5LiN5Zyo5oSP77yM6ICM5piv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5Lq655Sf5rKh5pyJ5aaC5p6c77yM5Y+q5pyJ5ZCO5p6c5ZKM57uT5p6c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Cx5piv55So5b6u56yR5p2l6Z2i5a+55LiA5YiH5bCP5Lq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skeWuueS4jei/nO+8jOW/q+S5kOWlveW/g+aDhe+8m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HoeS6i+efpei2s+W4uOS8tO+8m+WBpeW6t+S4jemavu+8jOmBteW+quWF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eUn+a0u+S4jeeDpu+8jOS6sueIseeahOWwseWcqOi6q+i+ue+8m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lneS6sueIseeahO+8jOS4gOWIh+WuieWlve+8jOS4h+S6i+eah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t4Xmt4XmsqXmsqXnmoTmmK/mmKXpm6jvvIzovbvovbvmn5T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vvIznibXnibXmjILmjILnmoTmmK/kurLniLHnmoTvvIzml6Dorrr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mKXnmoTmsJTmga/vvIzmiJHnmoTpl67lgJnkuI3lgZzmga/vvIzlraPoio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YvpmYXvvIzms6jmhI/kv53mmpbvvIzml6nlronjgII8L3A+PHA+PGVtPjc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46w5a6e5LmL6Ze055qE6YKj5q616Led56a777yM5Y+r5YGa6KGM5Yq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jeimgeaKiuiHquW3sea0u+W+l+WDj+iQvemav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ApeedgOWRiuivieaJgOacieS6uuS9oOeahOS4jeW5uOOAg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mFuOeUnOiLpui+o+imgeiHquW3seWwne+8jOa8q+a8q+S6uueUn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+8jOS9oOaJgOe7j+WOhueahOWcqOWIq+S6uuecvOmHjOmDveaYr+aVhe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KiuaJgOacieeahOS6i+mDveaOj+W/g+aOj+iCuueahOWRiuivieWIq+S6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adpeWwseaYr+S4gOS4quWtpOeri+aXoOaPtOeahOi/h+eoi++8jOS9oOimge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+8jOeEtuWQjueLrOW9k+S4gOmdou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l6DorrrkvaDlvZPliJ3mmK/mgI7kuYjkuIvlrprlhrPlv4PvvIzkuI3liLD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pgqPlpKnosIHkuZ/kuI3nn6XpgZPkvJrlj5HnlJ/ku4DkuYjjgILmiYDku6X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uI3lpoLlpb3lpb3liqrlipvjgILmiZTmjonkvaDnmoTnirnosavvvIzpgq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arotLnml7bpl7TvvJvmiZTmjonkvaDnmoTmi4Xlv4PvvIzpgqPlj6rkvJrorqn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aDog73lgZrnmoTvvIzlj6rmnInnm7jkv6Hoh6rlt7HvvIzlubbkuJTlsL3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orrDkvY/kvaDlvZPml7bmiYDkuIvnmoTlhrPlv4PvvIzlj6ropoHot6/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lsLHkuI3mgJXotbDov5zjgII8L3A+PHA+PGVtPjgwLjwvZW0+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OM5ZCO77yM5YW25a6e5piv5biM5pyb5Zyo57u95pS+77yb5LiA5Lu2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6IOM5ZCO77yM5YW25a6e5piv5b+D5oOF5Zyo6IiS5bGV44C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6YeM5YWF5ruh6Ziz5YWJ77yM5LiW55WM5bCx5LiN5Lya6buR5pqX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ruh5oSf5oGp77yM55Sf5rS75bCx5rKh5pyJ5oCo5oGo44CC5pyJ5Y+l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LiH54mp55Sf576O77yM55qG5Zug5YaF5b+D5oSJ5oK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M25kaG1mem9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NuZGhtZnpv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80EC86CB815949FC4DF1037874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