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36B3E88FF30C5FCB5C1877B2B4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6B3E88FF30C5FCB5C1877B2B4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6K+X5oS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heaYjuaXtuiKgumbqOe6t+e6t++8jOi3r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suaWremtgu+8geaNjuWOu+WvueS9oOeahOaAneW/te+8jOaNjuWOu+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NjuWOu+eliOelt+eahOW/g+aEv++8jOaNjuWOu+mCo+S6m+e6t+mjn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pumdpeOAgua4heaYjuiKguadpeWIsO+8jOS6sueIseeahOS6uuWViu+8jOaEv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S4gOWIh+mDveWlve+8gTwvcD48cD48ZW0+Mi48L2VtPua4heaYj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W3peS9nOimgeaUvuS4i++8jOWHuumXqOaVo+aVo+W/g++8jOW/p+W/g+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S6i+aXheaXhea4uO+8jOW/g+aDheS5kOaCoOaCoO+8jOWutuS4reedo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aMuuaKluaTnuOAgua4heaYjuiKguWIsOS6hu+8jOelneaCqOeDpuaBvOWFq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OAgjwvcD48cD48ZW0+My48L2VtPui/iOW8gOayiemHjeiEmu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ik+WJje+8m+aykOa1tOe7tee7tee7humbqO+8jOaUvuWjsOWTreazo++8m+aNp+i1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eiPiuiKse+8jOayiea1uOWbnuW/hu+8m+i3quWcqOiCg+ephuWdn+WJje+8jOe8he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OAgua4heaYjuiKguWIsOS6hu+8jOaEv+eUn+iAheePjeaDnOW5uOemj++8jOmAneiA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eaBr+OAgjwvcD48cD48ZW0+NC48L2VtPue8lee8leaYpeWFieaYjuWqmu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WQuee7v++8jOS4neS4neaYpembqOa2pueJqe+8jOWjsOWjsOmXruWAmeaal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YjuiKguWIsOS6hu+8jOmXruWAmeWSjOelneemj+S8tOmaj+S9oO+8jOaEv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kmuWFs+W/g+WutuS6uuWSjOaci+WPi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4uOiNoee9kemXtO+8jOaIj+ivrea8q+WFpeecvOW4mOOAguaAjuS8mu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mei/sOW/g+e7k+WNg+WNg+OAguWvu+Wvu++8jOinheinhe+8jOS4lumXtOS4h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OAgjwvcD48cD48ZW0+Ni48L2VtPuS4gOW5tOS4gOW6pua4heaYjuiKgu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S8oOOAguaaluaalumXruWAmea3u+WWnOawlO+8jOmrmOmrmOWFtOWFt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OAgueUnOeUnOelneaEv+a3u+emj+awlO+8jOWbouWbouWchuWchuWQiOWutuaso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4uOebuOS8tO+8jOWBpeW6t+W/q+S5kOawuO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YjuaXtuiKguaYpeaEj+a1k++8jOaiqOiKseW4pumbqOebuOaAneaDh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jnuS4iumdkuS6keWkqe+8jOS6uuWAmueni+WNg+eskeW/g+mXtO+8jOaIt+Wklui4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OaEj+a4uO+8jOWPkeadoeW+ruS/oemXruS9oOWlve+8jOelnea4heaYjuiKguWQi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6i+S6i+WmguaEj+OAgjwvcD48cD48ZW0+OC48L2VtPua4hemjjuaYjuaci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+8jOi/keawtOmBpeWxseeahuacieaDhe+8jOadqOafs+aeneWktOW8hOaYpeaf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KueWtmOmVv+iAhemjju+8jOWxseiKseeDgua8q+mmmeebiOiilu+8jOW+kOW+k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TgOaEge+8jOa1k+aDheicnOaEj+S9leWFtumHje+8jOaDnOWIq+aKmOWwveays+i+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4j+mdkuWHuua4uOS6suiHqueEtu+8jOa3sea3seelneemj+W/g+S4reeVm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kmueDreaDhe+8jOW5uOemj+eUnOicnOaPoeWcqOaJi++8gea4heaYj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mihOelneW5uOemj+WuieW6t++8gTwvcD48cD48ZW0+O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qOe6t+e6t++8jOi3r+S4iuihjOS6uuaAneW/teS6su+8jOaIkeeUqOaIkeW/g+aN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emj+WPi+S6uuawuOWQieelpe+8jOW8gOW/g+W/q+S5kOaXtuaXtu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awuOebuOmaj++8geS4gOeUn+S4gOS4luaXoOW/p+aEge+8ge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uIXmmI7mnpznu5nkvaD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r5Lpo5/ml6Xnu5nkvaDpgIHljrvov57nu7XnmoTlpb3ov5DvvIznjqnoubTpnq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rlgaXouqvkvZPvvIzmlL7po47nrZ3mhL/kvaDluKbotbDmmabmsJTvvIznpa3lhYj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k63orrDvvIznpZ3muIXmmI7oioLkuIDliIflpoL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KKF6KKF77yM5rOq5rGq5rGq77yM55m96KGj6ZqP6aOO5oms44CC5LqR6Zu+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06Zi077yM5Y+q5ZCs5oOF5oKy5Lyk44CC6Zuo6Iyr6Iyr77yM5Lq657q357q3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Sa57q46ZKx44CC6YWS5rSS5rSS77yM6Iqx6JC96JC977yM5Y+q5oS/5Lqh54G1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77yM5oS/5L2g56Wt56WW5pWs5ouc5b+Z77yB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+8jOmdkueDn+iiheiihe+8jOaYpembqOS4neS4ne+8jOaEgeiCoOeZv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afs+aRh+aLve+8jOaYpemjjui9u+aLgu+8jOW/g+eUn+aAneW/te+8m+S4gOadr+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oea3oeW/p+S8pO+8jOi/veW/huaVheS6uu+8m+S4gOadoeefreS/oe+8jOS8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v+S9oOW5uOemj+WuieW6t++8gTwvcD48cD48ZW0+MTMuPC9lbT7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i7zpg73kuIrlkIrvvJvkvaDnmoTkuIDnq5nvvIzoh63lkbPlvKXmvKv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vvvIzpuKHpo57ni5fot7PvvJvkvaDkuIDlh7rmsZfvvIzombHlrZDngb7pmr7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a7vvIzmr5TprLzpmr7nnIvvvJvkvaDkuIDmiZPmia7vvIzprLzlkJPnmKvnl6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uIXmmI7oioLnmoTkuLvop5LvvIE8L3A+PHA+PGVtPjE0LjwvZW0+6Zi1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7u/77yM57yV57yV5pil5YWJ5piO5b+D77yb5Lid5Lid5pil6Zuo5ram54mp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qW5oOF44CC5riF5piO6IqC5Yiw5p2l5LqG77yM5Y+q6KiA54mH6K+t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4Wn6aG+5aW96Ieq5bex77yM5YWz5b+D5Lqy5Lq65ZKM5aW95Y+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NS48L2VtPua4heaYjuaXtuiKguelreell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KseaenOmFkuaRhuWik+WJjeOAgueliOelt+ivneivreW/g+S4reW/te+8jOW/q+W/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mmmeeBq+mSseOAguWFiOS6uuiZveeEtuW3suaIkOS7me+8jOWkqeWbveS5n+aYr+m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OAguWEv+WtmeWtneaVrOW5tOWkjeW5tO+8jOWFiOS6uuW6h+S9keiHque+jua7o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lreWloO+8jOiKguWTgOmhuuS+v++8gTwvcD48cD48ZW0+MTYuPC9lbT7muIXmmI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iLDvvIzmiYvovrnlt6XkvZzml6nmlL7kuIvvvJrotbDkuIDotbDvvIzmlaPljr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bkuI7lv6fvvJvmipbkuIDmipbvvIznsr7npZ7mipbmk57mm7Tovbvmnb7vvJvlv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vq7nrJHml7bliLvorrDlv4PkuIrjgILmuIXmmI7lsI/plb/lgYf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DmgqDmgqDvvIE8L3A+PHA+PGVtPjE3LjwvZW0+5riF5piO6IqC56Wd56aP5L2g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aWU5YmN56iL77yM5b+96auY5b+95L2O5YmN56iL5Ly86ZSm77yM5pmD5pm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77yM55Sf5rS75bm456aP55m+5LqL5Y+v5LmQ77yM6Lqr5L2T5YGl5bq3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44CCPC9wPjxwPjxlbT4xOC48L2VtPua4heaYju+8jOaJq+Wik++8jOS8pOaEn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AneW/teS6suS6uuWkqeWFrOiQveazqumbqOe6t+e6t++8m+W5uOemj++8j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i/nui/nu+8jOaKiuaPoeW/q+S5kOW5s+WuieWBpeW6t+emj+aXuuaX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elneS9oOW5uOemj+W/q+S5kOavj+S4gOWkqe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nmoTpm6jmtJfkuI3ljrvlv4PlpLTnmoTmgrLnl5vvvIzlh4Tlh4nnmoTpo47lkL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u7Xnu7XnmoToi6bmpZrvvIzlnZ/lpLTnmoTng5/or4nkuI3lsL3mt7Hmt7HnmoTmgr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pHkuIrnmoTlrZfor7TkuI3lroznlJ/ogIXnmoTmgJ3lv7XjgILmuIXmmI7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J3ogIXlronmga/vvIE8L3A+PHA+PGVtPjIwLjwvZW0+5bey6YCd5LiN5Y+v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4q55Y+v5pyf44CC5oWO57uI6L+96L+c77yM5oS/6YCd6ICF5a6J5oGv77yM55S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v44CC5oS/5aSp5aCC5rKh5pyJ5Lyk5oKy77yM5oS/5Lq66Ze05YWF5ruh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A5Liq6L2s6Lqr77yM5bey5piv5pel5pqu5pac6Ziz77yM5LiA5Liq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piv6ayT5p+T55m96Zyc44CC5aW95aW954+N5oOc546w5Zyo55qE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W95aW954+N5oOc6Lqr6L6555qE5Lqy5Lq65pyL5Y+L77yM5aW95aW9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7uG6IqC77yM5oul5pyJ5bm456aP77yM5oiQ5bCx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ahOeUn+WRveeKueWmguiKseW8gOiKseiwou+8jOiZve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huiEseWRveWumueahOWHi+mbtu+8jOS9huWPquimgeerreWwveWFqOWKm+WcsOaIkO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aUvu+8jOaIkOWwseacgOWujOe+jueahOS6uueUn+i/h+eoi+OAgua4heaYjuiKgu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6uu+8jOePjeaDnOeOsOWcqO+8gTwvcD48cD48ZW0+MjIuPC9lbT7muIXmmI7ml7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jkurropoHmgIDnvIXvvIzng5vlhYnnurjpkrHms6rojqvmtp/vvIzlhYj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onlpb3jgILojqvotJ/mmKXlhYnlpb3vvIzpo47lkLnmnajmn7PlmLbvvIzkurr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nrJHvvIzlr7voirHpl67mn7PmmKXphonlgJLjgILmuIXmmI7oioLmnaXkuLT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pgIHnpZ3npo/jgII8L3A+PHA+PGVtPjIzLjwvZW0+5Zyo5riF5piO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65oiR5pKR6LW35LiA54mH5peg6Zuo55qE5aSp56m644CC5peg6K6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S177yM5oiR5bCx5piv5L2g55qE6aOO6KGj44CB6Zuo5Lye44CB6YG/6Zu36ZK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piv5oiR5Lus55u46YGH77yB5L2z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WIsOS6hu+8jOelneS9oOS4iuePremBh+WIsOmlv+msvO+8jOS4i+ePre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msvO+8jOi6q+i+ueWFqOaYr+iJsumsvO+8jOWPjeato+mDveaYr+atu+msvO+8m+Wwj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4heaYjuiKguW/q+S5kO+8gei/mOelneS9oOmVv+W+l+abtOixoeWkp+mtlOms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uIXmmI7oioLml6XvvIzkurLmg4XnnIvmuIXvvIzorqnniL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JvlkI3liKnnnIvmuIXvvIzorqnlv4PlubPlkozvvJvlgaXlurfnnIvmuIX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JvmnIvlj4vnnIvmuIXvvIzmgqPpmr7kuI7lhbHvvJvkurrnlJ/nnIvmuI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pqbvvvJvmmI7lpKnnnIvmuIXvvIznlJ/mtLvlhYXlrp7vvIzmvYfmtJLlnLD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Zyo5aSp5rav77yM5peg6K665Zyo5rW36K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ex5oOF5ZG85ZSk77yM5a6277yM5bCx6Z2Z6Z2Z5Zyw5rC46am75b+D6Ze0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77yM5peg6K665pil5aSP5Yas77yM5LiA5Y+l55yf5YiH6Zeu5YCZ77yM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YCG5Zyw5Ly05ZCb5ZCM6KGM77yB5riF5piO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YjuWIsO+8jOmbgOWEv+WZqu+8jOi4j+mdkuiKgumHjOaYpeWFieS/j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umVv++8jOadj+iKsemXue+8jOWNtOaYr+e7v+mHjuaZtOWkqeWIsOOAguaUvu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siemXue+8jOS4lOeci+S6uuWAmueni+WkqeeskeOAguaOouiOuuiKse+8jOaYpe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S9oOW5uOemj+S5kOmAjemBpeOAgua4heaYj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4jmmK/kuIDlubTmuIXmmI7ml6XvvIzmnaXmiorlj6TkurrmgJ3lv7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rrogonpqqjomb3lt7LpgJ3vvIzkvKDkuJbnsr7npZ7ljbTluLjnlZnvvIzlj6Tkurrp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YPnmb7or5fvvIzku4rkurrlvZPmgJ3lj6Tkurrovp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KaB5Yiw5LqG77yM5oCd5Lqy5b+15Y+L77yM5b+D57uT5bem5Y+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oCd6YeP6K645LmF77yM6YG15b6q6KeE5b6L77yM5pS+5byA5b+D6IO4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n5oSB77yM5aSa5byA56yR5Y+j77yM5oSf5oOF5Zu65a6I77yM5aSa5Lq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y5pyL77yM5a695b+D5L2g5oiR77yBPC9wPjxwPjxlbT4zMC48L2VtPuWQ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AneW/teeahOS9s+iCtO+8jOWWneS4iuS4gOWjtuiusOW/hueahOe+jumFku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cteW4jOacm+eahOiKseadn++8jOaSkuS4iuS4gOaKuea4qeaalueahOW+r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S8oOmAkua4qemmqO+8jOWFs+W/g+aOpeWKm++8jOiuqeS6uumXtOecn+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iuqeS9oOaIkeWQjOmGi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MzZ2t0cW9s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jM2drdHFvb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36B3E88FF30C5FCB5C1877B2B4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