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3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C2B80D9AF275D2D6AD6B650B639A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2B80D9AF275D2D6AD6B650B639A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4ix5oOF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S4gOi1t+e7j+WOhui/h+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seS6q+S7iuWkqe+8jOacn+W+heaYjuWkqe+8geaWsOeahOS4gOW5tO+8jOaEv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jsOWjsOelneemj+mHjO+8jOS9oOiDveWkqeWkqeeyvuW9qe+8jOatpeatp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W8gOW/g++8jOWIhuWIhuWmguaEj++8jOenkuenkuW5uOemj++8jOWFg+aX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i9rOWKqOW/q+S5kOeahOe7j+i9ru+8jOaChOaCh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/teS6huS4gOauteWQieelpeWSkuivre+8jOeCueeHg+W5uOemj+eahOeDm+WFi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S4uuS9oOeliOelt+WmguaEj+awuOi/nOebuOS8tO+8jOe8lui+keelneemj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+8jOi9u+i9u+eahOelneS9oOWFg+aXpuW/q+S5kO+8jOW8gOW/g+aXoOmZ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PiOWIsOW5tOW6le+8jOi+nuaXp+i/juaWsOimgeacieW6le+8jO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m+ihjOWIsOW6le+8jOWwhuWBpeW6t+S/neaMgeWIsOW6le+8jOWwhuW5uOemj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6le+8jOWwhuWQieelpemZquS8tOWIsOW6le+8jOWwhuW5s+WuieW7tue7re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lneemj+mAgeWIsOW/g+W6le+8muWFg+aXpu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eCuemYs+WFieS9oOWwseeBv+eDgu+8jOe7meS9oOS4queskeWuueS9oOWwseaU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7meS9oOS7tuajieiihOS9oOWwseWHuuaxl++8jOe7meS9oOetkOmlsuaWme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i+OAguS4i+S6huS4quibi+ibi+a7mua7muWchu+8jOaIkeWwseelneS9oCZsZHF1bzvl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mcmRxdW875b+r5LmQ77yBPC9wPjxwPjxlbT41LjwvZW0+6Zuq6Iqx6aOY6aOY6ICM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YeM6JW05ZCr552A5bm456aP5ZKM5b+r5LmQ77yM6KOF5ruh5LqG5ZCJ56Wl5ZK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im5p2l5LqG5rip6aao5LiO6Zeu5YCZ44CC5rua5LiA5Liq5ZyG5ZyG55qE6Zuq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L2g5a626Zeo5aSW77yM56Wd5L2g5paw5bm06aG65Yip77yM5YWD5pem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6uL6ams5Y2D5bGx5aSW77yM5YWD5pem56Wd56aP5aaC5aSp5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B5pyI5Y+I5pu05pS577yM5oCd5b+15L6d54S25Zyo44CC6Zeu5YCZ5LiH6YeM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W96L+Q5LiO5L2g5ZCM5Zyo77yM5oiQ5Yqf5Li65L2g562J5b6F44CC56Wd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LjwvZW0+5b+r5LmQ5LmL6Iqx5Li65L2g5bC95oOF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mL5YWJ5Li65L2g6IKG5oSP6Zeq54OB77yM5byA5b+D5LmL5p6c5Lu75L2g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OB5bCd77yM56Wd56aP5LmL6K+t5Li65L2g55yf6K+a56Wd5oS/77yM5YWD5pem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mQ5peg6L6577yM56aP5peg5bC977yM56yR6aKc5byA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D5pem5bCG6Iez77yM5Li65LqG5Zyw55CD546v5aKD5LiO6LWE5rqQ77yM6K+36Ie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6LSt5Lmw5Lyg57uf57q45Yi26LS65Y2h77yM5L2g5Y+v5Zyo5aSn6Z2i5YC8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LiK5aGr5LiK6LS66K+N5a+E57uZ5oiR44CC5oSf6LCi5L2g5a+5546v5L+d5Lq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B56Wd5L2g5YWD5pem5b+r5LmQ77yBPC9wPjxwPjxlbT45LjwvZW0+5LiN566h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5aaC5L2V5Y+Y5bm777yM5peg6K665pm05aSp6Zuo5aSp77yM5oiR6YO95Ly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u454ix55qE6K+66KiA77yM54m15omL55qE5bm456aP77yM5LiA55Sf5ZG15oq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/6K+65LiN5Y+Y77ya5rC46L+c54ix5L2g77yM5Zug5Li65L2g5piv5oiR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qQ5rOJ77yM5YWD5pem5b+r5LmQ77yBPC9wPjxwPjxlbT4xMC48L2VtPumYs+WFieaa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jjuaZr+e+juWmme+8jOaEv+i9u+advuWSjOS9oOe0p+ebuOaKse+8m+e6teaDh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DpuaBvOS4ouaOie+8jOaEv+W/q+S5kOWcqOS9oOi6q+i+uee7le+8m+edoeS4quaH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WsuWApueUqeaOie+8jOaEv+aCoOmXsuS4juS9oOWFseWllOi3keOAguWFg+aXp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u+mAjemBpe+8gTwvcD48cD48ZW0+MTEuPC9lbT7nnIvov4fmmKXoirHmo4n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K3oirHvvIzmiY3nn6XpgZPlv4PoirHmm7ToirPpppnvvJvotbDov4flsbHot6/msLT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ot6/vvIzmiY3mmI7nmb3lv4Pot6/mm7ToibDovpvvvJvlkIPov4fpuKHom4vpuK3om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7bom4vvvIzmiY3mh4LlvpflhYPml6bmnIDlv6vkuZDvvIHnpZ3kvaDlhYPml6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pb3ov5DvvIE8L3A+PHA+PGVtPjEyLjwvZW0+5paw5bm055qE6ZKf5aOw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ZON77yM5paw5bm055qE54Sw54Gr5Y2z5bCG54K554eD77yM5paw5bm055qE56Wd56aP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uZ5YWJ77yM5Zac5rCU5rSL5rSL5Zyw6LWw6L+b5L2g5b+D5oi/44CC5oS/5b+r5Lm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5uu5LiN5b+Y77yM5oS/5L2g55qE5bm456aP5Zyw5LmF5aSp6ZW/77yB5YWD5pe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y48L2VtPuaIkeaEv+S9oOaKseedgOW5s+Wuie+8jOaLpe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Po+edgOW5uOemj++8jOaQuuedgOW/q+S5kO+8jOaQguedgOa4qemmqO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icnO+8jOeJteedgOi0oui/kO+8jOaLveedgOWQieelpe+8jOelneS9oOWFg+aX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qeWkqeW8gOW/g++8jOaXpeaXpemhuuW/g+OAgjwvcD48cD48ZW0+MTQ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v7vnnIvlj6PooovvvIzlj5HnjrDph4zpnaLnqbrnqbrnmoTvvJvlvZPmiJHnv7vnnIv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ph4zpnaLkuIDliIbpkrHpg73msqHmnInvvJvlvZPmiJHlm57lkbPnlJ/mtL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vaDnmoTlrZjlnKjmmK/miJHmnIDlpKfnmoTotKLlr4zvvIHlhYPml6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Y+I5piv5LiA5bm05YWD5pem5Yiw77yM5YWD5pem56Wd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R77yb6YCB5L2g5LiA54mH6Z2S6Z2S6I2J77yM5oS/5L2g5Lq655Sf5rC45LiN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Y+q5ZCJ56Wl5Y+377yM5oS/5L2g5p2l5bm05q2l5q2l6auY77y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aw5bm05aW977yM5oS/5L2g5aW96L+Q5pe25pe25omw44CC5YWD5pem5o+Q5Ym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mjmOmjmOeahOmbquiKseijhei9veedgOaIkeWvue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AneW/te+8jOeCueeCueeahOaYn+WFiemXquS6ruS6huaIkeWvueS9oO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+8jOe8lee8leeahOiKsemmmemjmOaRh+edgOaIkeWvueS9oOe7tee7tee7t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XtuaXtuWIu+WIu+aKiuS9oOaMguW/te+8jOaEv+S9oOWFg+aXp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nInnp43ml7blhYnvvIzlj6vlsoHmnIjpnZnlpb3vvJvmnI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lj6vmsLjkuI3mnI3ovpPvvJvmnInnp43miJDlip/vvIzlj6vlpKflmajmmZr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p43niLHmg4XvvIzlj6vlpYvkuI3pob7ouqvvvJvmnInnp43ml4XooYzvvIzlj6v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sLHotbDvvJvmnInnp43npZ3npo/vvIzlj6vlhYPml6blv6vkuZD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a2Q5aSp5aSp5pWw77yM57uI5LqO5YWD5pem5Yiw44CC5b+D5YS/6Lmm6Lm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aSa576O5aaZ44CC5b+Z56KM5Lii5LiA6L6577yM54Om5oG85pWj5aaC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2l55u46YKA77yM5o6o6YO95o6o5LiN5o6J44CC56Wd56aP6ZqP6aOO5p2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paw5rCU6LGh77yM6LaK6L+H6LaK57K+5b2p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vtO+8jOeUn+WRveaYr+S4gOWcuua8q+WkqemjnuiInueahOihqOa8l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IseS4iuS9oO+8jOaYr+aIkeatpOeUn+acgOeyvuW9qeeahOa8lOWHuu+8jOiDve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mCgumAhe+8jOaYr+S4iuW4neeahOe+juWmmeWuieaOku+8jOaWsOW5tOWIs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elneS9oOaWsOW5tOW/q+S5kOOAgjwvcD48cD48ZW0+MjA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73mlrDlubTnmoTllpzmgqbvvIzorqnkvaDlv5jljbTng6bmgbzvvJv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r4zotLXlr7nogZTvvIzorqnkvaDkuovkuJrohb7po57vvJvpgIHkvaDkuIDmmZrnkoDn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vvIzorqnkvaDnvo7moqbov57nu7XvvJvpgIHkvaDkuIDpgZPlpb3ov5D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ubjnpo/luLjkvLTjgILlhYPml6blsIbkuLTvvIzpooTnpZ3kvaDlv6vkuZDnvo7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Zug5Li65qKm5oOz77yM5omA5Lul57K+5b2p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77yM5omA5Lul5b+r5LmQ44CC5Zug5Li65YWz5oCA77yM5omA5Lul5rip5pqW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Cd5b+177yM5omA5Lul55Sc6Jyc44CC5Zug5Li65L+h6LWW77yM5omA5Lul6LiP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77yM5LiN5YaN5a2k5Y2V44CC5paw5bm0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g+aXpu+8jOaEj+WRs+edgOaXp+W5tOeahOemu+W8gO+8jOaWsOW5tOeah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uqeeDpuaBvOmaj+mjjuWOu++8jOiuqeW/p+aEgei3n+edgOaXp+W5tOi3ke+8jOiu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4puedgOW5uOemj+aKpeWIsO+8jOiuqeaIkeeahOelneemj+W4puWOu+W5s+WuieWS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elneS9oOWFg+aXpuW/q+S5kO+8gTwvcD48cD48ZW0+MjMuPC9lbT7lhYPml6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a3llpzkvaDvvIzlj5HkuKrnn63kv6HnpZ3npo/kvaDvvIzmiJDlip/kuovkuJr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IDlv4PnrJHlrrnluLjkvLTkvaDvvIzlgaXlurfplb/lr7/mg7PnnYDkvaD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opoHpgJrnn6XkvaDvvIzotKLnpZ7niLfniLfkuZ/opoHmi5zorr/kvaDvvIH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0LjwvZW0+5bGx6auY6auY77yM6Lev6L+i6L+i77yM5rW3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5rWq5ruU5ruU77yb6Zuo5q+b5q+b77yM6Iqx5aiH5aiH77yM6bmK5oql5Zac6K6v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o5Y+o77yb56aP5YyF5YyF77yM6L+Q5aW95aW977yM5Lq66YCi5ZCJ5pel5LmQ5reY5re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Yiw77yM56Wd56aP5Yiw77yM5oS/5L2g5LiA5bm05pu05q+U5LiA5bm0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4uuS9oOeCueS4iuaWsOW5tOeahOe6oueDm++8jOaEv+S9o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uW/g+WkmuW5s+Wuie+8m+S4uuS9oOe7veaUvuaWsOW5tOeahOeDn+eBq+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huuW/g+WkmuWvjOi0te+8m+S4uuS9oOWQn+WUseaWsOW5tOeahOmiguatj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e+jua7oeW/q+S5kOWkmu+8m+S4uuS9oOmAgeS4iuaWsOW5tO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ipuaDs+aIkOecn+W5uOemj+WkmuOAguWFg+aXpuW/q+S5kO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aTlnIbppbrlrZDvvIzlrrbnmoTlkbPpgZPvvJvnmb3pm6rnmpHnmpHvvIzlhq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ooTvvJvlm6Llm6LlnIblnIbvvIzniLHnmoTlkbPpgZPvvJvllpzkuIrnnInmoqLvvI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JvnlJznlJzonJzonJzvvIzmg4XnmoTlkbPpgZPvvJvpnq3ngq7nuqLlj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kbPpgZPjgILnpZ3kvaDlhYPml6blv6vkuZDvvIE8L3A+PHA+PGVtPjI3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25pyJ5L2g55qE56Wd56aP77yM5aSx5oSP5pe25pyJ5L2g55qE5a6J5oqa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bm456aP77yM5Lq655Sf5pyJ5L2g5oiR5bey55+l6Laz77yM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6K6p5oiR5Lus5YWx5ZCM5p2l56Wd56aP5b285q2k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WsOW5tOaWsOawlOixoe+8jOaIkeadpeaKiuatj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i6q+S9k+ajku+8jOadpeW5tOS4jeWPkeiDlu+8m+WutuWSjOS4h+S6i+eV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Akue7veaUvu+8m+S6i+S4muaXoOmjjua1qu+8jOeUn+aEj+iSuOiSuOS4iu+8m+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aIkeW/mO+8jOWwseaJvuS9oOeul+i0puOAguWFg+aXp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IDlrrbkurrlkozlkoznnabnnabvvIzkuIDlubTlvIDlvIDlv4Plv4P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q5jpq5jlhbTlhbTvvIzkuIDkuJblubPlubPlronlronvvIzlpKnlpKnnsr7npZ7nmb7l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nIjllpzmsJTmiazmiazvvIzlubTlubTotKLmupDlub/ov5vjgILlhYPml6bkvb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vvIE8L3A+PHA+PGVtPjMwLjwvZW0+5paw5bm05Yiw77yM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pep5pep5Y675oql5Yiw44CC56Wd5L2g5paw5bm05aW977yM5LqL5Lia6aG65Yi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auY77yb5LiH5LqL5aaC5oSP5b+D5oOF5aW977yb5ZCJ56Wl6auY54Wn5aW96L+Q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f5rS75bi45b6u56yR44CC5YWD5pem5b+r5LmQ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aXpumAgeS9oOS4g+W9qeibi++8jOaEv+S9oOeguOWHuue+juWlveaEv++8m+eguOW8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i+m4v+i/kOe8oO+8jOeguOW8gOapmeibi+W5uOemj+S8tO+8jOeguOW8gOm7hOib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O+8jOeguOW8gOe7v+ibi+mhuuWIqee8oO+8jOeguOW8gOmdkuibi+S6q+W5s+Wuie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iTneibi+aIkOWKn+i/nu+8jOeguOW8gOe0q+ibi+Wkp+WbouWchu+8m+aEv+S9o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uOeguOibi++8jOelneS9oOeguOWHuuS4gOeUn+asou+8gT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vIDlkK/mlrDnmoTluIzmnJvvvIzmlrDnmoTkuIDlpKnmib/ovb3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LorqnlsoHmnIjkuK3nmoTms6rmsLTpmo/mrKLnrJHogIzllrflj5HvvIzorq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gqPkupvng6bmgbzlnKjlubjnpo/kuK3mtojmlaPvvIznpZ3lhYPml6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YWD5pem77yM5oSP5ZGz552A5L2g5LuK5bm055qE54Om5oG857uf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M6JuL77yb5YWD5pem77yM5oSP5ZGz552A5L2g5p2l5bm055qE5oS/5pyb5YWo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ruh44CC5LiA5Y+l5YWD5pem5b+r5LmQ77yM5LiN6IO95Luj6KGo5oiR55qE5b+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aSa6K+05LiA5Y+l77yM5YWD5pem5b+r5LmQ77yM5b+r5LmQ5YWD5pe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e8lee8leeJteaMgu+8jOiuqeeZveS6keabv+aIkeS8oOi+vu+8m+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jOeUseefreS/oeW4ruaIkemAgeWHuuOAguiZveeEtuaAu+aYr+iMq+iMq+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4uOebuOiBmu+8jOW/g+mHjOWNtOS7juS4jeabvuaKiuS9oOW/mOiusOOAguWcqOat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9oO+8muacgOi/kei/mOWlveWQp++8geWFg+aXpuW/q+S5k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pppbljobnu4/ov4flvoDvvIzkuIDlubTlhYXlrp7lpZTlv5nvvIzlhYPml6b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mbvlnLrvvIzlnLrpnaLllpzmsJTmtIvmtIvvvIzmlrDlubTlkK/liqjoiKrlkJ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ov57ov57vvIzmhL/kvaDlpb3kuovmiJDlj4z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CG6Iez77yM54Om5oG85oOz5om+5L2g77yM57uT5p6c6L+36Lev5LqG77yb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qm5L2g77yM57uT5p6c56Kw5aOB5LqG77yb6YOB6Ze35oOz5YyF5Zu05L2g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Wj5LqG77yb6ZyJ6L+Q5oOz57KY552A5L2g77yM57uT5p6c5pmS5YyW5LqG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Y+q5Ymp5LiL5byA5b+D6Zmq552A5L2g5ZWm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5tOWFg+aXpuS4jemAgeekvO+8jOe8luadoeefreS/oeS8oOe7meS9oOOAgu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Vv+S8tOS9oO+8jOW5uOemj+e+jua7oee8oOedgOS9oO+8jOi0ouelnuW3sue7j+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gTwvcD48cD48ZW0+MzguPC9lbT7lhYPml6bkvbPoioLvvIznpZ3kvaD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JrlvIDlvIDlv4Plv4PjgIHlv6vlv6vkuZDkuZDjgIHlkozlkoznnabnn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jgIHml6Xml6Xlpb3ov5DvvIzmnIjmnIjmuKnppqjvvIzlraPlraP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lj5HotKLvvIzlsoHlsoHlubPlronvvIE8L3A+PHA+PGVtPjM5LjwvZW0+6K6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Ct5LiK5bm456aP55qE6L2m6YGT77yM5b+r5LmQ5LiO5L2g5oul5oqx44CC6K6p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Yiu55uu55u455yL77yM54Om5oG85L2O5aS05oKE5oKE6LWw5o6J77yM6K6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qC85aSW5YWz54Wn77yM5bm456aP5a+55L2g5rC46L+c5b6u56yR77yM5YWD5pe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C48L2VtPumYs+WFie+8jOmAgee7meS9oOa4qeaalu+8m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uOe7meS9oOa4qemmqO+8m+aDheaEj++8jOW4pue7meS9oOW5uOemj++8m+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e7meS9oOelneemj++8m+WFg+aXpu+8jOmAgee7meS9oOelneaEv+OAguaEv+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W/q+S5kOi/nui/nu+8jOeskeWuueeUnOeUnO+8jOmSseWMhe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mlrDlh7rngonnmoTnp4Hkv6HvvIzluKbnnYDng63ohb7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o/msJTvvIzmu5rng6vng6vnmoTlpb3ov5DvvIzpppnllrfllrfnmoTlkInnpaX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m6LlnIbppa3kuIrnmoTkuIDpgZPkvbPogrTvvIzlkIPkuobouqvkvZPmo5Lmo5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mmpbmmpbnmoTjgILlhYPml6blv6vkuZDvvIE8L3A+PHA+PGVtPjQy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l5peg54Om5oG85LqL77yM5L6/5piv5Lq655Sf5aW95pe26IqC77yM5oS/5oKo5pm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C45pqu5pyJ5oKg6Zey77yM5pil5pyJ55m+6Iqx56eL5pyb5pyI77yM5aSP5pyJ5Ye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ZCs6Zuq77yM5qKm6ZqP5b+D5Yqo5b+D6ZqP5qKm5rGC77yM56Wd5YWD5pem6Iq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eJueWIq+eahOiKguaXpeaDs+i1t+eJueWIq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eahOelneemj+WPkee7meeJueWIq+eahOS9oO+8jOeJueWIq+eahOWlvei/k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ueWIq+eahOS9oO+8jOeJueWIq+eahOaIkOWKn+WxnuS6jueJueWIq+eahOS9oO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5uOemj+aLpeaKseeJueWIq+eahOS9oOOAguWFg+aXp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JHmmK/kuIDkuKrlpKfmlrnnmoTkurrvvIzliKvkurrlsLHlj6rnpZ3kvaD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v6vkuZDvvIzmiJHpmaTkuobnpZ3kvaDlhYPml6blv6vkuZDvvIzov5jopoHnpZ3kvaD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ubjnpo/vvIHlhYPml6blpb3ov5DvvIHlhYPml6blj5HotKLvvIHlhYPml6blgaXlur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ubPlronvvIHlhYPml6blpoLmhI/vvIE8L3A+PHA+PGVtPjQ1LjwvZW0+5paw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7K+56We5pe677yM56Wd5L2g6Lqr5L2T5YGl5bq377yM5ZCD5ZWl5ZWl6aaZ77yb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77yM5YGa5ZWl5ZWl6aG677yb5bel5L2c6aG65Yip77yM5bmy5ZWl5ZWl5oiQ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ruh77yM54ix5ZWl5ZWl5pyJ77yb5LiH5LqL5aaC5oSP77yM55u85ZWl5ZWl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WD5pem5b+r5LmQ77yBPC9wPjxwPjxlbT40Ni48L2VtPuWFg+aXpuS6hu+8jOaIk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uieaOkuWlveWmguS4i+ihjOeoi++8muiuqei6q+S9k+S8keaBr++8jOiuqei0ouel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+8m+iuqeeDpuaBvOWHuuW3ru+8jOiuqeW8gOW/g+aLnOiuv++8m+iuqeeWsuaDq+S4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uqeWBpeW6t+S4iuS7u++8m+iuqeW5uOemj+S4iuWyl++8jOiuqeW/q+S5kOaOpe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Fg+aXpuaEieW/q++8gTwvcD48cD48ZW0+NDcuPC9lbT7mg7PkvaDvvIzlh6Dorrj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Jvmg7PkvaDvvIzlh6Dorrjlk4DkvKTvvJvmg7PkvaDvvIzlh6DorrjlvbflvqjvvJ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6DorrjoiqzoirPvvIzmg7PkvaDvvIzlnKjkvaDnnIvkuI3liLDnmoTmlrnlk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nKjkvaDmg7PkuI3liLDnmoTlv4PmiL/jgILlrp3otJ3vvIzmhL/kvaD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InnpaXvvIE8L3A+PHA+PGVtPjQ4LjwvZW0+5YWD5pem5LiA6Iis5LiN6YCB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B5bCx6YCB5YGl5bq356S844CC5Y+R5p2h55+t5L+h56Wd56aP5L2g77yM5YGl5bq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7qi6YWS5rGB44CC5paw6aOO5paw6LKM5LiN6YCB56S877yM6KaB6YCB5bCx6YCB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44CC5ZCJ56Wl5ZyG576O5bm456aP5re777yM5bmz5a6J5LiA55Sf5LiH5LqL5Zac44CC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Zac5rSL5rSL77yBPC9wPjxwPjxlbT40OS48L2VtPuaIkeeahOelneemj+i4j+edgO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numbqu+8jOaQuuedgOWbm+Wto+mjjuWFie+8jOaykOa1tOedgOa4qemmqOaalumYs+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WNg+WxseS4h+awtO+8jOaLv+aAneW/teaMh+i3r++8jOS7peeJteaMguWKoOmA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reS/oeihqOi+vu+8jOWPquS4uuWHhuaXtuWwhuecn+aMmuW/g+aEj+mAgeS4i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gTwvcD48cD48ZW0+NTAuPC9lbT7miJHlhrPlrprnjofpooblha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rrvvIznpZ3kvaDlhYPml6blv6vkuZDvvIzmoqbmg7PmiJDnnJ/jgILkvaDku6XlkI7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lrDlubTnpZ3npo/pg73mmK/miJHlronmjpLkurrlj5HnmoTvvIzmiJHkuLrkurr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IPvvIzkvaDnn6XpgZPlsLHooYzvvIzkuI3opoHlo7DlvKDvvIzmhJ/osKLnmoTor5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obvvIE8L3A+PHA+PGVtPjUxLjwvZW0+5oiR5oS/77ya5paw5bm055qE56ys5LiA6aKX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Zug5L2g6ICM576O5Li95pm26I6577yM5paw5bm055qE56ys5LiA5Liq6buO5piO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Os5oSP5a6B6Z2Z77yM6YKj5paw5bm055qE56ys5LiA57yV6Ziz5YWJ5Zug5L2g6IC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iS5b+D5oOF44CC6KG35b+D56Wd5oS/77yM5YWD5pem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eVjOS4iuacgOmrmOeahOWxseWzsOaYr+ePoOephuacl+eOm+Wzs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eahOa5luaziuaYr+mHjOa1t++8jOS4lueVjOS4iuacgOWkp+eahOa1t+a0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5s+a0i+OAguaIkeiZveeEtuayoeaciea1t+e6s+eZvuW3neeahOW/g+iDu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NtOacieedgOacgOa3seacgOa3seeahOelneemj++8muelneWFg+aXp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g7PkvaDvvIzlnKjml6Xph4zvvIzlnKjlpJzph4zvvIz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YPml6bnmoTpkp/lo7Dph4zvvIHmhL/lhYPml6bmmK/kvaDlv6vkuZDnmoTml7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lrDlubTmmK/kvaDlubjnpo/nmoTml6XlrZDjgII8L3A+PHA+PGVtPjU0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iw77yM5YWD5pem5Yiw77yM55+t5L+h5p2h5p2h5b+D5oSP5Yiw44CC55+t5L+h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oOF5oSP5Y+v5Lul6KGo77yb56Wd56aP5LiN5Lya5bCR77yM6Zeu5YCZ6Le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Y5o6J5pen5pel55qE54Om5oG877yM6L+O5o6l5paw5bm055qE576O5aW9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LiH5LqL6YO95aW977yBPC9wPjxwPjxlbT41NS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hOi3r+elnuS7mem9kOelnei0uuOAgui0ouelnuelneS9oOi0oua6kOa7mua7mu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Oe+juelnuelneS9oOaYpemdkumdk+S4veiDnOWoh+iKse+8jOeIseelnueln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+jua7oeeUnOWmguicnO+8jOW5uOi/kOelnuelneS9oOWlvei/kOi/nui/nuWJq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Fg+aXpuW/q+S5kO+8gTwvcD48cD48ZW0+NTYuPC9lbT7lhYPml6blhYPml6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mlq3vvJvkuJbkuovlj5jov4HvvIzmgJ3lv7XkuI3lj5jvvJvmt7Hmt7H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v4Ppl7TvvJvpl67lgJnnn63kv6HvvIzkvKDliLDouqvovrnvvJvmhL/kvaD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u7Xnu7XvvJvmhL/kvaDlgaXlurfvvIzlv6vkuZDkvp3nhLbjgIL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3LjwvZW0+5YWD5pem5aW977yB6KG35b+D56Wd56aP5L2g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+d5L2R5L2g77yM55yf5Li75YWz5b+D5L2g77yM6I+p6JCo54ix5oqk5L2g77yB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6X6aOO77yM6KaB6Zuo5b6X6Zuo77yM6Iqx5aSp6YWS5Zyw77yM6buE6YeR6YGN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mBh+WIsOS9oOS5i+WJje+8jOS4lueVjOaYr+iNkuWOn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S5i+WQju+8jOS4lueVjOaYr+S5kOWbre+8jOi/h+WOu+eahOWygeaciO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oeS4gOe8lei9u+eDn++8jOacquadpeeahOeUn+a2r++8jOWboOS9oOiAjOW5uOemj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WsOW5tOWboOS9oOiAjOacieaEj+S5ie+8gTwvcD48cD48ZW0+NTk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oobflv4PnpZ3npo/kvaDvvJrnpZ3kvaDlubTlubTlnIbmu6HlpoLmhI/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ovkuovpobrlv4PvvIzml6Xml6Xllpzmgqbml6Dlv6fvvIzml7bml7bpq5jlhbT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vliLvlhYXmu6HmnJ3msJTvvIE8L3A+PHA+PGVtPjYwLjwvZW0+5YWD5pem5Y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B5L2g5pyA55yf5b+D55qE56Wd56aP77ya5oS/5L2g5aW96L+Q5YOP6Ziz5YWJ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4Wn552A5L2g77yM5YGl5bq35YOP6Iy25rC05LiA5qC35ruL5ram552A5L2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qi6YWS5LiA5qC36Zm26YaJ552A5L2g77yM55Sf5rS75YOP6bKc6Iqx5LiA5qC3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5oS/5L2g5Zyo5paw55qE5LiA5bm06YeM5aW95LqL5aSa5aSa77yM56yR5aO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BPC9wPjxwPjxlbT42MS48L2VtPuaXpeaciOacieaDhei/juWFg+aXpu+8jOWxseW3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u+W6huaWsOW5tOOAgumbqumHjOaiheiKsemcnOmHjOmbqu+8jOaipuS4reaAneW/t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jOOAguS4gOadn+W/q+S5kOmaj+WGrOmbqu+8jOWNgeWIhuWlvei/kOayvuaYpembq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rOaIkOWKn+mBguS9oOaEj++8jOS4h+enjeW5uOemj+eUseS9oOS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hIHng6bpmo/nnYDnvJPnvJPml7blhYnvvIzmhaLmhaLmupzotbDvvIzmgrLk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ovp7lsoHov47mlrDvvIzlvbvlupXmtojlpLHvvJvlv6vkuZDkvLTnnYDnkoDnkqj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vbvlupXnu73mlL7vvJvlpb3ov5DkvLTnnYDnvo7phZLvvIznu7Xnu7Xml6DmnJ/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pmo/nnYDnn63kv6HvvIzmuKnppqjpgIHliLDvvJvnpZ3npo/kvLTnnYDnnJ/mj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vaDlv4Ppl7TjgILkurLniLHnmoTvvIznpZ3kvaDlhYPml6blv6vkuZDvvIznpo/mmJ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E8L3A+PHA+PGVtPjYzLjwvZW0+56Wd5L2g5Zyo5paw55qE5LiA5bm06YeM77ya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2T5Y2I77yM6Lqr5L2T5aOu5aaC6JmO77yM6YeR6ZKx5LiN6IOc5pWw77yM5bmy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oKg6Zey5YOP6ICB6byg77yM5rWq5ryr5Ly85LmQ6LCx77yM5b+r5LmQ6I6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44CCPC9wPjxwPjxlbT42NC48L2VtPuS4gOWjsOWjsOi0tOW/g+eahOmXruWAm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suecn+aMmueahOelneemj+OAguS4gOeJh+eJh+a3seWOmueahOaDheaEj++8jOS5mO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eahOefreaBr+OAguepv+i2iuWNg+WxseS4h+awtO+8jOmjmOi/m+S9oOeahOW/g+W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Fg+aXpuW/q+S5kO+8gTwvcD48cD48ZW0+NjUuPC9lbT7lh5vlhr3nmoTpo47li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HmgJ3lv7XvvIzlh4TljonnmoTpm6jmt4vkuI3mub/mg7Plv7XvvIzlnZrnoaznmoT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uI3kvY/nnLfmgYvvvIzpo5jpo57nmoTpm6rnm5bkuI3kvY/npZ3mhL/jgILlhYPml6b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npZ3kvaDlv4PlpoLpmLPmmKXmmpbvvIzlv6vkuZDkuZDlpKnlpKn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dxOGxrd3g0MW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cThsa3d4NDFn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2B80D9AF275D2D6AD6B650B639A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