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21E68857EFB9838B850B9B65C6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1E68857EFB9838B850B9B65C6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5+t5Y+l5a2Q55yL5LqG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Bi+S6huWwseWOu+S5sOeT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WboOS4uuWug+aYr+mAj+W/g+WHieOAgjwvcD48cD48ZW0+Mi48L2VtPueV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Vv+WPke+8jOS6lOWIhumSn+WwseWJquWujO+8jOWHoOW5tOeahOaEn+aDh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Wwsee7k+adn+S6huOAgjwvcD48cD48ZW0+My48L2VtPuaIkei/me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WnOasouaIke+8jOS9oOacieeXhe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iOeptuWPmOaIkOS6huWbnuW/hu+8jOabvue7j+eahOiHs+atu+S4jea4neaXqe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WOu+OAgjwvcD48cD48ZW0+NS48L2VtPua0u+WPr+S7pea8guaziu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huS9oOeahOeBtemtguW/hemhu+acieaJgOW9kuS+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+8jOacieS4gOeZvuS4quS6uueIseS9oO+8jOmCo+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acieWNgeS4quS6uueIseS9oO+8jOmCo+mHjOmdoui/mOacieaIke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S4gOWumuaYr+aIke+8m+WmguaenOWGjeayoeaci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keW3suS4jeWcqOS4luS4iuOAgjwvcD48cD48ZW0+Ny48L2VtPueUqOWKm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OAguWmguS9oOaJgOinge+8jOi/meaYr+aIkeeahOWPr+aCsuS5i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jOe+jueahOW5uOemj++8jOWni+e7iOmcgOimgeS4pOS4quS6uuadp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AjuS5iOS8mueIseS4iuS6huS7lu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vOeeju+8jOaUvuW8g+S6huaVtOeJh+ajruael++8jOiiq+mil+egtOiNiee7iu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v4fljrvnmoTmlYXkuovmgLvlvZLmiJDkuLr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kvJrlk63kvJrmg7PotbfjgII8L3A+PHA+PGVtPjExLjwvZW0+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O96LWw55qE5aSq5pep5LqG5ZWK44CC5Zyo5a2m5Lya54ix5LmL5YmN6Zm3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ya5L2T6LCF5LmL5YmN5YiG5omL77yM5Zyo5a2m5Lya6Z2i5a+55LmL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HteaHgueahOW5tOe6quivtOS4jeW+l+eIse+8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S4gOWumuaYr+eIseWBmuaipueahOWls+Wt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miJHnmoTlrr3lrrnvvIzmmK/miJHnmoTnj43mg5zmmK/mi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mmK/miJHov5nkuIDnlJ/mnIDlj6/nrJHnmoTlnZrmjI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piv5oiR5LiN5Zyo5oSP77yM6ICM5piv5oiR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qC344CCPC9wPjxwPjxlbT4xNS48L2VtPuayoeacieS7gOS5iOavlOatu+S6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e7neacm++8jOaIkeeUqOS4gOi9rOi6q+emu+W8gOS9oO+8jOS9oO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/mOiusOOAgjwvcD48cD48ZW0+MTYuPC9lbT7mnIDliJ3nmoTmhYzmhYzlvKDlvK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liLDvvIzmnIDlkI7nmoTpmo/pgYfogIzlronpmo/ms6LpgJDmtYHjgIL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t7Lnu4/kuI3lrrnmmJPvvIzovbvovbvlnLDmir3lh7rmiYvvvIz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nJ/nmoTlvojmhJ/osKLvvIzov5nkuIDot6/kuIrmnI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PC9wPjxwPjxlbT4xOC48L2VtPuS9oOaYr+aIkeaEj+Wklueah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4jeW+l+S4jeaUvuW8g+eahOe6oOe8oOOAgjwvcD48cD48ZW0+MT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m7jmv6Hku6XmsqvvvIznjrDlnKjnmoTooYzlkIzpmYzot6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+55q+P5LiA5Liq55yL6L+H6L+Z5p2h5Y+l5a2Q55qE5Lq66YGT5LiA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+35aW95aW955qE54ix6Ieq5bex77yM5qKm6YeM77yM6Iqx5Lya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aIkeeahOe7iOeptuaYr+aIkeeahO+8jOaIkee7iOW9k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Wuou+8jOS9oOWni+e7iOS4jeeIseaIke+8jOazqOWumuaIkeWS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S4jeS8muWPkeeUn+OAgjwvcD48cD48ZW0+MjIuPC9lbT7liIbmiYv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vvIzosIHpg73kuI3opoHor7TmirHmrYnvvJvnprvlvIDkuZ/lvojkvZPpnaL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ov5nkupvlubTjgII8L3A+PHA+PGVtPjIzLjwvZW0+5YiZ5Li65L2g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Ly85rC05rWB5bm044CC5piv562U5YS/6Zey5a+76YGN77yM5Zyo5bm96Ze66Ie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QveaXpeiIrOeahOW/p+S8pOWwseWDj+aDhua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aDhuaAheeahOmjnum4n+mjnuaIkOaIkeiQveaXpeiIr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IbmiYvnmoTpgqPkuIDlpJzvvIzmiJHmsqHmnInnna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j6/ku6XnnIvop4HmiJHmnInlpJrlkI7mgp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rC46L+c6YO95LiN5Lya55+l6YGT77yM5L2g55qE5LiA5Y+l6K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6I5LmF77yb5L2g55qE5LiA5Liq5LiN5Lul5Li654S255qE5om/6K+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a6I5L6v44CCPC9wPjxwPjxlbT4yNy48L2VtPuaIkeimgeS9oOi/h+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S9oOi/h+W+l+W5tuS4jeWlve+8jOWIhuaJi+WQjuS9oOim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OAgjwvcD48cD48ZW0+MjguPC9lbT7mnInkupvnl5vvvIzor7T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43nnYDvvIznm7TliLDog73lpJ/mhaLmhaLmt6Hlv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5oy65aW955qE77yM5oOz5ZKM6LCB5pCe5pqn5pin5bCx5ZKM6LCB5pC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LuA5LmI5Lmf5LiN55So5ouF5b+D44CCPC9wPjxwPjxlbT4zMC48L2VtPu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aDs+i1t+S9oO+8jOaXtumXtOWPquaYr+WGsua3oeaEn+inie+8jOS9o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iogOivtOeahOeXm+OAgjwvcD48cD48ZW0+MzEuPC9lbT7ov5nkuID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g4Xmt7HkvLzmtbfvvIzogIzkurrnlJ/vvIzms6jlrprlr4Llr57lpoL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O5piO5Y+q56e76LWw5LqG5L2g5LiA5Liq77yM5Y2056m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7uE44CCPC9wPjxwPjxlbT4zMy48L2VtPuivpeaUvuW8g+eahOWGs+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ePjeaDnOeahOWGs+S4jeaUvuaJi++8jOWIhuaJi+WQjuS4jeWPr+S7p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S8pOWus+i/h++8geS5n+S4jeWPr+S7peWBmuaVjOS6uu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OAgjwvcD48cD48ZW0+MzQuPC9lbT7lg4/lsI/lvLrkuIDmoLf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rbvmsqHmnInku4DkuYjkuI3lj6/ku6X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e26Ze05piv5a6J5oqa5b+D55eb55qE6Imv6I2v5Y+v5piv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iR6L+Y5piv5rKh5aW944CCPC9wPjxwPjxlbT4zNi48L2VtPuWmguae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IhuaWh+S4jeWPlu+8jOWmguaenOaIkeS4jeWWnOasouS9oO+8jOS9o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jwvcD48cD48ZW0+MzcuPC9lbT7pgqPkupvkuI3pnaDkvaDlpKr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rrPmgJXkvaDkvJrmnInmiJLlpIflv4PjgILpgqPkupvov5jmsqHmnaXlvp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lranlrZDvvIzlpKfmpoLkuI3mg7PliIbnpr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6yR55qE6JC96JC95aSn5pa577yM57uZ5LuW5LiA5Liq5YWo5paw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Bi+eIseS4reaIkeaJv+iupOaIkeW+iOS9n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+8jOS7luivtO+8jOS9oOefpeS4jeefpemBk++8jOaIkeWPjeaEn+S9o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e7iOS6juWPr+S7peino+iEseS6huOAgjwvcD48cD48ZW0+NDA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pl7TmgLvmmK/pgqPkuYjnn63vvIzmnJ/lvoXnmoTml6XlrZDljbTmmK/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xLjwvZW0+6L+p6Zmq5Ly0552A6L+p77yM6Z2Z6Z2Z55qE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A5Liq6Lev5Y+j44CCPC9wPjxwPjxlbT40Mi48L2VtPumUmeWwsemUm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6lOWcqOS9oOWbnui6q+eahOaXtui+sOW5s+mdmeeahOWGkuWFhee8hOm7mO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kvaDmmK/miJHnvJbpgKDnmoTnq6Xor53mlYXku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vvIzogIzmiJHlj6rmmK/kvaDnlJ/lkb3ph4zkuIDkuKrljIbljIb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KV5b+D6KOC6IK655qE55eb77yM5LiA5qyh5YGa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rKh5pyJ5Yqb5rCU77yM5YaN5Y675Y+X5Lyk5a6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acieW+iOWkmuS4nOilv+aYr+aXoOazleWJsuiIjeeahO+8jOWUr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S4gOiuqeWGjeiuqeOAgjwvcD48cD48ZW0+NDYuPC9lbT7og73miZP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kuI3mmK/oirHoqIDlt6for63vvIzogIzmmK/mgbDliLDlpb3lpIT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J/mjJrnmoTlhoXlv4PjgII8L3A+PHA+PGVtPjQ3LjwvZW0+5a+55oi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+D5Yqo6L+H5ZCX44CC55yL5p2l6L+Y5piv5oiR6Ieq5L2c5aSa5oOF5Lq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atpeS4gOW+rueske+8jOS4gOatpeS4gO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WKq+mavu+8jOWwveeuoeiusOW/huWGjeaCsuS8pO+8jOaIkeWNtO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Bl+W/mOOAgjwvcD48cD48ZW0+NDkuPC9lbT7pgqPkupvljp/mnKzmg7PopoH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lv5jmjonnmoTkuovmg4XvvIzljp/mnaXnnJ/nmoTlsLHpgqPkuYj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5LqL5L2g5pS+5LiN5LiL77yM5piv5Zug5Li6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S48L2VtPuS9oOawuOi/nOS4jeaHguaIkeS8pOaCsu+8j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jeaHguWknOeahOm7keOAgjwvcD48cD48ZW0+NTIuPC9lbT7kvaD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5HmtLvov4fvvIzmjqXkuIvmnaXnmoTkurrnlJ/vvIzov5jmnInkuIfkuIfnp43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u45L+h5YiG56a75piv5pyA5aW9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O5oiR5LiN5oS/5b+Y6K6w5L2g44CCPC9wPjxwPjxlbT41NC48L2VtPuaIkeac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i/h+S4jeaDs+WSjOS9oOi/h+S4gOi+iOWtkO+8jOaIkeWPquaYr+eOq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S9oOWkquiupOecn+S6hu+8jOWvueS4jei1t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l7bvvIzlkLjov5vljrvpgqPkuYjlpJrli4fmsJTvvIzmnIDlkI7lkJ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bTlhajmmK/lj7nmga/jgII8L3A+PHA+PGVtPjU2LjwvZW0+5biM5pyb5L2g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qK5b+D5pS+5Ya35LiA54K577yM5oqK5peg5oOF5Y+R5oyl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9rOW8r+WPquS4uumBh+ingeS9oO+8jOWNt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i9rOW8r+OAgjwvcD48cD48ZW0+NTguPC9lbT7ku4DkuYjlj6vlv6vkuZ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jqnppbDoh6rlt7HnmoTmgrLkvKTlr7nmr4/kuKrkur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LiK5pyA6YGl6L+c55qE6Led56a777yM5LiN5piv55Sf5LiO5q27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aSp5ZCE5LiA5pa577yM6ICM5piv5oiR5bCx56uZ5Zyo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oiR54ix5L2g44CCPC9wPjxwPjxlbT42MC48L2VtPuWWn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AneW/te+8jOmdmemdmeWcsOWbnuW/hu+8jOeEtuWQjuaVsuaJk+edgOmUr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4uOi1sOWcqOWtl+mHjOihjOmXtOOAguWWnOasou+8jOmdmemdmeWcs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memdmeWcsOmBkOaDs++8jOWQrOedgOS8pOaEn+eahOmfs+S5kO+8jOWTgeed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v+iMtu+8jOinpuaRuOedgOmCo+S6m+iOq+WQjeeahOaDheaE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IbmiYvlkI7vvIzlgZrmnIvlj4vlgZrpmYznlJ/kurrvvIz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pg73mmK/kuIDnp43kvKTvvIE8L3A+PHA+PGVtPjYy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YmN5aWz5Y+L5LqG77yM5ZKM5L2g5Zyo5LiA6LW377yM5oiR5rKh5Yqe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oiR55qE5pyA54ix77yM5L2g5Luj5pu/5LiN5LqG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eIseeahOS6uuWIhuaJi++8jOmCo+S5iO+8jOS4jeimgeWBmu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Pr+iDve+8jOWNs+S9v+WPr+iDve+8jOayoeacieeUt+eahOaIluaYr+Wl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S5juiHquW3seeahOWPpuS4gOWNiuWSjOS7peWJjeeahOeIseS6uui/m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+l+S4jeaJv+iupO+8jOmCo+aYr+S4gOW6p+a0u+eBq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rlpJrnmoTor53or63lnKjllonlkpnkuK3lk73lkr3vvIznu4jnqb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ku6Xlr7njgII8L3A+PHA+PGVtPjY1LjwvZW0+5aW55rKh5pyJ5YGa6ZSZ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6L+H5bCx5piv5Zug5Li654ix5LiK5LuW77yM5omA5Lul5q+U5LuW5Y2R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ri65bCP77yM6KKr5LuW6L2756++77yM6KKr5LuW55yL5LiN6LW377yM6KKr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Ni48L2VtPuS9oOavj+WkqeeGrOWknOeahOaXtuWAm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+8jOS9oOWWnOasoueahOmCo+S4quS6uuW3sue7j+edoeedgOS6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pumHjOayoeacieS9oO+8jOmGkuS6huS5n+S4jeS8mueIs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bXkuobliKvkurrnmoTmiYvvvIzlsLHlho3kuZ/kuI3mmK/miJHnmoT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Y4LjwvZW0+5oiR5peg5rOV5ZG85ZC45oiR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Kh5pyJ54G16a2C55qE6Lqv5L2T44CCPC9wPjxwPjxlbT42OS48L2VtP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gOaCsuWTgOeahOiOq+i/h+S6juS9oOa3seeIseeahOS6uuato+S7p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ct+aBi+edgOWPpuS4gOS4quS6uuOAgjwvcD48cD48ZW0+Nz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KjkvaDmiYvmjoznlLvlnIjnmoTmnYPliKnvvIzljbTlj6/ku6XlnKjpu5HlpJ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63nnYDmg7PkvaDvvIzmiJHmsqHmnInkuobor7TniLHkvaDnmoTkuYnliqH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pgY3kuIDpgY3nu4PkuaDnnYDpgqPkuIDlubTmiJHku6zmgI7moLfpgYfop4HjgIL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vvIznpZ3kvaDlv6vkuZDjgII8L3A+PHA+PGVtPjcxLjwvZW0+5a6J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e5b+G5oiR5Lus55qE5pu+57uP77yM5oyl5LmL5LiN5Y6777yM5oy9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ayoeacieWTre+8jOWPquaYr+eqgeeEt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WsOS6uu+8jOiDuOWPo+W+iOmXt++8jOWQjuaClOeahOaEn+inieadpeeahOWkqu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iAjOW3suOAgjwvcD48cD48ZW0+NzMuPC9lbT7miJHmsqHllaXor53or7T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I7moLflsLHmgI7moLfvvIzmiJHpl67lv4Pml6DmhK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5So5L2Z55Sf5p2l57ut5YaZ5bGe5LqO5oiR5Lus5bm456aP77yM5YaZ55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rOq5rWB5ruh6Z2i44CCPC9wPjxwPjxlbT43NS48L2VtPuaIkeefpemBk+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WPr+a8oOeEtueahOihqOaDheaAu+aYr+aChOeEtuiAjOi/h+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vpeaUtui1t+i/meS7veWkseiQve+8jOWPr+acgOWcqOS5jueahOeJteaMguW3sua2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qneOAgjwvcD48cD48ZW0+NzYuPC9lbT7ov5nkupvlubTkvaDlj5Hkuobml6Dmlb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mr4/kuIDlvKDpg73lvojmvILkuq7vvIzkvYbmiJHlj6rnlZnnnYDkuIn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uI3mh4LlvpfmgI7kuYjmkYblp7/lir/ml7blgJnnhafnmoTpgqPku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hafniYfph4znmoTpgqPkuKrkvaDvvIzpgqPml7blgJnov5jlvoj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Oz5aSa5LqG5aS055eb77yM5oOz6YCa5LqG5b+D55eb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B5pyJ5Lqb5Lq677yM5oiR55yf55qE5rKh5pyJ5Y675oOz77yM5Y+v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rW36YeM5oyl5LmL5LiN5Y6744CCPC9wPjxwPjxlbT43O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aJv+ivuumDveWPmOW+l+WMquWkt+aJg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t7LmlaPkuoblnLrnmoTnlLXlvbHvvIzkuI3lho3mnInlm57pob7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gwLjwvZW0+5YuH5pWi55qE56a75byA77yM5bCx5YOP6aOO562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aOe5ZCR77yM6JOd5b6X6YKj5LmI54G854Ot55qE5a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lueahOaXtuWAme+8jOWwseaDs+aDs+S7lueahOWlveS7lueahOesk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eIsei/h+S4gOS4quS6uuOAguWIq+WOu+euoeacgOWQjuaYr+iwgeW8gOWni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8gOW/g+i/h+WwseWl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pvaDQ1eWsz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qb2g0NXlr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21E68857EFB9838B850B9B65C6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