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F03E759548F3EB43A3E891A998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F03E759548F3EB43A3E891A998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66A55+t56Wd56aP55+t5Y+l5a2Q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c8L3A+PC9mb250PjwvY2VudGVyPjxwPjxlbT4xLjwvZW0+5paw55qE5LiA5bm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pW055CG5LiA5LiL6YeN5paw5Ye65Y+R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byA5byg77yM6IqC5ZCO5aSN5bel77yM5LiD54y054+g5YyW5L2c5LiD5a6d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+077yM5LqL5Lia55qE57Gz77yM5YGl5bq355qE5rK577yM5byA5b+D55qE55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5qE6YWx77yM54ix5oOF55qE6YaL77yM5Y+L6LCK55qE6Iy244CC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6Iy277yM5oS/5bmz5Yeh55Sf5rS75re757K+5b2p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M77yM5bqG5paw5bm044CC5aW96YWS5aW96I+c5aW95ZGz77yM5aW95ZCD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aJ77yb5aW95Lqy5aW95Y+L5aW95Ly077yM5aW96K+05aW956yR5aW96LCI44CC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05aW95pmv77yM5aW9546p5aW96ICN5aW9576O77yb5aW95LmQ5aW957Sv5aW9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aW95aKD5aW9552h44CC55yf55qE5aW95a6J6YC4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aS05ouH5oyH5LiO5oyJ6ZSu5o6l6Kem77yM5L2g6YKj5aS056qc5Ye65LiA5Y+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y077yM5bim57uZ5L2g5YuH5pWi55qE57K+56We77yM5bim57uZ5L2g5YGl5bq3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bim57uZ5L2g576O5Li955qE6KeG6KeJ77yM5bim57uZ5L2g546L6ICF55qE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Y+I5LiA5bm05b+D5oOz5LqL5oiQ5ZG85ZG86LWa6ZK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+H5Y6755qE5LiA5bm077yM5oiR5Lus5ZCM5Yqq5Yqb77yM5oiR5Lus5YW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+P5LiA5qyh5oiQ5Yqf6YO96JW06JeP552A5oiR5Lus6L6b5Yuk55qE5Yq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2z5bCG5p2l5Yiw77yM5oiR5Lus5LiN6IO95YGc5rue5LiN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q5piv6aqE5YKy44CC5oS/5aSn5a625LiO5pe25L+x6L+b77yM5ou85pCP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paw55qE6L6J54WM77yBPC9wPjxwPjxlbT42LjwvZW0+5Yeb5Yas5pWj5bC9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W/5piO77yM5paw55qE5LiA5bm077yM5LiH5LqL6aG66YGC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b2S5Lmh55qE6Ii577yM54m15oyC5piv5oms6LW355qE5biG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L+H55qE5aSp77yM54G/54OC5piv54i45aaI55qE6IS477yM5oGp54ix5piv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76O6YWS5piv5LuK5aSc55qE55Sc44CC6Iul6Zeu5LuK5aSV5piv5L2V5bm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JmO55Sf5aiB6L+O6JmO5bm077yBPC9wPjxwPjxlbT44LjwvZW0+5paw5pil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Lic5pa56YCB5L2g5pGH6ZKx5qCR77yM6KW/5pa56YCB5L2g5rC4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6YCB5L2g5oiQ5Yqf6Lev77yM5YyX5pa56YCB5L2g6ZKx5ruh5LuT44CC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o6YCB5Yiw77yM6YeR6ZO26LSi5a6d5b2T5aS054Wn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aKE56Wd5oKo5Zyo5paw55qE5LiA5bm06YeM77ya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LiA5bm05byA5byA5b+D5b+D77yb5LiA55Sf5b+r5b+r5LmQ5LmQ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b5aSp5aSp57K+56We55m+5YCN77yM5pyI5pyI5Zac5rCU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qQ5bm/6L+b77yM5bKB5bKB5bmz5a6J56Wl5ZKM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ihuWvvOi6q+e7j+eZvuaImO+8jOS4gOi6q+ato+awlOWH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tOWNseS4jeaDp+WcqOWJje+8jOWPt+WPrOWFqOWOguWli+aImOOAguiBjOW3p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anO+8jOWllumHkeaMieaXtuWPkeaUvuOAguelneiRo+S6i+mVv+aWsOW5tOaEieW/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W5uOemj+e+jua7oeWmguaEj+W5s+Wuie+8geS6i+S4muaXuueb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uIzmnJvmnaXlubTlrrbkurrouqvkvZPlgaXlurf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E8L3A+PHA+PGVtPjEyLjwvZW0+5LiA6LW35bel5L2c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6LW35aWL5paX55qE5pel5a2Q5piv6Zq+5b+Y55qE77yb5oSf6LCi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5qE5biu5Yqp77yM5Zyo5paw5bm05LmL6ZmF5oS/5oKo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WIh+WmguaEj++8jOaJjeiDvei0oua6kOW5v+i/m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aJjeiDveaUueWGmeS6uueUn++8m+WcqOaWsOeahOS4gOW5t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WsOeahOS4gOWIh+mhuumhuuWIqeWIqe+8jOabtOaEv+WFrOWPuOS4mue7qe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aIkOWwseaipuaDs+OAgjwvcD48cD48ZW0+MTQuPC9lbT7npZ3kvaDnjLTlub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vvIzlpKflkInlpKfliKnvvIzlpKfnuqLlpKfntKvvvIzlpKfmmL7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gq7ogIznuqLvvIzlpKfpuKPmg4rkurrvvIE8L3A+PHA+PGVtPjE1LjwvZW0+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5rip5beu5Y+Y5bm777yb5aSp5rCU5a+S5Ya377yM5rOo5oSP5rWB5oSf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5pyN77yM6YCC5pe25re756m/77yb5LiN5Li655im6Lqr77yM5Y+q5Li65L+d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YCB5LiK77yM55+t5L+h56Wd5oS/77ya5bmz5a6J5b+r5LmQ77yM5YGl5bq3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WsOWygeW5s+WuieOAgeW5tOW5tOWmguaEj+OA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eaBreWWnOWPkei0ou+8gTwvcD48cD48ZW0+MTcuPC9lbT7luIzmn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rrbkurrmnIvlj4vpg73lubPlronlgaXlurf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77yM5Zyo5ZCI5L2c5Lit55Sf5qC577yM5oOF6LCK77yM5Zyo5ZCI5L2c5Lit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Zyo5ZCI5L2c5Lit5aOu5aSn77yb5qKm5oOz77yM5Zyo5ZCI5L2c5Lit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aw55qE5LiA5bm077yM5oiR5Lus57un57ut5YaN5o6l5YaN5Y6J77yM5ZCI5L2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77yM5Yib6YCg5paw55qE6L6J54WM77yBPC9wPjxwPjxlbT4xOS48L2VtPu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kqeS4gOWkqe+8jOiwouiwouS9oOWcqOi6q+i+ueOAguS6uueUn+iLpuef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aDheS5ieS7juacquaUueWPmOOAguWmguaEv+S5i+W5tO+8jOW8gO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m7mOm7mOmAgeS4iuelneaEv+OAguelneS9oO+8muW/g+aDs+S6i+aIkOOA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+8gTwvcD48cD48ZW0+MjAuPC9lbT7pspzoirHvvIzkuLrkvaDmraTliLv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73mlL7vvIzmjozlo7DvvIzkuLrkvaDmraTml7bnmoTmiJDlip/lk43otbf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vaDnu4jkuo7nlLvkuIrkuoblnIbmu6HnmoTlj6Xlj7fvvIz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kuovkuJrlpKfouI/mraXvvIzkuJrnu6nov57ov57ljYfvvIzlubTnu4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7miJDlip/kvJrluIjvvIE8L3A+PHA+PGVtPjIxLjwvZW0+5oiQ5Yqf5bGe5Lq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bGe5LqO5aSn5a6277yM5oiQ54af6YCB57uZ5L2g77yM5oiQ6ZW/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+H5Y6777yM5L2g5Lmf5LiN5YaN5piv5L2g77yM5pu05oiQ5Yqf6YKj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L6J54WM6YKj5piv5b+F6aG777yM5pu05oiQ5bCx6YKj5piv5b2T54S277yM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piv55u45b2T5a655piT77yM5oS/5aSn5a625LiA6LW35LmQ77yM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Sn5a625LiA6LW35Yqq5Yqb77yM5Y6f5YWs5Y+45pel5pel5bSb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uqeaWsOaYpeeahOmjjuWQuei/m+S9oOeahOWxi+WtkO+8jOiuq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umjnui/m+S9oOeahOWxi+WtkO+8jOiuqeaIkeaWsOaYpeeahOelneaEv+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WdjuOAgjwvcD48cD48ZW0+MjMuPC9lbT7mlrDnmoTkuIDlubTluIzmn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6/ku6XkuIDnm7TmjIHnu63kuIvljrvjgII8L3A+PHA+PGVtPjI0LjwvZW0+6ZqP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iw5p2l77yM6aKE56Wd6LS15YWs5Y+46KeE5qih5omp5aSn77yM5Lia5Yq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M6LSi5rqQ5bm/6L+b77yB5oGt56Wd5oKo55qE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M5paw5bm05pu05pyJ5paw5rCU6LGh77yB56Wd5oKo55Sf5oSP5YW06ZqG6Y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6IyC55ub6L6+5rGf44CCPC9wPjxwPjxlbT4yNS48L2VtP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eoi+S8vOmUpu+8jOWQieaYn+mrmOeFp++8jOi0oui/kOS6qOmAmu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jnum7hOiFvui+vu+8jOemj+WmguS4nOa1t++8jOWvv+avlOWNl+Wx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umOi/kOS6qOmAmu+8jOe+juaipui/nui/n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kp/lo7Dph4zkuL7otbfmna/vvIzku7vphZLnmoTphofpppnlnKj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HmvL7vvIzku7vmiJHlr7nkvaDnmoTmhJ/mv4DlnKjmna/ph4zmhaLmhaL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miJHnmoTmnIvlj4vvvIznpZ3kvaDmlrDlubTlubjnpo/nvo7mu6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I3LjwvZW0+56Wd56aP5Yqg56Wd56aP5piv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YeP56Wd56aP5piv56Wd56aP55qE6LW354K577yM56Wd56aP5Lm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eg6ZmQ5Liq56Wd56aP77yM56Wd56aP6Zmk56Wd56aP5piv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bm05b+r5LmQ5bm456aP5bmz5a6J77yBPC9wPjxwPjxlbT4y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LvOWRveS6ieWPlueahOacgOWQjumDveiDveWmguS9oOaJgOWO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rDnmoTkuIDlubTvvIzlv4Pmg4XvvIznlJ/mtLvpg73lg4/ng5/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I8L3A+PHA+PGVtPjMwLjwvZW0+5LiA5py16Iqx6YeH5LqG6K645LmF77yM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N5LiN5b6X5Lii77yb5LiA5oqK5Lye5pKR5LqG5b6I5LmF77yM6Zuo5YGc5Lmf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277yb5LiA5p2h6Lev6LWw5LqG5b6I5LmF77yM5aSp6buR5Lmf6LWw5LiN5Yiw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62J5LqG5aW95LmF44CCPC9wPjxwPjxlbT4zMS48L2VtPiZsZHF1bzvnkZ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uLDlubQmcmRxdW8744CC5oS/6YKj54mH54mH55m96Zuq77yM5bim552A5oiR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aOe5Yiw5L2g55qE6Lqr6L6544CC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KseW8gOiKseiwou+8jOatpOa2iOW9vOmVv++8jOS6keWNt+S6k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W5tOOAguaEv+aXtumXtOabtOabv+W4pue7meS9oOa8guS6ruW/g+aD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edgOaIkeeahOelneemj++8jOiQpue7leWcqOaCqOeahOi6q+i+ue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/q+S5kOavj+S4gOWkqe+8gTwvcD48cD48ZW0+MzM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mnaXkuLTvvIzmiJHku6zlnKjlk4HlsJ3nvo7phZLvvIzliIbkuqvllpz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v5jopoHmuIXphpLnmoTorqTor4bliLDvvIzlnKjmv4Dng4jnmoT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jq/looPkuK3vvIzmiJHku6zkvp3nhLbpnaLkuLTlub/ms5vnmoTmnLrpgYflkozkuKX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vvIzmiJHku6zlv4XpobvmipPkvY/mlrDmnLrpgYfvvIzov47mjqXmlrD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q5jluqbnmoTkvb/lkb3mhJ/lkozotKPku7vmhJ/mnaXmjqjov5vmiJHku6zpmYj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bDnmoTmjIHnu63lj5HlsZXvvIzlhajlipvku6XotbTvvIzmiZPpgKDmr4/kuKr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rKzkuIDvvIE8L3A+PHA+PGVtPjM0LjwvZW0+5paw55qE5LiA5bm0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pyJ5Liq5paw55qE5byA5aeL77yBPC9wPjxwPjxlbT4zNS48L2VtPuS4g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eahOeIseaDhe+8jOaJp+edgOWNg+S4h+S4quelneemj++8jOmAgee7meaAneW/t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NjuWOu+a4qemmqOWcsOmXruWAmeOAguS4jeeuoeaIkeS7rOeahOi3neem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/nO+8jOWFs+aAgOS9oOeahOW/g+awuOi/nOS4jeWPmOOAguelneS9oO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soHmnKvlubTlhbPnpZ3npo/kuI3mlq3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pzov47mlrDlubTvvIzogIzmiJHnmoTnpZ3mhL/kuI7mlrDlubTml6DlhbP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DpmaTkuIDliIfnmoTlm7Dpmr7vvIzovb3kuIrkuIDnlJ/nmoTlubPlronvvIzlhbP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fng6bvvIzlvIDlv4Plv6vkuZDov4flpb3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aw5bm05b+r5LmQ5pON77ya5pGH5pGH5aS077yM5ouN5ouN5omL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Lmd5Y2B5Lmd77yB5omt5LiA5omt77yM6Lez5LiA6Lez77yM54Om5oG85YWo5pe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77yB5oqs5oqs6IW/77yM5Ly45Ly46IWw77yb5YWD5a6d6ZKe56Wo5ruh6IWw5Y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o55y8552b77yM56yR5LiA56yR77yM5bm456aP5b+r5LmQ5YWo5p2l5Yiw77yB5o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yv55y856yR77yM5paw5bm056Wd56aP5o+Q5YmN5Yiw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aEv+WQm++8mueZvuS6i+WPr+S5kO+8geS4h+S6i+iKrOi+v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og+WTiOWTiO+8geaciOaciOS5kOeZvuS6i++8geW5tOW5tOmrmOS5kOmrmO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mbqueip++8geawuOi/nOmDvemGkuebru+8gTwvcD48cD48ZW0+Mzk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7lpb3ov5DlpZTlkJHmiJHvvIzmiJHku6zmkp7kuKrmu6H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aw5bm05Yiw77yM5paw5bm05aW977yM5paw55qE5LiA5bm077yM5L2G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44CCPC9wPjxwPjxlbT40MS48L2VtPuaIkeWwiuaVrOeahOiAgeadv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ieaCqOeahOWkp+WKm+aUr+aMge+8jOaIkeS7rOWumuS8mu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S4gOS4quWNjuS4veeahOevh+eroO+8jOelneS9oOi6q+S9k+WBpeW6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i2iuadpei2iue6oueBq+OAgjwvcD48cD48ZW0+NDIuPC9lbT7llpzov4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TvvIznpZ3npo/mt7Hmt7Hmg4Xml6DpmZDvvJvlpKflkInlpKfliKnmi5z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lpb3ov5DmnaXvvJvlrrbluq3nvo7mu6HkuovkuJrlhbT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kvZPlgaXlronvvJvnmb7kuovlj6/kuZDlv4PoiJLnlYXvvIzkuIfkuovpobrliK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IbjgILnpZ3mnIvlj4vmlrDlubTlv6vkuZDvvIE8L3A+PHA+PGVtPjQzLjwvZW0+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6Zuq6Iqx6aOY77yM5LiA5bm05bm05pyr5Y+I5p2l5Yiw44CC5pep5Ye65pma5b2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Yuk5oGz5bel5L2c5Lia57up6auY44CC6auY6auY5YW05YW06L+H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6L+O5oyR5oiY44CC5oS/5L2g5YeG5aSH5aW977yM5L+h5b+D5ruh5ru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0NC48L2VtPuelneaCqOWcqOaWsOeahOS4gOW5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eskeWPo+W4uOW8gO+8m+S5n+mihOelneaIkeS7r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iOS9nOaEieW/q++8jOS4h+S6i+WmguaEj+OAgjwvcD48cD48ZW0+NDUuPC9lbT7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vvIzpo57pu4Tohb7ovr7vvJvmsZ/lsbHnvo7kurrvvIzplKbnu6PkuIfph4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lnKjov5nkuKrmmKXmhI/kuLTkurrnmoTkuJbnlYzph4zvvIzmhL/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ormnaXotorovonnhYzvvIzmhL/kvIHkuJrnmoTkuJrnu6n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paw5bm05b+r5LmQ77yM5paw55qE5LiA5bm0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n57ut54ix5L2g44CCPC9wPjxwPjxlbT40Ny48L2VtPuiuuO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lneS9oOaWsOW5tOW/q+S5kOi/nui/nu+8jOmAgeS4gOS7vee+juWmm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adpeW5tOS4h+S6i+WchuWchu+8jOmAgeS4gOS7vea8guS6rueahOekvOeJq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UnOeUnOOAgjwvcD48cD48ZW0+NDguPC9lbT7mhL/niYfniYfmtIHnmb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luKbnnYDmiJHnvo7lpb3nmoTnpZ3mhL/vvIzpo57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poLmhI/vvIzkuovkuJrlj5Hovr7vvIHpqaz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L+H5Y6755qE5LiA5bm077yM5oiR5Lus5ZCI5L2c55qE5Y2B5Yi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Sf6LCi5LiA5bm05p2l5oKo5a+55oiR5bel5L2c5LiK55qE5pSv5o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Wd5oKo5bel5L2c6aG65Yip77yM5biM5pyb5oiR5Lus57un57ut5ZCI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/h+W5tOWlve+8geW4jOacm+aWsOW5tOmHjO+8jOmihuWvv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vei9puiuqeedgOS9oO+8jOmSnuelqOi0tOedgOS9oO+8jOWFrOWuie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v+S6p+maj+S+v+S9oO+8jOWwj+icnOi3n+edgO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lrDnmoTkuIDlubTvvIzkuI3kvJrlho3mnInms6rmsLTvvIzmiJHopo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aw55qE5LiA5bm077yM5o6l5LiL5p2l6K+35pS26I6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+r5LmQ44CCPC9wPjxwPjxlbT41My48L2VtPuacieS6m+S6i+S4jeS8m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iAjOikquWOu++8jOacieS6m+S6uuS4jeS8muWboOS4jeW4uOingemdo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cqOaIkeW/g+mHjOS9oOaYr+aIkeawuOi/nOeahOaci+WPi+OAguWcq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aBreelneWlveWPi+W5s+WuieW5uOemj+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j7jlj5HlsZXvvIzkurrkurrmnInotKPjgILmhL/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i6TlpYvmkLrmiYvvvIzorqnkuJrnu6nmlIDljYfjgILkuI7mi7zmkI/lubbogq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4jliKnnv7vnlarjgILkuI7msZfmsLTkuIDotbfvvIzmiormiJDlip/nlZnkvY/jg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kIzooYzvvIzorqnlubjnpo/msLjpqbvjgII8L3A+PHA+PGVtPjU1LjwvZW0+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6L+O5L2z6IqC77yM5ZCI5a625Zui5ZyG5oOF5YiH5YiH44CC55S35aWz6ICB5bC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77yM5aSp5Zyw5LmL6Ze05paw5rCU6LGh44CC56aP56aE5Y+M6Iez5Yiw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Yip5b+D6I2h5ry+44CC5rip5pqW5oOF5oSP5rC45rWB5reM77yM5YyW5L2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p2l57u95pS+44CC5oS/5Y+L55Sf5rS75re76Iqs6Iqz77yM5rC46L+c5bm456aP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pil6IqC5b+r5LmQ44CCPC9wPjxwPjxlbT41Ni48L2VtPuS4gOe8leixquaDh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kqemZhe+8jOW5uOi/kOeCueeCuea7tOa7tO+8m+S4gOiFlOeDreihgO+8jOWllO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i+ieeFjOeBv+eBv+eDgueDgu+8m+S4gOS4neeskeWuue+8jOa4suafk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eUnOicnOicnO+8m+S4gOWjsOelneemj++8jOWvhOW+gOaWsOW5t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mhuuWIqeWIqe+8geaWsOaYpei0uuWWnO+8gTwvcD48cD48ZW0+NTc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mK/oibDoi6bliJvkuJrnmoTkuIDlubTvvIzmmK/liqrlipvmi7zmk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Z/mmK/lhazlj7jlgLzlvpfpqoTlgrLnmoTkuIDlubTjgILlub/lpKf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lhazlj7jlj5HlsZXnmoTmlrnlkJHvvIzlhaLlhaLkuJrkuJrvvIz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niLHlspfmlazkuJrvvIzmnJ3nnYDlhbHlkIznmoTnm67moIfkuIDlkIzlpYv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kuoblt6jlpKfnmoTmiJDnu6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zYTI2YXN4bn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c2EyNmFzeG5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F03E759548F3EB43A3E891A998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