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1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38A2E1836B08CD8171CD87F9F4D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8A2E1836B08CD8171CD87F9F4D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b+D5oOF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Ev+aIkeS7rOS7iuWQ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LheaDiuWPl+aAle+8jOmDveWPquaYr+iZmuaDiuS4gOWcuuOAguaJgOmBh+eahO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eluO+8jOmDveiDveWKq+WQjuS9meeUn+OAgjwvcD48cD48ZW0+Mi48L2VtPu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+8jOS4jeayiea6uuW5u+aDs++8jOS4jeW6uOS6uuiHquaJsO+8jOi4j+Wun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WlveeUn+a0u++8jOWBmuS4gOS4quaOpei/keW5uOemj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a0u+WmguaenOS4jeWuoOS9oO+8jOabtOimgeiHquW3se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/meS4gOeUn++8jOmjjumbqOWFvOeoi++8jOWwseaYr+S4uuS6humBh+ing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mguatpOiAjOW3suOAgjwvcD48cD48ZW0+NC48L2VtPuS9oOimg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1sOWujOW/hemhu+i1sOeahOi3r++8jOaJjeiDvei/h+aDs+i/h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GrOi/h+aXoOS6uumXrua0peeahOaXpeWtkO+8jOaJjeiDveaLpeaKse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/nOaWueOAgjwvcD48cD48ZW0+NS48L2VtPuayoeeUqOeahOS4nOilv+WwseaXq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9oOS7iuWkqeeahOiIjeS4jeW+l++8jOWwseaYr+S9oOaYjuWkqeeahOmavuaK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WQjuWkqeeahOS4jeW/q+S5kOOAgjwvcD48cD48ZW0+Ni48L2VtPu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S9huaEv+S9oOiDveWFqOWKm+S7pei1tO+8jOWBmumCo+S4q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rOeri+iAjOaenOaVou+8jOWPr+eIseS5n+WWhOiJr++8jOWvueacquadpeWF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Ny48L2VtPuS4jea7oeaEj+WwseaNou+8jOS4jeWWnOaso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IkuacjeWwsei1sO+8jOS4jemrmOWFtOWwseaSpO+8jOS6uueUn+WTq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Xm+iLpu+8jOaXoOmdnuaYr+S9oOS4jeaUvui/h+iHquW3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WcqOmUmeivr+eahOaXtumXtO+8jOmUmeivr+eahOWcsOaWu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teeEtuWwseeIseS4iumCo+S4quS6uuOAgueEtuWQju+8jOS4jeW+l+S4jeiAl+Wwv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Bl+W/mOOAgjwvcD48cD48ZW0+OS48L2VtPue6oOe7k+i/h+WOu++8jOaLheW/g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S4jeWmguaKk+S9j+W9k+S4i+OAgui/h+WOu+aYr+aipu+8jOacquadpeaYr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JjeaYr+ecn+ecn+WIh+WIh+eahOS6uueUn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47kuI3nj43mg5zvvIzlsLHkuI3opoHlkI7mgpTvvJvlpoLmnpzkvaDku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ljrvnkIbop6PvvIzlsLHkuI3opoHmho7mgajvvJvlpoLmnpzkvaDmsqHmnInkur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vvIzlsLHkuI3opoHlpoTliqDor4Torrr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5aW955qE55Sf5rS754q25oCB77yM5pyJ6Ieq5bex55qE55Sf5rS75ZKM5oOF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a6M5ZaE6Ieq5bex44CC5rKh5Lq654ix5pe25LiT5rOo6Ieq5bex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277yM5pyJ6IO95Yqb5oul5oqx5b285q2k44CCPC9wPjxwPjxlbT4x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S4uuS7gOS5iO+8jOiHquW3seeahOWRvei/kO+8jOimgeeUseS4gOS6m+aXo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5n+S4jeavlOaIkeiBquaYjuaIluWWhOiJr+eahOS6uuS7rOadpeaRhuW4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mtLvlnY/liLDkuIDlrprnqIvluqblsLHkvJrlpb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ml6Dms5Xmm7TlnY/vvIzliqrlipvov4flkI7vvIzmiY3nn6XpgZP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nZrmjIHlnZrmjIHlsLHov4fmnaXkuobjgII8L3A+PHA+PGVtPjE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h6JaE5ZCN5Yip77yM5b+D5oCB56ev5p6B6ICM5bmz6KGh77yM5YGa5LiA5Li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Ieq5bex77yM5bCx5Lya5peg5omA6LCT5b6X5LiO5aSx77yM5Z2m5Z2m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5Zyw55Sf5rS744CCPC9wPjxwPjxlbT4xNS48L2VtPumBh+WIsOaB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S9oOimgeWtpuS8mua3oeWumuWSjOS7juWuue+8jOS4juS9oOaXoOWFs+eah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+8jOS9leW/heWkquWcqOaEj++8jOi/meS4quS4lueVjOS4iueahOS6uua4o++8j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jOmYsuS4jeiDnOmYsueahOOAgjwvcD48cD48ZW0+MTY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rYnmiJHvvIzmmK/kvaDlv5jkuobluKbmiJHotbDvvIzmiJHlt6bmiYvov4fnm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nmoTokKTngavvvIzlj7PmiYvph4zmmK/ljYHlubTkuIDkuKrmvKvplb/nmoTmiZPl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ir5ouF5b+D77yM5oC75Lya5pyJ5LiA5Liq5Lq6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p2l54ix5L2g77yM6K6p5L2g55u45L+h77yM55Sf5rS75a+55L2g55qE5omA5py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O95piv5YC85b6X55qE44CCPC9wPjxwPjxlbT4xOC48L2VtPuaIkOeGn++8jO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Oi+vu+8jOiAjOaYr+WtpuS8muWSveS4i++8jOW9k+S9oOS4gOeCueS4gOeCu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+WItuS9j+W+iOWkmuS4nOilv++8jOaJjeiDvempvumpreWlv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I3mmK/pgqPnp43lr7nosIHpg73muKnmn5TnmoTkurrvvIzor7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oh6rnp4HjgILmiJHkuI3lvIDlv4PnmoTml7blgJnvvIzniLHosIHosIHjgIL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vaDmlL7lnKjlv4PkuIrnmoTml7blgJnvvIznnJ/nmoTvvIzlhajkuJbnlYz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IwLjwvZW0+5bmy5aW96Ieq5bex55qE5LqL77yM6LWw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rS75Zyo5Yir5Lq655y86YeM77yM5piv5LiW5LiK5pyA5Y+v5oKy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MS48L2VtPuiwgeW/g+mHjOayoeacieaVheS6i++8jOWPq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Op+WItu+8jOS4jeimgeWDj+S4quiQvemavuiAhe+8jOWRiuivieWIq+S6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OAgjwvcD48cD48ZW0+MjIuPC9lbT7kvaDnmoTlpb3ov5DmsJTol4/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ph4zvvIzkuZ/ol4/lnKjkvaDkuI3kuLrkurrnn6XnmoTliqrlipvph4zvvIzkva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LHotorlubjov5DjgII8L3A+PHA+PGVtPjIzLjwvZW0+5oOz5byA54K5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LiW55WM6YeM5rKh5pyJ5LiA5biG6aOO6aG644CC6YKj5Lqb6KKr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77yM5LiN6L+H5piv5oyj5omO5Zyo5LiN5ZCM55qE6L2o6YGT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/meS4quS4lueVjOS4iuacgOa3seeahOS8pOWus++8jOS4jeaYr+iDjOWP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4jeWWnOasou+8jOiAjOaYr+aegeiHtOa3seeIseS5i+WQjueahOmAkOa4k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miJHku6zllpzmrKLkuI3lgZznmoTmj6PmtYv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kuI3lgZznmoTnjJzlv4zlr7nmlrnnmoTmg7Pms5XvvIznhLblkI7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gZDkuI3lronvvIzlhbblrp7lpKrov4flnKjkuY7lsLHmmK/lpLHljrvnmoT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Ga6K+l5YGa55qE5LqL77yM54ix6K+l54ix55qE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5oOK5rab5ouN5bK455qE6ZuE5aOu77yM5Lmf6IO95a6J5LqO57uG5rC06ZW/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44CCPC9wPjxwPjxlbT4yNy48L2VtPuW/g+Wwj+S6hu+8jOaJgOacieeahOWwj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6hu+8m+W/g+Wkp+S6hu+8jOaJgOacieeahOWkp+S6i+mDveWwj+S6hu+8m+eci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yp+ahke+8jOWGheW/g+WuieeEtuaXoOaBmeOAgjwvcD48cD48ZW0+Mj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6rmrrXmhJ/mg4XmmK/lnKjmtarotLnml7bpl7TjgILlpoLmnpzlroPmsqHmnIn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pgqPlroPmlZnkvJrkuobkvaDku4DkuYjmmK/kvaDkuI3mg7Popo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+P5Liq5Lq66YO95bqU6K+l5a2m5Lya5Liw55uI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Ge5LqO6Ieq5bex55qE54us5aSE5pa55byP44CC5omN5LiN5Lya5oC76KKr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m66Jma5L616KKt44CCPC9wPjxwPjxlbT4zMC48L2VtPuivpeaJlOeahOWwseaJl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WwseaUvuW8g++8jOS7juS7iuWkqei1t++8jOS9meeUn+WBmuS4quS/l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acgOWlveeahOWnv+aAgeeUn+a0u+OAgjwvcD48cD48ZW0+MzEuPC9lbT7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lpKrlpJrml6Dog73kuLrlipvlkozml6Dlj6/lpYjkvZXvvIzlj6/mgLvlvZ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iqrlipvkuIDngrnvvIzlvIDlv4PkuIDngrnvvIzmg7PlvpflvIDkuIDngrn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jobnu4/lsbHmsrPvvIzkurrpl7TlgLzlvpfjgII8L3A+PHA+PGVtPjMy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q+6L+H55qE5LqL5oOF77yM6K645LmF5Zue6L+H5aS05p2l55yL6YO9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66X5LqL77yM5L2g5LmL5omA5Lul5Lya5oqK55eb6Ium55yL5b6X6YKj5LmI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7uP5Y6G5b6X5LiN5aSf5aSa44CCPC9wPjxwPjxlbT4zMy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inge+8jOS4jeWmguaAgOW/te+8jOS4juWFtuaUgOe8mO+8jOS4jeWmgumaj+e8m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/h+aYr+S4gOWcuuaXheihjO+8jOS9oOi3r+i/h+aIke+8jOaIkei3r+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+8jOWQhOiHquS/ruihjO+8jOWQhOiHquWQkeWJj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gLvmmK/lhYXmu6HmhI/lpJbvvIzmhL/pgqPkupvkuI3lpb3nmoQmbGRxdW8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JnJkcXVvO+WPquaYr+iZmuaDiuS4gOWcuu+8jOiAjOmCo+S6m+S4gOebtOacn+W+h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Au+iDveWmguacn+iAjOiHs+OAgjwvcD48cD48ZW0+MzUuPC9lbT7ku6XliY3mgL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ZrmjIHkvJrorqnmiJHku6zlj5jlvLrlpKfvvIzkvYbmmK/plb/lpKflkI7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vLrlpKfnmoTvvIzmmK/mlL7kuIvjgII8L3A+PHA+PGVtPjM2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aB55Sf5rS75Y+Y5b6X57K+6Ie077yM5bmz6Z2Z5LiL5p2l55qE55Sf5rS75p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bmz6Z2Z6YeM5pyJ5LiT5rOo77yM5LiT5rOo6YeM5pyJ57uG6IqC77yM57uG6Iq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ub77yM5Liw55ub5aSE5b+F5pyJ5omA5Yib6YC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+mhvuWIq+S6uueahOaDhee7quaYr+acgOe0r+eahO+8jOWboOS4uuS9oOWwseeu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mUmeS7gOS5iO+8jOWPquimgeWvueaWueS4jemrmOWFtOS9oOWwseS8mu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mUmeS6huOAgjwvcD48cD48ZW0+MzguPC9lbT7ml6Dorrrku4rlkI7kvaDkvJr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l6DorrrkvaDlsIbkuI7osIHlhbHluqbkuIDnlJ/vvIzmhL/kvaDmg7P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mg4XkuI3oh6rnpoHnmoTlvq7nrJHvvIzkuZ/kuI3mnonmraTnlJ/miJHku6znm7j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jgII8L3A+PHA+PGVtPjM5LjwvZW0+5peg6K665LiW55WM5piv5ZCm5b6F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5L2P5L2g55qE5ZaE6Imv77yM5Zug5Li65aW96L+Q5Lya5LiO5L2g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44CCPC9wPjxwPjxlbT40MC48L2VtPuWQjuadpeeahOaIkeS7rO+8jOaAu+S8m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+8jOaFouaFoueahOWPmOW+l+i2iuadpei2iuWuveWuue+8jOaJgOS7p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IsOacgOWQjuW5tuS4jeaYr+ecn+eahOino+WGs+S6hu+8jOiAjOaYr+eul+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jrDlnKjnmoTmgJXlkozmhIHvvIzpg73mmK/og73lip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/ljoblsJHvvJvljYHlubTlkI7vvIzmiYDmnInnmoTkuovvvIzpg73lj6rmmK/kuIv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I8L3A+PHA+PGVtPjQyLjwvZW0+5pS+5b6X5LiL5bCx5LiN5a2k54us77yM56uZ5b6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Cx5riF5qWa77yM5LiN5bm75oOz5bCx5rKh5oSf6Kem77yM5LiN5pyf5b6F5bCx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0My48L2VtPuaVheS6i+eahOW8gOWktOaAu+aYr+i/meag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ouWFtuS8mu+8jOeMneS4jeWPiumYsuOAguaVheS6i+eahOe7k+WxgOaAu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S4pOacte+8jOWkqeWQhOS4gOaWueOAgjwvcD48cD48ZW0+NDQ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nku5bku6zlh7rnjrDnmoTmhI/kuYnvvIzkvYbkuI3opoHlpKr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ov4fljrvnmoTkurrmnInov4fljrvnmoTlpb3vvIzkvYbmnIDlpb3nmoT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pgqPkuKrjgII8L3A+PHA+PGVtPjQ1LjwvZW0+6YaJ6L+H5omN55+l6YWS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5omN55+l5oOF6YeN44CC5L2g5LiN6IO95YGa5oiR55qE6K+X77yM5q2j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a5L2g55qE5qKm44CCPC9wPjxwPjxlbT40Ni48L2VtPuS6uuWSjOS6uueahO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6j+ecn+eahOW+iOmHjeimge+8jOmZquS9oOmFqemFiuWkp+mGieeahOS6uu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mAgeS9oOWbnuWutuOAgjwvcD48cD48ZW0+NDcuPC9lbT7ohIblvLHnmoT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vlpITmuLjor7Toh6rlt7HnmoTkuI3lubjvvIzlnZrlvLrnmoTkurrlj6rkvJr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ibLnmoTotorliqDlvLrlpKfjgII8L3A+PHA+PGVtPjQ4LjwvZW0+5a6B5oS/5Z2a5by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aaS5b+M77yM5Lmf5LiN5Lya5oem5byx5b6X6K6p5Lq65Y+v5oCc44CC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piv5Zug5Li65L2g5rKh5pyJ5Z2a5by655qE5ZCO55u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acieeUqOeahOS6i++8jOivtOWLh+aVoueahOivne+8jOaDs+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doeWuieeos+eahOinie+8jOaKiuaXtumXtOeUqOWcqOi/m+atpeS4i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aAqOS4iuOAgjwvcD48cD48ZW0+NTAuPC9lbT7mhL/kvaDkuI7kuJbnlYzkuqTmiY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p3nhLbmu6HmgIDmlrDpspzvvJvmhL/kvaDnu4/ljoboi6bpmr7vvIzkvp3nhL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mtLvvvJvkvZnnlJ/ov5jplb/vvIzmhL/miJHku6zpg73og73orqTnnJ/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l6DliY3jgII8L3A+PHA+PGVtPjUxLjwvZW0+5oiR5LuO5LiN5aWi5rGC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ZKM5a695oWw77yM55Sf5rS75aaC5q2k6Imw6Zq+77yM5Lq65b+D6YKj5LmI5oO2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yJ6YKj5LmI5aSa55qE6K6+6Lqr5aSE5Zyw5ZKM5oSf5ZCM6Lqr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9oOaAu+aYr+WWnOasouaKiuS6i+aDheaLluWIsOesrOS6j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aAu+aYr+i/meS5iOaLluS6hu+8jOacieS4gOWkqe+8jOS9oOS8mu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mgeWBmu+8jOS9oOeahOS9meeUn+mDveS4jeWkn+S9oOeUq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ku6zmi7zmkI/ljYHlubTvvIzlvoHmiJjmspnlnLrvvIzkuI3lv5j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iJDkuLrkuIDkuKrmtZHouqvlhYXmu6Hpk5zoh63lkbPnmoTmnInpkr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ZW/5aSn5ZCO5LiA5a6a6KaB5a2m5YyW5aaG77yM5LiN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Li65LqG5oOz5ZOt55qE5pe25YCZ77yM5o+Q6YaS6Ieq5bex77ya6ICB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LiN6IO96Iqx44CCPC9wPjxwPjxlbT41NS48L2VtPueOsOWunuS8muWRiuiv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WwseS8muiiq+eUn+a0u+e7mei4qeatu++8jOaXoOmcgOaJvuS7gOS5i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oOaJgOacie+8jOWwseaYr+aLvOeahOeQhueUs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oh6rlt7Hmg7PnmoTlpKrkvJ/lpKfvvIzopoHnn6XpgZPvvIzlnKjliKv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kuI3nrqHkvaDlgZrnmoTlpJrlpb3vvIzkvaDpg73lj6rmmK/kuKrphY3op5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Zr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ZzQuaHRtbCI+aHR0cHM6Ly9kdWFuanV6aWt1LmNvbS9kdWFuanV6aS82azVlcmgzM2c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8A2E1836B08CD8171CD87F9F4DA32_MULTIPART_MIXED--#</w:t>
      </w:r>
      <w:r>
        <w:rPr/>
        <w:t>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