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778A9F6988F76C01E14474D493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78A9F6988F76C01E14474D493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E5byf55Sf5pel5b+r5LmQ56m66Ze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Wkqea2r+a1t+ink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ZveeEtuW+iOWwkeiBlOezu++8jOWPr+aYr+WcqOaIkeeahOS6uueUn+S4reeVme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WlveeahOS9oO+8jOS4jeS8muWboOS4uuWygeaciOeahOa1gemAneiAjOmAkOa4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+8jOS7iuWkqeaYr+S9oOeahOeUn+aXpe+8jOS4gOWIh+mhuuW/g++8jOWuiemA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v+WDj+mCo+S4gOagkeaeq+WPtu+8jOWcqOaZqOmjjuS4re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ee6r+a0geeahOa1heeip++8jOWcqOWklemYs+eHg+eDp+aIkeaut+WIh+eahOeBv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eahOeUn+aXpeOAgjwvcD48cD48ZW0+My48L2VtPuWcqOaYpemjjuaYjuWqm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aCqOeahOeUn+aXpeaChOeEtuadpeS4tOOAguaEv+aCqOWDj+mCo+S4gOagke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ZqOmjjuS4reiIkuWxleW/q+S5kOeahOW/g+aDhe+8jOWcqOaYpeWFieS9k+WR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Un+a0u++8geeUn+aXpeW/q+S5kO+8jOW5s+WuieaYr+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JgOW+l+i/h+WwkeaXtu+8jOS4jeS8mue7iOaXpeaEpOaE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v+S9oOaJgOW+l+i/h+WkmuaXtu+8jOS4jeW/hee7iOaXpeaDtua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XpemAgeS9oOWunemprOi9pu+8jOaIkOWKn+i3r+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ueUn+aXpemAgeS9oOS+neazouihqO+8jOecn+aDheaXoOmZk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mAgeS9oOa0vuWFi+eslO+8jOa4qeaWh+WwlOmbheWGmeS8oOWlh+OAgueUn+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6oueJoeS4ue+8jOWvjOi0teWQieelpeayoeacieWkt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+8j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4lueVjOS+v+WkmuS6huS4gOaKueivseS6uueahOiJsuW9q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OC48L2VtPuaci+WPi++8jOebuOiv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peW3semjjumbqOWQjOiIn++8jOS9oOaYr+S4iuW4nei1kOS6iOaIkeeah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eUn+aXpeW/q+S5kO+8jOWkqeWkqemhuuW/g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iDveWSjOS9oOebuOS+neS4uuWRve+8jOS6kuebuOS+nemdoOeahO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S7iuWkqeS9oOWPr+S7peaSkuWoh++8jOWPr+S7peS7u+aAp++8jOWPr+S7pe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kOS7u+S9leimgeaxgu+8jOWPquimgeaIkeWBmuW+l+WIs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mhL/kvaDkurrllpzlv4PvvIzlv4Pllpz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A5aOw5aOw5Lqy5YiH55qE6Zeu5YCZ77yM6KGo6L6+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77yb5LiA5Liy5Liy6ZW/6ZW/55qE56Wd56aP77yM6KGo6L6+5oiR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44CC5Zyo6L+Z576O5aW955qE5pe25YWJ77yM54yu5LiK5oiR5LiA54mH55e05o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xMi48L2VtPueUn+aXpeWwseWDj+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absu+8jOWlj+edgOe+juWmmeeahOaXi+W+i++8geeUn+aXpeWwseWDj+S4gOWJr+ay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edgOmynOiJs+eahOiJsuW9qe+8geaci+WPi++8jOWcqOi/meS4queUn+aXp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lneemj+mZquS8tOS9oO+8jOelneS9oOW/q+S5kOawuOS5heOAge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MTMuPC9lbT7lrojlgJnnibnliKvnmoTml7bliLv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kvaDnmoTml6DpmZDlipvph4/vvIznu4jkuo7liLDmnaXnmoTmgJ3lv7XkuYvlt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nmoTnlJ/ml6XopoHlv6vkuZDvvIE8L3A+PHA+PGVtPjE0LjwvZW0+5oS/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55a+77yM5bKB5pyI5a6J55Sf5LiN56a756yR44CC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wveWNg+W4hu+8jOW9kuadpeS7jeWwkeW5tOOAgjwvcD48cD48ZW0+MTY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hI/kuYnlnKjkuo7lubPmt6HkuI3mg4rvvIzml6XkuYXnmoTmhI/kuYnlnKjkuo7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J/mg4XvvIzlv6vkuZDnmoTmhI/kuYnlnKjkuo7ng6bmgbzmiavlh4DvvIzkuZDono3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lnKjkuo7mnInkvaDlsLHooYzjgILmr4/lj6XpppblrZfnm7jov57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vvIE8L3A+PHA+PGVtPjE3LjwvZW0+6L276L275LiA5aOw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Y2D6KiA5LiH6K+t77yM5b2T5pWy5ZON5L2g55Sf5pel55qE6ZKf5aOw5pWy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5oiR55qE56Wd56aP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JqeaNouaYn+enu++8jOS4jeS8muS4uuaIkeS7rOWBnOeVme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eIseaDhe+8jOawuOiXj+WcqOW/g+eahOa3seWkhO+8jO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kuPC9lbT7lnKjkvaDnmoTnlJ/ml6XliLDmnaXkuYvpm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oTnpLznianvvIzlroPluKbnu5nkvaDmuKnlrZjnmoTniLHmhZXlkoz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6Xlj4rmiJHnu7Xnu7XkuI3mlq3nmoTmgJ3lv7XvvIznpZ3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rKLmrKLllpzllpzlj4jkuIDlubTvvIHmsLjov5z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q+P5bm055qE5LuK5aSp77yM6YO95piv5oiR5pyA54m15oyC5L2g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bC9566h5L2g5pep5bey5b+Y6K6w5oiR5piv6LCB77yM5L2G5oiR6L+Y5piv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6Wd5L2g5b+r5LmQ44CCPC9wPjxwPjxlbT4yMS48L2VtPuaIkeaKiu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SjOS9huaEv++8jOmdmemdmeWcsOaUvuWcqOWwhuiejeeahOmbquiiq+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S7rO+8jOayv+edgOaYpeWkqeeahOenp+iLl+eUn+mVv++8jOmAgee7meS9oOa7o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sOWvjOS4juiKs+mmme+8gTwvcD48cD48ZW0+MjIuPC9lbT7lnKjov5nlpJb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kuIDlvKDlsI/lsI/nmoTotLrljaHluKbnu5nkvaDnmoTvvIzmmK/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mirnljrvnmoTlm57lv4bvvIzkuIDnp43msLjpqpPlv5jmgIDnmoTlj4vmg4Xv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hYXmu6Hml7bnqbrvvIzorqnml7bnqbrlhYXmu6HmrKLkuZDjgILnpZ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zLjwvZW0+5Zyo6L+Z5Liq5YC85b6X5bqG6LS6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m95peg6bKc6Iqx5LiO576O6YWS54yu56S877yM5L2G5b+D5Lit5pyJ5q2M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5Sf5b+r5LmQ44CCPC9wPjxwPjxlbT4yNC48L2VtPuW5s+WHoeeahOaI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S9oO+8jOe7hOaIkOS6huWutueahOW4jOWGgO+8m+WmguawtOeahOaXpeWtk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Un+a0u++8jOaIkOWwseS6hueIseeahOeJqeivre+8m+W9vOatpOWuveWuu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Dhea3se+8jOWFseWQjOiwseWGmeeIseeahOS8oOWlh++8ge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hL/kvaDmsLjov5zmmK/lhazkuLvvvIzmoqbpg73ooqv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I8L3A+PHA+PGVtPjI2LjwvZW0+55Sf5pel5bCx5piv55Sf5rS75Lit5pel5pel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b55Sf5pel5bCx5piv55Sf5ZG95Lit5pel5pel5YGl5bq35bm456aP44CC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2g5rC46L+c5b+r5LmQ77yBPC9wPjxwPjxlbT4yNy48L2VtPumAgeS9oOS4g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4oe+8jOW4jOacm+S9oOeDpuaBvOi/nOemu++8jOaciembhOm4oemrmOWUseeahO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S9oOS4gOeil+eJm+iCieaxpO+8jOW4jOacm+S9oOS6i+S4muacieaIkO+8jOeJm+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OAgumAgeS9oOS4gOebmOWbm+WWnOS4uOWtkO+8jOelneS9oOeUn+aXpe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0i+a0i++8gTwvcD48cD48ZW0+MjguPC9lbT7lm7rnhLbkuI3og73pmarkvaD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liKvnmoTml6XlrZDvvIzkvYbmiJHnmoTnpZ3npo/kvp3ml6flh4bml7bpgIHkuI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vKTnurfnmoTkurrnlJ/kuYvml4XkuK3vvIzlv4Pmg7PkuovmiJDvvI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5LjwvZW0+5bm05bm05pyJ5LuK5pel77yM5LqO5oiR6Z2e5a+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55Sf6L6w5pel77yM5aaC5L2V5pWi5b+Y6K6w77yM55+t5L+h5omT5aS0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KGo5oiR5b+D5oSP77yM5oOK5Zac5o6l6L+e5Zyo77yM5Y+q5Li65L2g5byA5b+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76O5Li95pe25pe25pe25Yi777yBPC9wPjxwPjxlbT4zMC48L2VtPuW5tOW5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WygeWygeacieS7iuacneOAgjwvcD48cD48ZW0+MzEuPC9lbT7kurrnlJ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nJ3ml6Xlj4jmnJ3lpJXvvIzng6bmgbznkJDnoo7ml6Dpl7Tmlq3vvIzmg5/mnIn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sLjkuI3nprvvvJvllpzmgqbov5/lp5flp5fvvIzmmKXmnaXmmKXlj4jljrvvvI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pmr7mg7PotbfvvIznlJ/ml6XnpZ3npo/kuI3lv5jorrDjgILmhL/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aSp5rav5rW36KeS77yM5oC75pyJ5LiA5Lu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44CC5Zub6Z2i5YWr5pa577yM5oC75pyJ5LiA5Lid54m15oyC57yg57u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6Lqr5Zyo5L2V5pa577yM5oiR6YO96YCB5LiK5pyA576O55qE56Wd56aP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rWB6YCd77yM5Lu75bKB5pyI6LmJ6LeO44CC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Ev+S9oOaipueahOi/nOaWue+8jOa4qeaaluS4uu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nInlj6Xor53vvIzmr4/lubTpg73mg7Pot5/kvaDor7TkuIDmrKH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r7Tml6nkuobngrnvvIzmmI7lpKnor7Tlj4jov5/kuobngrnvvIzku4rlpKnor7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PngrnvvIzlm6DkuLrku4rlpKnmmK/lsZ7kuo7kvaDnmoTml6XlrZD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Zyo6L+Z576O5Li95b+r5LmQ55qE5pe25Yi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5Sc576O5rip6aao55qE556s6Ze077yM6K6p5oiR5Lus5YWx5ZCM5Li+6LW36YWS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LiA5qyh5pyA5pyA6aaZ6YaH55qE576O6YWS77yM6K6p5oiR54yu5Ye6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YGT5LiA5aOw5pyA55yf5oya55qE56Wd56aP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Ev+S9oOaIkOS4uuiHquW3seeahOWkqumYs++8jOaXoOmhu+WHreWA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MzcuPC9lbT7ov5nkuIDliLvvvIzmnIn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LorqnkupHmjY7ljrvmu6Hlv4PnmoTnpZ3npo/vvIzngrnnvIDkvaD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hL/kvaDluqbov4fkuIDkuKrmuKnppqjmtarmvKvnmoTnlJ/ml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ug5Li65L2g55qE6K+e55Sf77yM5L2/6L+Z5LiA5aSp5Yir5YW3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+5b6X5YiG5aSW576O5Li977yB5Y+q5piv5LiA5Liq5bCP5bCP55qE6Zeu5YCZ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WT5rWT55qE55yf5oSP77yBPC9wPjxwPjxlbT4zOS48L2VtPuaIkeeCueW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jOaSreaUvuWPi+iwiueahOefreeJh++8m+aIkeWFi+mahuWkj+WknO+8jOWfuei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neW/te+8m+aIkemHh+mbhuaZqOmcsu+8jOaxh+aIkOW/g+eahOelneaEv++8m+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efreS/oe+8jOmAgeS9oOacgOe+jueahOelneemj++8jOaEv+S9oOeUn+aXpe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jwvcD48cD48ZW0+NDAuPC9lbT7ln47luILmhbfmhajmlbTlpJzlhYnvvIzlp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kuI3mg6flsoHmnIjplb/jgII8L3A+PHA+PGVtPjQxLjwvZW0+55Sc6Jyc6Jy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5Sc6Jyc6Jyc77yM5aW96LGh6Iqx5YS/5byA5Zyo5pil6aOO6YeM77yM5byA5Zyo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44CC5Li65LuA5LmI5L2g56yR55qE6L+Z5LmI55Sc77yf5Zug5Li65oiR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+t5L+h5oGv44CC55Sf5pel5b+r5LmQ77yM5a6d6LSd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AjOiHqueUse+8jOeIseiAjOaXoOeVj++8jOWFseW6puWygeaciOeahHj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5Sf5pel5b+r5LmQ77yM5Zyo5LuK5aSp5oiR5oOz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2g55qE576O5Li95pS55Y+Y5LqG5oiR5a+55LiW55WM55qE5a6h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pS55Y+Y5LqG5oiR55qE5LiW55WM55qE6K6k6K+G77yM5L2g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oiR55ay5oOr55qE5b+D54G144CCPC9wPjxwPjxlbT40NC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mYs++8jOeCueeHg+aWsOeahOW4jOacm++8m+S4gOWkqeS4gOS4quaipuaD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WuieW6t++8m+S4gOWkqeS4gOS4quaVheS6i++8jOavj+S4qumDveS4jeWv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S4gOWkqeS4gOS7veelneemj++8m+aEv+S9oOavj+WkqeWlveW/g+aDhe+8jOW/q+S5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NDUuPC9lbT7lkYrliKvmmKjml6XnmoTpo47pnJzpm6r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jqXku4rml6XnmoTlubjnpo/ml7blhYnvvJvngrnnh4PnlJ/ml6XnmoTnuqLon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v5nmrrXnvo7lpb3nmoTorrDlv4bvvJvmlL7po57miYDmnInnmoTkvKTmg4X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YDmnInnmoTnnLzms6rvvIzlnKjnpZ3kvaDnlJ/ml6Xlv6vkuZDkuK3pmbbph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Zet5LiK55y8552b77yM6K645Liq5b+D5oS/77yM5ZC554Gt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JuL57OV55qE5pe25YCZ5LiA5a6a5Yir5b+Y5LqG5oiR77yM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M5q+P5LiA5YiG5q+P5LiA56eS5q+P5LiA5aSp5q+P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yA5b+D77yM5q+P5LiA5Lu25LqL6YO96aG65b+D5aaC5oSP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AneW/teS5i+S4re+8jOaIkeaDs+i1t+S6huS9oOeahOeUn+aXpeOAguaIkeiw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Wtl+eJh+ivre+8jOihqOi+vuWvueS9oOeahOaDheaAgOOAguiht+W/g+elneaEv+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Vv+mpu++8jOaEv+WwhuS4gOS7veWugemdmeWSjOWWnOaCpumdmemdmeW4pue7m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guPC9lbT7nlJ/ml6XpgIHkvaDlrp3pqaz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ot6/kuIrkuZDmgqDmgqDjgILnlJ/ml6XpgIHkvaDkvp3ms6LooajvvIznn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iLDmsLjkuYXjgILnlJ/ml6XpgIHkvaDmtL7lhYvnrJTvvIzmuKnmloflsJTpm4X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jgILnlJ/ml6XpgIHkvaDnuqLniaHkuLnvvIzlr4zotLXlkInnpaXmsqHmnInlp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LiW55WM5LmL5aSn77yM5Y+q5oS/5ZKM5L2g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C5a+e5oiR5LiN5Zyo5LmO77yM5L2g5aW95oiR5bCx5b+D5ruh5oSP6Laz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2g5piv6ICB5aSp57uZ5oiR55qE5bm456aP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Liq5oCd5b+15bim552A56Wd56aP77ya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WsOWinuS4gOW5tO+8jOWPiOmVv+S4gOWygeOAguaEv+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aIkOeGn++8jOS6ieWPluabtOS4iuS4gOWxgualv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lubTlsoHlsoHoirHnm7jkvLzlsoHlsoHlubTlubTkurrkuI3lkIzvvIzphpLmnaX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mmK/moqbnnInpl7TnmrHnurnlj4jkuIDph43vvIzlnKjkvaDnlJ/ml6XnmoT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luIzmnJvkvaDog73lv6vkuZDjgIHlgaXlurfjgIHnvo7kuL3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yo5oCd5b+15LmL5Lit77yM5oiR5oOz6LW3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44CC5oiR6LCo55So5Y+q5a2X54mH6K+t77yM6KGo6L6+5a+55L2g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6Wd5L2g5b+r5LmQ6ZW/6am777yM5oS/5bCG5LiA5Lu95bm456aP5ZKM5aW96L+Q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2O57uZ5L2g77yM55Sf5pel5b+r5LmQ77yBPC9wPjxwPjxlbT41My48L2VtPu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n+a0u+S4reaXpeaXpeasoueskea7oei2s++8m+eUn+aXpeWwseaYr+eUn+WRve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BpeW6t+W5uOemj+OAguaEv+S7iuaXpeeahOS9oO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JrlubTliY3nmoTku4rlpKnvvIzkvaDlkbHlkbHlnaDlnLDmnaXliL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vku4rlubTnmoTku4rlpKnvvIzkvaDpo47ljY7mraPojILpnZLmmKXlsJHlubTvvJ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4rlpKnvvIzkvaDlsoHlsoHlubPlronlubjnpo/msLjov5zjgILlnKjku4r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bnliKvnmoTml6XlrZDph4zvvIznpZ3kvaDnlJ/ml6Xlv6vkuZD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6KX55Sc55Sc55qE6ZW/5a+/6Z2i77yM562L5paX55qE6Z2i5p2h5piv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6Wd5oS/77yM5LiA5Lid5Lid5bCG5L2g57yg57uV5Yiw5rC46L+c77yM5oS/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44CB5bm456aP5ZKM55Sc6Jyc5LiO5L2g5pel5aSc55u45Ly0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i48L2VtPuS6lOW9qee8pOe6t+eahOS4lueV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Pi+aDheacgOePjei0te+8jOWcqOi/meWxnuS6juS9oOeahOaXpeWtkOmH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gTwvcD48cD48ZW0+NTcuPC9lbT7ljYPlsbHkuIfmsLTpmr7pgIHnpLzvvIz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63kv6HnpZ3npo/kvaDvvIzlgaXlurfnvo7kuL3luLjkvLTkvaDvvIzotKLnpZ7ogIH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rkvaDvvIzph5HpkrHkuIrkur/ot5/nnYDkvaDvvIzmnIvlj4vml7bliLvnpZ3npo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Gt6LS65oKo5Lit5LqG5pys5YWs5Y+455qE56ys5Li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77yM5aWW5ZOB5pivJmxkcXVvO+eUn+aXpeW/q+S5kCZyZHF1bzvkuIDlj6Xlj4rnl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kuIDpppbjgILmgqjmiYDkuK3nmoTlpZbpobnlsIbkvJrmnInkuJPkurr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mhJ/osKLmgqjnmoTlj4LkuI7jgILosKjnpZ3mgqj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yo6L+Z5peg5q+U5rip6aao55qE5pe25Yi777yM6YGl5ZCR5L2g5pW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77yM6L+e5ZCM5oiR55qE6KG35b+D56Wd56aP77yM56S85LiN6LS177yM5oOF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56Wd56aP5L2g5oul5pyJ5LiA5Liq55Sc6Jyc5rip6aao44CB5b+r5b+r5LmQ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b+r5LmQ5rC45a2Y5Zyo44CCPC9wPjxwPjxlbT42MC48L2VtPmhlee+8jO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+iOW8gOW/g+S9oOiDvemZquaIkei/meS5iOS5heOAguaYr+S9oOWcqOaIke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tuWAmeWuieaFsOaIke+8jOWcqOaIkeW+l+aEj+eahOaXtuWAmeS4uuaIk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cqOacquadpeeahOaXpeWtkOmHjO+8jOaIkeS7rOi/mOaYr+WlveWFhOW8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8muS5k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wxcXJtMndqNC5odG1sIj5odHRwczovL2R1YW5qdXppa3UuY29tL2R1YW5qdXppL2VsM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3aj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778A9F6988F76C01E14474D493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