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7322D09654362D7AB488CAE2C7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322D09654362D7AB488CAE2C7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S9oO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S4gOi1sO+8jOWRvOWQuOS4gOS4i+aWsOmynOepuuawlO+8jOeEtuWQju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r+iwge+8jOaDs+aIkOS4uuS7gOS5iOagt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4gOagkeS4gOagkeeahOiKseW8gO+8jOaYr+eHleWcqOaigemXt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aYr+eIse+8jOaYr+aalu+8jOaYr+W4jOacm++8jOS9oOaYr+S6uumXt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gjwvcD48cD48ZW0+My48L2VtPuS9oOaYr+aIkeS4gOWIh+eahOWHuuWPkeeC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S9oOi6q+i+uei1sOWHuuS4gOadoeWwhOe6v++8jOWNtOeUu+S6huS4gOS4quWc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9oOWwseaYr+aIkeeUn+WRveS4reeahOWchuW/g++8geelne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cieadoeS7tueahOivne+8jO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1t+i+ueW6puWBh++8jOiuqeaIkeS7rOaEn+WPl+a1t+mjjueahOa4h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fouW/l+S4jea4ne+8jOWPquWboOaYr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Un+WRveS4reeahOmCo+S4gOWIu++8jOaIkemBh+ingeS6huS9o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/kOawlOmDveiKseWFieS6huOAgjwvcD48cD48ZW0+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ahOS8n+Wkp+aKsei0n+WSjOS4gOiFlOeDreihgO+8jOmDveWPmO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4juS9oOi1sOWcqOW9kuWutuWwj+i3r+S4iueahOeugOWNle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uePkemqsOWtkOWuiee6ouixhu+8jOWFpemqqOebuOaAneWQm+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WmguaenOacieadpeeUn++8jOivt+WFgeiuuOaIke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IsOS9oO+8jOWboOS4uuaIkeefpemBk+aEn+aDheS4re+8jOWHuuWcuumhuuW6j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HjeimgeOAgjwvcD48cD48ZW0+MTAuPC9lbT7nuqLnjqvnkbDnmoTpqoToib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uLLmn5PlvpflhYnlvannhafkurrvvIzlt6flhYvlipvnmoTmtZPpg4HvvIzlsI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iLHmg4Xlj5HmjKXliLDmnoHoh7TvvIzmn5Tmg4XonJzor63nmoTngpnng63vvIzlsIb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ajovr7nmoTml6DpmZDmuKnmg4XjgII8L3A+PHA+PGVtPjExLjwvZW0+5oiR5Lus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77yM5Zug5Li65LuW5Lus55u46Led5aSq6L+c6ICM55u46KeB5Y+I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KaB5YGa5oiR5Lus6Ieq5bex77yM5Zug5Li65pyJ5L2g5Zyo5oiR6Lqr6L6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mi54mi5ou95L2P77yBPC9wPjxwPjxlbT4xMi48L2VtPui/m+S4gOatp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+8jOmAgOS4gOatpeWNg+mavuS4h+mavuOAguecn+W4jOacm+aXqeeCu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S9meeUn+mDveaYr+S9oO+8gTwvcD48cD48ZW0+MTMuPC9lbT7lpb3nr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uqvovrnmsqHkvaDvvIzlpb3mgKrvvIzpmarmiJHkuIDnlJ/kuIDkuJb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62U5bqU5LiN5Lya6K6p5Lu75L2V5Lq65Lyk5a6z5L2g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iR6Ieq5bex5Zyo5YaF77yM55u45L+h5oiR77yB5oiR5Lya57uZ5L2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Dvee7meS9oOeahOS4jeWkmu+8jOWuueaIkeWFiOaJk+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+8jOWIqeaBr+aYr+S9meeUn+WPr+WlveOAgjwvcD48cD48ZW0+MTY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i6zljaDkvaDvvIzpnLjljaDkvaDvvIzov5jopoHlnKjkvaDnmoTlv4Pph4zkvY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054mH6Z2i5piv54as5aSc77yM6K+05a6e5Zyo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K+055yf55qE5piv5oOz5L2g44CCPC9wPjxwPjxlbT4xOC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eIseS9oOS6hu+8jOS7juaIkeS7rOWcqOaVmeWupOmHjOebuOmB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OAguW9k+aIkeecn+ato+aLpeacieS9oOeahOaXtuWAme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W5uOemj+a3ueayoeS6hu+8gTwvcD48cD48ZW0+MTkuPC9lbT7kvaDmnIn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JfvvJ/msqHmnInllYrvvIHpgqPkvaDmmK/mgI7kuYjngrnnh4PmiJHnmoTlv4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N5omL5bCx5pivJmhlbGxpcDvkuIDkuKrniLHnmo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xLjwvZW0+5Y+q5piv5a6z5oCV5L2g5Lya56a75by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Wi6L275piT55qE5ZCR5L2g6KGo55m944CCPC9wPjxwPjxlbT4yMi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imgeiusOW+l+eFp+mhvuWlveiHquW3seOAguWwkeWWnemFku+8jOWwk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mlre+8jOWkmuWWneawtO+8jOWkmui/kOWKqO+8jOWkmuaDs+aIk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MuPC9lbT7miJHmiYDorqTkuLrnmoTlubjnpo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4/lpKnlkozkvaDlsI/lkLXlsI/pl7nvvIznhLblkI7mkILnnYD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CB5L2g5LiA5py1546r55Gw77yM6YKj5piv5oiR5b+D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A5py144CC5Y+q5pyJ6YWN5oi05Zyo5L2g55qE6IO45YmN77yM5a6D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44CCPC9wPjxwPjxlbT4yNS48L2VtPuaIkeimgeaIkOS4uuS9oOacgOW/g+WK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cgOS4jeiIjeeahOemu+WIq+OAgjwvcD48cD48ZW0+MjYuPC9lbT7oh6rku4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iJHkvr/lkYrliKvkuoboh6rlt7Hljp/mnInnmoTmmJ/luqfvvIz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nm7jmgJ3luqfvvIzmr4/lpKnnmoTku7vliqHlsLHmmK/miorkvaD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5u46KeB77yM5bm25LiN562J5LqO5YiG56a777yb5LiN6YC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Lmf5bm25LiN562J5LqO5b+Y6K6w44CC6K+355u45L+h77yM5L2g55qE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+J6L+b5oiR55qE5b+D6Ze044CCPC9wPjxwPjxlbT4yOC48L2VtPuaIke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Dj+W+rumjjuaChOaChOaOoOi/h++8jOS7u+S9oOWOu+WBmumCo+S4gOebtOaJke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bvuOAgjwvcD48cD48ZW0+MjkuPC9lbT7miJHkuI3lnKjmhI/kvaDov4fljr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pJrlsJHkurrmm77nu4/lgZrov4fku4DkuYjvvIzmiJHlj6ropoHkvaDlnKj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XlkI7nmoTml6XlrZDph4zvvIzlpb3lpb3niLHmiJ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LuA5LmI5pyA54+N6LS15ZCX77yf6L+Z5Y+l6K+d55qE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7peaYr+S6uua1t+WtpOm4v++8jOS9oOS8vOa4hea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OAgjwvcD48cD48ZW0+MzIuPC9lbT7lj6/mmK/miJHku47msqHmgIDnlpH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gZrov4fnmoTmnIDlpb3nmoTkuovmg4X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IKh5rip5pqW55qE5pil6aOO77yM5r+A6LW35LqG5oiR5b+D5rW36YeM54ix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b5L2g5YOP5LiA54mH6L275p+U55qE5LqR5b2p77yM57ya6I635L2P5oiR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PC9wPjxwPjxlbT4zNC48L2VtPue7meaIkeS4gOS4quW+rueskeWQp++8j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3oea3oeeahOawtOmFku+8jOixoeS4gOe8leaflOaflOeahOi9u+mjju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4qemmqOWPiOmjmOmAuOOAgjwvcD48cD48ZW0+MzUuPC9lbT7miJHmhL/miJDkuL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kuIDnm4/mmI7nga/vvIznhafkuq7miJHkv6nniLHmg4XkuYvot6/vvJvmiJHmhL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vkuIrnmoTpgqPmlK/nlLvnrJTvvIzlhbHmj4/kurrnlJ/nlLvlj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piv5LiA5Liq5Z2a5a6a5LiN56e75ZSv54mp5Li75LmJ6IC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biM5pyb5pyJ5p2l55Sf44CCPC9wPjxwPjxlbT4zN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ecn+aDs+iuqeS9oOeahOS4gOi+iOWtkOmDveiAveivr+WcqOaIke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nlJ/mnaXmiafmi5fvvIzniLHmho7liIbmmI7vvIzku4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KzkuIDnnLzotbfvvIzmiJHnmoTnnLjlrZDph4zvvIzlsLHlhajmmK/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YDku6XmiJHllpzmrKLkvaDvvIzkuI3mmK/kuIDml7blhbTot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6PkuI3kuIDjgII8L3A+PHA+PGVtPjM5LjwvZW0+5oC75pyJ5Lqb5pe25YCZ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ix77yM5omN5oKE5oKE6Lqy5byA44CC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ahOi9pui9rueivui/h+S6huaXpeaXpeWknOWknO+8jOaYpeeni+WGrOWkj+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i9ruWbnumAgei1sOS6huaZqOi1t+aarumcnu+8jOS8vOawtOW5tOWNju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peWxpea4kOa4kOiLjeiAgeS6huS4jeWGjeW5tOi9u+eahOWuueeRl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S9oOS4jeemu+S4jeW8g+eahOWdmuaMgeOAguWOn+adpeS9oOS4gOebtO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keeUn+WRvemHjO+8jOS7juacquabvui1sOi/nO+8jOS7juacquabvuemu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cquabvuacieS6uuWPr+S7peS7o+abv+OAgjwvcD48cD48ZW0+NDE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uIrluJ3lnKjmiJHogLPovrnor7Tkuoblm5vkuKrlrZfvvIz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QyLjwvZW0+6ICB5p2l5aSa5YGl5b+Y77yM5ZSv5LiN5b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0My48L2VtPuWmguaenOS4gOi+iOWtkOiDv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WPq+WBmuWwhuadpe+8jOiLpeayoeacieS9oO+8jOmCo+aIkeeah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whuWwseOAgjwvcD48cD48ZW0+NDQuPC9lbT7niLHkvaDniLHliL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lrrnpopzmnJ3lpJXnm7jnm7zvvIHkuIDnlJ/lj6rmg7PmnInkvaDnm7j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lhrPkuI3pgZfmhr7vvIE8L3A+PHA+PGVtPjQ1LjwvZW0+5Zyo5Lm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ya5Yqg5YCN5Zyo5LmO44CC5LiN5Zyo5LmO5oiR55qE5Lq677yM5L2g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oiR57un57ut5Zyo5LmO44CCPC9wPjxwPjxlbT40Ni48L2VtPuS9oOaYr+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dtOidtu+8jOaYr+eZvuWQiOiKseS4reeahOiTk+iVvuOAguaXoOiuuuS7gOS5i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WIsOS9oOeahOi6q+S4iu+8jOaAu+aYr+mCo+S5iOerr+W6hO+8jO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uIzmnJvlubTlkI7vvIzpmarlnKjmiJHouqvovrn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rZDvvIzov5jmmK/kvaDjgILkvaDov5jmhL/mhI/lsIbmiJHmj73lnKj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rDlnKjkuIDmoLfvvIzkuI3lq4zlvIPjgII8L3A+PHA+PGVtPjQ4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f5b+D5Y675Zac5qyi5LiA5Liq5Lq677yM5LuW5bCx5Lya6KKr5oiR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77yM5L2G5oiR5Y205LiN55+l6YGT77yM55yf5b+D6KKr5omT5Yqo55qE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2i5LqG44CCPC9wPjxwPjxlbT40OS48L2VtPuS7luiuqeS9oOe6ouS6huecvOec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eskeedgOWOn+iwhe+8jOi/meWwseaYr+eIseaD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vaDvvIzku47nmb3lpKnkuIDnm7Tmg7Plv7XliLDpu5HlpJzvvJv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vIDlp4vkuIDnm7TliLDmsLjov5zvvJvlnKjkuY7kvaDvvIzku47nnLzph4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LDlv4Pph4zvvIzluIzmnJvkvaDlubjnpo/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5qE6YKj5aSp77yM5pil5aSp5Lmf5p2l5Yiw77yM6aOO5pmv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nei0neWEv++8jOaIkeaHku+8jOWwseaDs+aJvuS4gOeOs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7meS9oOOAguWPr+ayoeacieihqOi+vuaIkeW/g+aAneeahOOAguWMluS4que+j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Qp++8geaDheS6uu+8jOS7luWwseWcqOi3r+WPo+aLkOW8r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hL/lvpfkuIDkurrlv4PvvIzlhY3lvpfogIHnm7j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ZOt5piv5Zug5Li65L2g5aSq54ix5oiR77yM5oiR56yR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5oiR44CCPC9wPjxwPjxlbT41NS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S9oOeIseWwmuS4iuS4quS6uu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tbDov4fpgqPkuYjlpJrnmoTot6/vvIznnIvov4fpgqPkuY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YfliLDkuobpgqPkuYjlpJrnmoTkurrvvIzliLDlpLTmnaXlj5Hnjr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j6/niLHjgII8L3A+PHA+PGVtPjU3LjwvZW0+6YGH5Yiw5L2g77yM5bCx5YOP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6Imy5b2p5paR5paT44CCPC9wPjxwPjxlbT41OC48L2VtPuayoeacieWHhuWk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8gOWni++8jOayoeacieiDveWKm+ivt+S4jeimge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J3lv7Xku7/kvZvlvKXmvKvpm77nmoTkuJ3ot6/vvIzogIzmiJH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mnIjljYfml7bmmJ/mmJ/mjqflh7rlpJzluZXvvIzkurrog73ku7DmnJv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wLjwvZW0+5oC75pyJ5LiA5aSp77yM5L2g77yM5Lmf5Ly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ZCn44CCPC9wPjxwPjxlbT42MS48L2VtPuWklemYs+mGieS6hu+8jOWboOS4u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iuWkqeepuuOAguaeq+WPtumGieS6hu+8jOWboOS4uue7humbqOeIseS4iumHk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aipumHjOmGieS6hu+8jOWboOS4uuaipumHjOS9oOaYr+aIkeeahOaWs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J3lv7XmmK/kuIDpmLXpo47vvIzmnaXml6DlvbHljrv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kuIDmoLnpkojvvIzkvKTlvpfkurrnl5vlvpfmt7HvvIzmgJ3lv7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7bvvIzokL3lvpfovbvmiqTlvpfnnJ/vvJvkurLniLHnmoTvvIzmgJ3lv7X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lvpfkvaDvvIzorrDlvpfmiJHvvIE8L3A+PHA+PGVtPjYzLjwvZW0+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aW977yM6L+Y5Lya5a+55L2g5L2/5Z2P44CCPC9wPjxwPjxlbT42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FheWunueahOS4lueVjO+8jOWPquWboOS9oOeahOemu+W8gOiAjOWPmOeahO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W5s+mdmeeahOW/g++8jOiAjOWPmOeahOeEpuiZke+8m+S9huaIkeWPquaci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ieS9oOWbnuadpeOAgjwvcD48cD48ZW0+NjUuPC9lbT7nm7jkv6HvvIz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nvo7lpb3nmoTmnKrmnaXvvIzmnInkuIDkuKrmm7Tnvo7kuL3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A6L+R5L2T6YeN5LiK5Y2H5LqG77yM57ud5a+55rKh5py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q5piv5oqK5L2g5YG35YG35pS+5Zyo5LqG5b+D6Ye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iLpeaYr+WPquS4uuS4gOauteaDhe+8jOWwseiuqeS4gOeUn+WPquS4u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S4gOeUn+WPqueIseS4gOS4quS6uu+8jOS4gOS4luWPquaAgOS4gOaut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og73op4HmiJHnnLzoibLooYzkuovlkJfvvJ/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miJHkuIDkuIvjgII8L3A+PHA+PGVtPjY5LjwvZW0+5L2g5bCx5YOP5rGg5aG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qP5oSP57u95pS+77yM6K6p5oiR5omR5pyU6L+356a777yb6YKj5LiA5rGg5ruh5pi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rOi77yM6K6p5oCd5b+15q2i5LiN5L2P5rWB5reM77yb5oiR5oS/5YGa6YK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55qE5rC077yM6K6p6L+Z5LiA55Sf55qE5bm456aP77yM55WZ5L2P5L2g5ZK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imgeS9oOefpemBk++8jOi/meS4q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wuOi/nOetieedgOS9oOOAguaXoOiuuuaYr+WcqO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7gOS5iOWcsOaWue+8jOWPjeato+S9oOefpemBk+aAu+S8m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EuPC9lbT7kvaDorqnmiJHpgZPmrYnvvIzov5j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nmb3jgII8L3A+PHA+PGVtPjcyLjwvZW0+5ZCs5Yiw5LiA5Lqb5LqL77yM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77yM5L2G5oC76IO95Zyo5b+D6YeM5ouQ5Yeg5Liq5byv55qE5oOz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PquimgeacieS9oOW+rueskeeahOWcsOaWue+8jOmDve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a4qeaaluOAgjwvcD48cD48ZW0+NzQuPC9lbT7pnZ7luLjmg7PkvaD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urLov5vkvaDmgIDph4zpgb/pgb/pm6jvvIzku7DotbflpLTntKLopoHkuIDkuK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c1LjwvZW0+5a+55L2g77yM5oiR5bey57uP5peg5p2h5Lu2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62+5LiL54ix5oOF5ZCI57qm5ZCn77yBPC9wPjxwPjxlbT43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eahOWcsOaWue+8jOaIkeeahOecvOelnuaXtuWIu+aNleaNieedgOS9o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eahOWcsOaWue+8jOaIkeeahOW/g+aXtuWIu+i3n+maj+edgOS9o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ogOS4gOihjO+8jOS4gOmipuS4gOi5meaXtuWIu+eJteWKqOedg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nlJ/kuYvlubTvvIzni63ot6/nm7jpgKLvvIznu4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hY3jgII8L3A+PHA+PGVtPjc4LjwvZW0+5LiA5Liq5Lq677yM5LiA5bqn5Z+O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3OS48L2VtPuaXoueEtueIse+8jOS4uuS7gOS5iO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cieS6m+S4nOilv+WkseWOu+S6hu+8jOWwseWGjeS5n+Wbnu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3opoHovbvmmJPnlKjov4fljrvmnaXooaHph4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uI3lubjvvIzmr4/kuKrkurrnmoTnlJ/lkb3pg73mmK/lj6/ku6Xnu73mlL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vaDnj43mg5zjgII8L3A+PHA+PGVtPjgxLjwvZW0+5L2g5LiN5Ya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5LyX77yM5LuO5oiR6K6k6K+G5L2g55qE6YKj5LiA5aSp5byA5aeL77yb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Sn6KaB77yM5b2T5oiR54ix5LiK5L2g5LmL5ZCO77yM5oiR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LiN5pS+5om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YzEyaWdyNDV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MxMmlncjQ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7322D09654362D7AB488CAE2C7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