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7D371BE31AD21652A4B56B15E6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7D371BE31AD21652A4B56B15E6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5+t5Y+l5a2Q5pGY5oqE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n6Zuq5LiL5LqG6LW3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rSB55m955qE5qOJ6KKr6KaG55uW5Zyo5aSn5Zyw5LiK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p+z5Zyo6aOO5Lit6aOY5Yqo77yM5YOP5Lqt5Lqt546J56uL55qE5bCR5aWz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6LmI44CCPC9wPjxwPjxlbT4zLjwvZW0+5ael5ael6K+05oiR6ZW/5LqG5LiA5a+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z77yM5bCx5YOP6Iy25aO255qE5Lik5Liq5oqK5YS/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OP5oWI56Wl55qE5q+N5Lqy77yM5Li65aSn5Zyw55uW5LiK5LiA5bGC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44CCPC9wPjxwPjxlbT41LjwvZW0+5YyX5Lqs55qE5aSP5aSp5b6I54Ot77yM6L+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O5bqm5Lmf6YO95piv54Ot54OY54OY55qE44CCPC9wPjxwPjxlbT4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YOP5qOJ57Wu5LiA5qC35rip5p+U77yM5ZC56L+H5oiR5a626Zeo5Ym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3LjwvZW0+54af5LqG55qE6I2J6I6T5piv57qi6Imy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4Gv56y877yM5aW95ZCD5p6B5LqG77yBPC9wPjxwPjxlbT44LjwvZW0+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omL5ouJ5omL5Ly855qE77yM5LiA5o6S5Y+I5LiA5o6S5Zyw5ZCR5bK46L65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I236Iqx5b6I576O5Li977yM5bCx5YOP5LiA5L2N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5Zyo6YKj5a6I5YCZ44CCPC9wPjxwPjxlbT4xMC48L2VtPu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WcqOabvOWmmeeahOmfteW+i+S4reiInuWKqOedgOWlueeahOijme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sI/kuYzpvp/kvLjkuobkvLjohb/vvIzlpKfmkYflpKf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t6LnqbTph4zotbDkuoblh7rmnaXjgII8L3A+PHA+PGVtPjEyLjwvZW0+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+g5a6e55qE5ZCR5a+877yM5LiA55u05Li65oiR5Lus5oyH5by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peWkqeWcqOWkqeepuuS4re+8jOWwj+m4n+S7r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dpemjnuWOu+WPr+WlveeOqeWViuOAgjwvcD48cD48ZW0+MTQuPC9lbT7lpKrpmL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p7lpKfnmoTngavnkIPvvIzkuLrmiJHku6zluKbmnaXml6DpmZDnmoTng6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mZ6buE55qE54Of6Iqx5aW95Ly8576O5Li955qE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YCQ5riQ6JC95Yiw5Zyw5LiK44CCPC9wPjxwPjxlbT4xNi48L2VtPu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Dj+aYr+S4gOeJh+eJh+iDreiEgu+8jOWPiOWDj+aYr+S4gOWbouWbouS6ke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6roirHlprnlprnpo5jpo5jmtJLmtJLoiJ7ouYjnnYD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LlkLvnnYDlpKflnLDlpojlpojjgII8L3A+PHA+PGVtPjE4LjwvZW0+6I236Iqx5Lus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77yM5aW95YOP5LiA5Liq5Liq576O5Li955qE5LuZ5aWz5Zyo5oiP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7tee+iuWcqOiNieWOn+S4iuaVo+atpe+8jOaCoOeEtuiHq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Wkqei+ueeahOa1ruS6keOAgjwvcD48cD48ZW0+MjAuPC9lbT7lq6nnu7/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nKjmmKXpo47kuK3lkJHkurrku6zngrnlpLTlvq7nrJHvvIzmi5vmiYvpl6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eL5aSp5bCx5YOP5LiK5bid6LWL5LqI5Lq657G7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Liw5pS255qE5Zac5oKm44CCPC9wPjxwPjxlbT4yMi48L2VtPuS4gOactee6o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aYpeWkqe+8jOeZvuiKsem9kOaUvuaJjeaYr+aYpeiJsua7oe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LPlhYnmtJLlnKjmsrPpnaLkuIrvvIzmsrPpnaLkuq7pl6rpl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lb/plb/nmoTplKbnvI7jgII8L3A+PHA+PGVtPjI0LjwvZW0+54i25Lqy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C5aSp5aSn5qCR77yM5Li65oiR5Lus5YWo5a625Lq66YGu6aOO5oyh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3seWknOmHjO+8jOWQjumZoumjnuiInueahOiQpOeBq+iZq+WD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5geaYn+WcqOmXqueDgeOAgjwvcD48cD48ZW0+MjYuPC9lbT7lsI/moJHpqo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kYfmmYPvvIzku7/kvZvlnKjngqvogIDoh6rlt7HnmoTmjL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ZG95piv5ri65bCP55qE77yM5bCx5YOP5aSn5rW35Lit55q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YeR6buE55qE57uG5rKZ44CCPC9wPjxwPjxlbT4yOC48L2VtPuavjeeIseWmgu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i3r+eBr++8jOi/t+WkseaXtue7meaIkeS7rOaMh+aYju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jniLjnmoTohLjoibLlpb3pmr7nnIvllYrvvIzku5blg4/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oLflj5HmgJLkuobjgII8L3A+PHA+PGVtPjMwLjwvZW0+5Zac6bmK5Zyo5qCR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q2M5ZSx552A77yM6K6p5aSn5a625YiG5Lqr5aW5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8gem5heaYr+S4que7heWjq++8jOS9oOeci+S7lueahOelnuaAge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uaFoueahOelnuaAgeOAgjwvcD48cD48ZW0+MzIuPC9lbT7lsI/psbzlhL/osIPnm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LTkuK3mjqLlh7rohJHooovvvIzlpb3lpYfnmoTkuJzlvKDopb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bG85YS/5Zyo5rC05Lit5ri45p2l5ri45Y6777yM5bC95oOF55qE5bGV54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ie5ae/44CCPC9wPjxwPjxlbT4zNC48L2VtPue/oOe7v+eahOiNt+WPtu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cteeZveiNt+iKseaKq+edgOi9u+e6seWQq+esk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bnkuIDmg4rorrbvvIzlvK/lvpflg4/mn7Plj7bnu4bplb/nnInmr5vlsL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azkuobotbfmnaXjgII8L3A+PHA+PGVtPjM2LjwvZW0+5b+r5LmQ5piv5ZCR5oiR5Lus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5bCP54uX77yM5b+r5LmQ5pu05piv5bm456aP55qE55Sf5r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lOiFvueahOWwj+a6quWQkeWkp+ays+a1geWOu++8jOWwseWDj+WsieaIj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ahOWtqeerpeOAgjwvcD48cD48ZW0+MzguPC9lbT7kurrnlJ/lsLHlg4/kuZjln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azkuqTovabvvIznu4jngrnlnKjkuZjlrqLoh6rlt7HmiYvkuK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6aOY6JC955qE6JC95Y+25YOP5LiA5Y+q5Y+q6YeR6buE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7+76aOe44CCPC9wPjxwPjxlbT40MC48L2VtPuavjeeIseWmguS4gOi9r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vkuWGt+aXtue7meaIkeS7rOW4puadpea4qeaal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5zmnpzpo5jpppnnmoTlraPoioLvvIzorqnmiJHku6zkuIDotbfljrvnnIvnnI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pzlm63jgII8L3A+PHA+PGVtPjQyLjwvZW0+5rmW6Z2i6YKj55ub5byA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36Iqx77yM5YOP5bCP5aeR5aiY5Zyo5qyi5LmQ55qE56y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mbquiKseWcqOWkqeS4iumjnuiInu+8jOS7luS7rOWcqOWvu+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OAgjwvcD48cD48ZW0+NDQuPC9lbT7lhqzpo47lg4/miorlpKfliar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rKLllpzmgrLmhIHliarlvpflj4Llt67kuI3pv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qa06Iqx5byA5LqG77yM5pW05Liq55+z5qa05qCR5bCx5oiQ5LiA5Zui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5CD44CCPC9wPjxwPjxlbT40Ni48L2VtPuS4gOeJh+eJh+a0geeZveeahO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GrOWkqeiInui5iO+8jOWcqOWQkeWkp+WcsOmjnuWll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tIvmmK/kurrku6znmoTmr43kurLvvIzlpbnmioroh6rlt7HnmoTkuIDliIf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sbvjgII8L3A+PHA+PGVtPjQ4LjwvZW0+5pil5aSp5p2l5LqG77yM5pil5aeR5ai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b+D54ix55qE5bCP56+u5a2Q6aOY5p2l6aOY5Y6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mCo+S4pOaOkueJmem9v+eZveW+l+WwseWDj+afmuWtkOeTo++8jOWFiea0geW+l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eTt+OAgjwvcD48cD48ZW0+NTAuPC9lbT7kuaHmhIHmmK/kuIDniYfojILlr4bnmoT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JvkuaHmhIHmmK/kuIDkuJ3mtZPmtZPnmoTphZLppp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Kc6Imz55qE5rCR5peP5pyN6KOF77yM5oqK5a2m5qCh5omT5omu5b6X5pu05Yqg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PC9wPjxwPjxlbT41Mi48L2VtPueni+mjjuS4reeahOagkeWPtuS7v+S9m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idtOidtu+8jOWcqOepuuS4ree/qee/qei1t+iIn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nIjkuq7lsLHlg4/mmK/kuIDpnaLnsr7oh7TnmoTpk5zplZzvvIz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0LjwvZW0+5a+55LqO5oiR5Lus5p2l6K+077yM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aW95YOP6bif5YS/5rKh5pyJ5LqG57+F6IaA44CCPC9wPjxwPjxlbT41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iueahOaYpeWkqeefreW+l+WDj+WFlOWtkOeahOWwvuW3tO+8jOS4gOmXquS+v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YuPC9lbT7mmKXlhYnmmI7lqprvvIzotY/oirHotY/mma/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mK/mnIDoiJLpgILkuI3ov4fnmoTnlJ/mtLvvvIE8L3A+PHA+PGVtPjU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OP5aSp5LiK55qE5pif5pif77yM5q+P5b2T5Zue5b+G55qE5pe25YCZ5oC75oSf6Ke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1OC48L2VtPuiUt+iWh+iKseW8gOS6hu+8jOiKseeTo+S8v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WRmOaflOi9r+eahOWbm+iCouiIrOWxleW8gOOAgjwvcD48cD48ZW0+NTkuPC9lbT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g4/miJHku6znmoTlsI/kvJnkvLTvvIzkvaDmg7PlkJHku5bmj5Dku4DkuYj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wLjwvZW0+57u/6Imy55qE6I2J5Y6f5LiK77yM55m96Imy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o5oKg6Zey5Zyw5ZOB5bCd552A6bKc6I2J44CCPC9wPjxwPjxlbT42MS48L2VtP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eahO+8jOWDj+S4gOWdl+aXoOeRleeahOe/oee/oOmXqueDgeedgOe+juS4ve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mnZzpuYPoirHmkYfliqjnnYDlroPpgqP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vvIzlhrLnnYDkvaDngrnlpLTlvq7nrJHjgII8L3A+PHA+PGVtPjY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Cc77yM5piv57qi5bCY5Lit55qE5Lq65rC46L+c5Lmf6Kej5LiN5byA55qE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peWkqeWIsOS6hu+8jOajoOa5luWFrOWbreeah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csuWHuuS6hueBv+eDgueahOeskeiEuOOAgjwvcD48cD48ZW0+NjU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qb/nmoTmmK/ph5HoibLnmoTooaPmnI3vvIzlhqzlpKnliJnmmK/kuIDniYfpm6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l5bCa5rWF77yM5Yeg5aSE5bGx6aG25LiK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yj5omO552A5ZCQ5Ye657qi6Iue5p2l44CCPC9wPjxwPjxlbT42Ny48L2VtPueni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uW4nei1i+S6iOS6uuexu+eahOekvOeJqe+8jOa0i+a6ouS4sOaUt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YHkuIDlgYfmnJ/ov4flkI7vvIzlkIzlrabku6z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pnaLmmKXpo47nmoTmnaXkuIror77jgII8L3A+PHA+PGVtPjY5LjwvZW0+55m95LqR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yw56uZ5Zyo5aSp6L6577yM5pmo5YWJ57uZ5a6D5oqr5LiK5aOu5Li9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fpeivhuaYr+S4gOaetuair+WtkO+8jOWug+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eQhuaDs+eahOauv+WgguOAgjwvcD48cD48ZW0+NzEuPC9lbT7nmb3kup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lpKnliqjmg4Xmm7zoiJ7vvIzok53lpKnlj6rkuLrnmb3kupHlsZXpnLLnrJH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l5aSp5YOP5LiA5puy5Lqk5ZON5LmQ77yM5aWP5Ye6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55qE5biM5pyb5LmL5q2M44CCPC9wPjxwPjxlbT43My48L2VtPum4n+W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WjsOS6pOe7h+WcqOS4gOi1t++8jOWmguWQjOS4gOmmlue+juWmmeeahOmfs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o47lg4/kuIDkvY3kuq3kuq3njonnq4vnmoTlp5HlqJjvvIz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otbDmnaXjgII8L3A+PHA+PGVtPjc1LjwvZW0+6Zuq6Iqx5YO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7K+54G177yM57uZ5aSn5Zyw56m/5LiK5LqG6Zuq55m955qE5qOJ6K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8guW4uOWFtOWli++8jOWDj+Wwj+eZveWFlOS4gOagt+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eahOWllOWQkei/nOaWueOAgjwvcD48cD48ZW0+NzcuPC9lbT7mmKXpm6j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gqPmoLfnmoTlubLnh6XvvIzkuZ/kuI3lg4/pmLTlpKnpgqPmoLflr4L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N5Lqy5piv5LiA55y86ZW/5rWB5LiN5oGv55qE55SY5rO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Yi75Lqr5Y+X55SY55Sc44CCPC9wPjxwPjxlbT43OS48L2VtPuS4gOajte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+8jOWDj+i+uemYsueahOaImOWjq+S4gOagt+aMuueri+WcqOi3r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tbfmtarku7/kvZvmmK/kuIDkuKrpob3nmq7nmoTlran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kubHouabkubHot7PjgII8L3A+PHA+PGVtPjgxLjwvZW0+5aSp6buR5Lq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LiA576k6aG955qu55qE5a2p5a2Q5Zyo5aSc56m65Lit55yo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n+aYn+WcqOWknOepuuS4remXqueDgeWFieiKku+8jOWlv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aMh+aYjueahOi3r+eBr+OAgjwvcD48cD48ZW0+ODMuPC9lbT7np4vlpKnluKb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o7Dpn7PmnaXkuobvvIzml6nmmajlg4/pnLLnj6DkuIDmoLfmlrDps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CR5pel6JG15pGH5aS05b6u56yR552A77yM5pyb5LiN5bC95aSq6Zi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qi6Imy5aSp5rav44CCPC9wPjxwPjxlbT44NS48L2VtPuWGrOWkqeaYr+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S4uuWkp+WcsOebluS4iuS4gOWxgumbqueZveeahOajieiiq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lkYzVyYmtm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pZGM1cmJrZ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7D371BE31AD21652A4B56B15E6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