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5DA84193F8C166D9E243DBF6AA9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DA84193F8C166D9E243DBF6AA9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byA5a2m55qE5pyL5Y+L5ZyI5Yqx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iBquaYjuWcqOS6j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kqeaJjeWcqOS6juenr+e0r+OAgjwvcD48cD48ZW0+Mi48L2VtPua2k+a2k+e7hu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BnOatouS6huWWp+WTl++8jOa1qea1qeWkp+a1t+S5n+Wwsee7iOatouS6hu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uS5oOefpeivhuimgeWWhOS6juaAneiAg++8jOaAne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AneiAg+OAgjwvcD48cD48ZW0+NC48L2VtPueri+W/l+a8q+mVv+a4heWNjuWbr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LpuaWueiDveacquaYjua5luOAgjwvcD48cD48ZW0+NS48L2VtPuiLpee8uuS5j+W3peS9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Zr++8jOS4jeWPr+iDveeci+ingeaIkOaViOOAgjwvcD48cD48ZW0+Ni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aYr+aXtumXtOeahOS4u+S6uu+8jOaHkuaDsOeahOS6uuaYr+aXtumXtOeah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y48L2VtPuaYhuS7kee6teacieWNg+S4iOmbqu+8jOaIkeS6puiq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huS7keaIquOAgjwvcD48cD48ZW0+OC48L2VtPuS6ieWPluaXtumXtOWwseaYr+S6ieWP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aPkOmrmOaViOeOh+WwseaYr+aPkOmrmOWIhuaV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vlOiEmuabtOmVv+eahOi3r++8jOayoeacieavlOS6uuabtOmrmOeahO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oLmnpzopoHpo57lvpfpq5jvvIzlsLHor6XmiorlnLDlubP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jonjgII8L3A+PHA+PGVtPjExLjwvZW0+5oC75pyJ5LiA5aSp77yM5L2g55qE6ISa5L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Kv55Sw77yM5rK/6YCU5rGX5rC055ub5byA44CCPC9wPjxwPjxlbT4xMi48L2VtPu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uuS8mu+8jOS5kOinguaYr+aIkOWKn+eahOS4ieimgee0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rlrabkuYvvvIzlrqHpl67kuYvvvIzmhY7mgJ3kuYvvvIzmmI7ovqnkuYvvvIzn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YvjgII8L3A+PHA+PGVtPjE0LjwvZW0+6auY5bCa55qE5Lq65LiA6LSv5Z2a5oyB6Ieq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ix77yM5p2c57ud5LiN5q2j5b2T55qE6KGM5Li6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eXm+iLpu+8jOS4uumYs+WFieiusOW/huiFvuWHuuep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nKjpgIblooPmiJblm7Dpmr7kuK3nu4/lj5fkvY/ogIPpqozvvIz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miY3mnInku7flgLzjgII8L3A+PHA+PGVtPjE3LjwvZW0+5oCB5bqm5Yaz5a6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aWL5paX5oiQ5bCx5pyq5p2l44CCPC9wPjxwPjxlbT4xOC48L2VtPuaIkOWKn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meaegeS4uueugOWNle+8jOS9hueugOWNleW5tuS4jeS7o+ihqO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qbrosIjlrrbnlKjnqbrosIjmnaXoo4XppbDoh6rlt7HvvIzlrp7lubL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p7lubLljrvliJvpgKDkuJrnu6njgII8L3A+PHA+PGVtPjIwLjwvZW0+54CR5biD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bO76Zmh5aOB5pe277yM5omN5pi+5b6X5qC85aSW6ZuE5Lyf5aOu6Ke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vt+S4jeimgeWBh+ijheWKquWKm++8jOe7k+aenOS4jeS8mumZquS9oOa8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l7bpl7TlsLHlg4/kuIDlvKDnvZHvvIzkvaDmkp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kvaDnmoTmlLbojrflsLHlnKjlk6rph4z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q+F5Yqb77yM5ZCm5YiZ5bCG5LiA5LqL5peg5oiQ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m+iLpueahOiusOW/huaYr+azquawtOa0l+S4jeWHgOeahO+8jOWPquacieaxl+awt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Wug+WGsuaOieOAgjwvcD48cD48ZW0+MjUuPC9lbT7liqrlipvmmK/kurrnlJ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Hku7DvvJrlpYvmlpfov4fmiY3kuI3kvJrmnInpgZfmhr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aSa5LiA5Lu95ou85pCP44CB5piO5aSp5aSa5Yeg5Lu95qyi56y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QuOWPluS9oOeahOWJjei+iOaJgOWBmueahOS4gOWIh++8jOeEtu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Jjei1sOOAgjwvcD48cD48ZW0+MjguPC9lbT7mtbfmtarkuLrliojpo47mlqnmta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ppa/ooYzvvIzkuLrpmo/ms6LpgJDmtYHnmoTovbvoiJ/pgIHok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CG5pm66KaB5q+U5b+D54G15Li66auY77yM5oCd5oOz6KaB5q+U5oSf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44CCPC9wPjxwPjxlbT4zMC48L2VtPuivu+i/h+S4gOacrOWlveS5pu+8jOWDj+S6p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iuWPi+OAgjwvcD48cD48ZW0+MzEuPC9lbT7lpb3kuaDmg6/miJDlsLH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kuaDmg6/mr4HkurrliY3nqIvjgII8L3A+PHA+PGVtPjMyLjwvZW0+5b+X5a2Y6auY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a6e5aWL5oiY77yM5rC45LiN6KiA57Sv77yM5a6a6KaB5oiQ5Yq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vj+S4gOWPkeWli+WKquWKm+eahOiDjOWQju+8jOW/heacieWKoOWAjeeahOi1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nn6XkuYvogIXkuI3lpoLlpb3kuYvogIXvvIzlpb3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lpoLkuZDkuYvogIXjgII8L3A+PHA+PGVtPjM1LjwvZW0+5pWi5LqO5ZCR6buR5pq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qE5Lq677yM5b+D6YeM5b+F6aG75YWF5ruh5YWJ5piO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nr+Wwj+a1geaXoOS7peaIkOaxn+a1t++8jOS4jeenr+i3rOatpeaXoOS7peiHs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kvaDmtarotLnkuobml7bpl7TvvIzlsLHmmK/nu5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h4blpIfkuobmiJjog5zkvaDnmoTmnaHku7bjgII8L3A+PHA+PGVtPjM4LjwvZW0+5Lu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5uu5YWJ5Lit77yM5pWZ5biI5oSf5Yiw5LqG5L2g55qE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wtOa7tOmbhuWkmuaIkOWkp+a1t++8jOivu+S5pumbhuWkmuaIk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DAuPC9lbT7lj6rmnInmraPop4boh6rlt7HnmoTml6Dnn6X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anlpKfoh6rlt7HnmoTnn6Xor4bjgII8L3A+PHA+PGVtPjQxLjwvZW0+5a6e5Yqb5aG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M5oCn5qC85Yaz5a6a5ZG96L+Q44CCPC9wPjxwPjxlbT40Mi48L2VtPuS6uuWu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awuOW/l+S4jeW/mO+8m+aIkeW4ruS6uuWutu+8jOiOq+ius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pu5Hlj5HkuI3nn6Xli6Tlrabml6nvvIznmb3pppbmlrnmgpTor7v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I8L3A+PHA+PGVtPjQ0LjwvZW0+5Lq65LmL5Li65a2m77yM5LiN5pel6L+b77yM5Yi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PC9wPjxwPjxlbT40NS48L2VtPuiHquS/oe+8jOaYr+aXoOWwveaZuuaFp+eahOWH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5s+a3oe+8jOaYr+aIkOWKn+i3r+S4iueahOmpv+erm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5Lnu53kuKXls7vnmoTlhrbngrzvvIznn7/nn7PlubbkuI3mr5Tooqvlj5HmjpjliY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jgII8L3A+PHA+PGVtPjQ3LjwvZW0+5Lq655qE5aSn6ISR5ZKM6IKi5L2T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5So5YiZ54G177yM5LiN55So5YiZ5bqf44CCPC9wPjxwPjxlbT40OC48L2VtP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Au+S8muWPkeWFie+8jOacieWunuWKm+W/heeEtuaIkOWKn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pKnmiY3vvIzlj6rmnInkuI3liqrlipvnmoTnrKjom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KGM5Yqo5piv5oiQ5Yqf55qE6Zi25qKv77yM6KGM5Yqo6LaK5aSa77yM55m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auY44CCPC9wPjxwPjxlbT41MS48L2VtPuiFueacieivl+S5puawlOiHquWNju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Nt+Wni+mAmuelnuOAgjwvcD48cD48ZW0+NTIuPC9lbT7miJHmi7zlkb3vvIz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Hlj6rmnInlpYvmlpfnmoTkurrnlJ/miY3mmK/nnJ/mraPnmoTkurrnlJ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Wi5YiZ5aaE5Y+W6Iuf5Y+W77yM5b+X5rCU5rKh5pyJ5paX54u855qE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bCx5LiN6KaB54mn576K44CCPC9wPjxwPjxlbT41NC48L2VtPuaIkeS7rOimg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+8jOWwpOWFtuimgeacieiHquS/oeW/g+OAgjwvcD48cD48ZW0+NTUuPC9lbT7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lhpnlh7rmnaXnmoTvvIzot6/mmK/kurrouI/lh7rmnaXnmo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pe26Ze044CB5Yib6YCg5aWH6L+544CB5LiN57uP6aOO6Zuo44CB5oCO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44CCPC9wPjxwPjxlbT41Ny48L2VtPum7keWPkeS4jeefpeWLpOWtpuaXqe+8jO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ueaBqOivu+S5pui/n+OAgjwvcD48cD48ZW0+NTguPC9lbT7lv5jmjonlpLHotKX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niaLorrDlpLHotKXkuK3nmoTmlZnorq3jgII8L3A+PHA+PGVtPjU5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j5Lqb5pyA5a655piT55qE5LqL5oOF5Lit77yM5ouW5bu25pe26Ze05piv5pyA5Li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44CCPC9wPjxwPjxlbT42MC48L2VtPuS4jeimgeWPquWboOS4gOasoeaMq+i0p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mOiusOS9oOWOn+WFiOWGs+WumuaDs+i+vuWIsOeahOi/nOaWue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hYnlubbpnZ7lpKrpmLPnmoTkuJPliKnvvIzkvaDkuZ/lj6/ku6Xlj5H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q655qE5rS75Yqo5aaC5p6c5rKh5pyJ55CG5oOz55qE6byT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5Y+Y5b6X56m66Jma6ICM5ri65bCP44CCPC9wPjxwPjxlbT42My48L2VtPu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muS4gOeCueW/l+awlO+8jOS9oOWwseS8muWkmuS4gOS7veWHuu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4rml6Xmi7zmkI/liqrlipvvvIzku5bmnJ3osIHkuI7kuonpl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iA5Lu96ICV6ICY77yM5LiA5Lu95pS26I6377yb6KaB5pS2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+F6aG76ICV6ICY5b6X5aW944CCPC9wPjxwPjxlbT42Ni48L2VtPuWKquWKm+WQ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8gOaLk++8jOaJjeS9v+W8r+absueahOeruemereWMluS9nOS6hueslOebtOeahOav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jcuPC9lbT7nlKjpnq3lrZDmir3nnYDvvIzpmYDonrrmiY3kvJrml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I8L3A+PHA+PGVtPjY4LjwvZW0+5LiA5biG6aOO6aG677yM5bm25LiN562J5LqO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5p2h5bmz5Z2m55qE6Iiq57q/44CCPC9wPjxwPjxlbT42OS48L2VtPuWHo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neivleWKqeS6uuiAhe+8jOayoeacieS4jeW4ruWIsOiHquW3s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bPkvb/niKzliLDmnIDpq5jnmoTlsbHkuIrvvIzkuIDmrKHkuZ/lj6rog73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lnLDov4jkuIDmraXjgII8L3A+PHA+PGVtPjcxLjwvZW0+6K+75Lmm6KGl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N6Laz77yM57uP6aqM5Y+I6KGl6K+75Lmm5LmL5LiN6Laz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S9oOaJgOWWnOasoueahO+8jOWWnOasouS9oOaJgOmAieaL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mgIHluqblhrPlrprkuIDliIfvvIzlrp7lipvmjY3ljavlsIrkuK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K+75Lmm5pS55Y+Y5ZG96L+Q77yM5Yi76Ium5oiQ5bCx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B5bqm5Yaz5a6a5LiA5YiH44CCPC9wPjxwPjxlbT43NS48L2VtPuS4jee7j+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sOmavu+8jOS4jeS8muacieS8n+Wkp+eahOS6i+S4m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mmK/nn6Xor4bnmoTmupDms4nvvJvnn6Xor4bmmK/nlJ/mtLvnmoTmjIfljZ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Q5bCx5piv6LCm6Jma6ICF5YmN6L+b55qE6Zi25qKv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6ICF5ZCO6YCA55qE5ruR5qKv44CCPC9wPjxwPjxlbT43OC48L2VtPuebruagh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e7meS6uuS7peaMgeS5heeahOWKqOWKm++8jOWug+aYr+S6uueahOeyvuelnuaUr+af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nInml7blgJnvvIzmiafnnYDmmK/kuIDnp43otJ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mK/kuIDnp43op6PohLHjgII8L3A+PHA+PGVtPjgwLjwvZW0+5ZG96L+Q5o6M5o+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L6YeM77yM5ZG96L+Q55qE5aW95Z2P55Sx6Ieq5bex5Y675Yib6YC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/neaMgeS9oOeahOWlveWlh+W/g++8jOi/meWwhuaYr+S9oO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zie+8gTwvcD48cD48ZW0+ODIuPC9lbT7nu4/lj5fkuobngavnmoTmtJfnpLzms6Xl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lnZrlvLrnmoTkvZPprYTjgII8L3A+PHA+PGVtPjgzLjwvZW0+5peB6KeC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rC46L+c54is5LiN5Yiw5q+U6LWb55qE6K6w5YiG5p2/5LiK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eimgeiHquWNke+8jOS9oOS4jeavlOWIq+S6uuesqOOAguS4jeimgeiHq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S4jeavlOS9oOesqOOAgjwvcD48cD48ZW0+ODUuPC9lbT7lj6ropoHmnJ3nnY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lkJHliqrlipvvvIzkuIDliIfpg73kvJrlj5jlvpflvpflv4PlupT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b2T5py65Lya5p2l5Li05pe277yM5L2g5bey57uP5YeG5aSH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WkmuS5iOWlveeahOaDs+azleWViu+8jOS9o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Ds+eahOWtqeWtkO+8gTwvcD48cD48ZW0+ODguPC9lbT7kuI3nmbvpq5jlsbHkuI3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pq5jkuZ/vvIzkuI3kuLTmt7HmuqrkuI3nn6XlnLDkuYvljprkuZ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oCg5oOw77yM5LiA5YiH6YO96Zq+5Yqe77yb5Yuk5aWL77yM5Yeh5LqL55qG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C9wPjxwPjxlbT45MC48L2VtPuWtpuS5oO+8jOWtpuS5oO+8jOWGjeWtpuS5oO+8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EtuWQjuefpeS4jei2s+OAgjwvcD48cD48ZW0+OTEuPC9lbT7ph43opoHnmoT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obku4DkuYjkuovvvIzogIzmmK/opoHlgZrlk6rkupvkuovmnaXmlLnlloTlro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Q5Yqf6ICF5oS/5oSP5YGa5aSx6LSl6ICF5LiN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omA5Lul5LuW5oiQ5Yqf77yBPC9wPjxwPjxlbT45My48L2VtPuS5pu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WueaBqOWwke+8jOS6i+mdnue7j+i/h+S4jeefpemavu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ljYPplKTnmb7ngrzvvIzmiY3og73miJDkuLrlpb3pkqL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LiN5Zyo5LqO5rS75b6X6ZW/5LiO55+t77yM6ICM5Zyo5LqO6aG/5o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O5pma44CCPC9wPjxwPjxlbT45Ni48L2VtPuiOq+S4uuWksei0peaJvuWAn+WPo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IkOWKn+aJvueQhueUseOAgjwvcD48cD48ZW0+OTcuPC9lbT7nsr7npZ7miJDlsL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mgIHluqblhrPlrprkuIDliIfjgII8L3A+PHA+PGVtPjk4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2m5Lmg6YO95LiN5pma44CCPC9wPjxwPjxlbT45OS48L2VtPuW/g+W/l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+8jOaAgeW6puWGs+WumumrmOW6puOAgjwvcD48cD48ZW0+MTAw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m456aP77yM6I6r6L+H5LqO6L+e5LiA5YiG6ZKf6YO95peg5rOV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dXFnanZua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HVxZ2p2bmtrd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5DA84193F8C166D9E243DBF6AA9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