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639DB76C7437DC8D0A73FDFAA4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639DB76C7437DC8D0A73FDFAA4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+l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tpeatpea2n+a8quW/teS9oO+8jOaAjuWli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Ou++8jOWNtOi/mOmCo+W5tOeZveiho++8jOaJk+mprOa1o+a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eUn+S4jeaJje+8jOS4jeefpeWnkeWomOaYr+WQpuW/g+ezu+WIq+Wut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LpeW/g+ezu+WIq+WutuWFrOWtkO+8jOWwj+eUn+aEv+elneemj+WnkeWom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Etu+8jOWwj+eUn+aEv+WuiOaKpOWnkeWomOS4gOi+iOWtkO+8jOS4jeefpeWnk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aEj+OAgjwvcD48cD48ZW0+My48L2VtPuS4iumCqu+8geaIkeassuS4juWQm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Vv+WRveaXoOe7neihsOOAguWxseaXoOmZte+8jOaxn+awtOS4uuerre+8jOWGr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h++8jOWkj+mbqOmbqu+8jOWkqeWcsOWQiO+8jOS5g+aVouS4juWQm+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mgeingeaXoOWboOinge+8jOaLmuS6hue7iOmavuaLmu+8jOiLpeaYr+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ciee8mO+8jOW+hemHjee7k+OAgeadpeeUn+aEv+OAgjwvcD48cD48ZW0+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Kse+8jOebuOaAneaJo++8jOaDhee8mOaalu+8jOWni+W/hua3se+8jOS4gOivu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slOWkqeiNku+8jOWxseaXoOajse+8jOWkqeWcsOWQiO+8jOS5g+aVou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WxseaXoOmZte+8jOaxn+awtOS4uuerre+8jOWGr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h++8jOWkj+mbqOmbqu+8jOWkqeWcsOWQiO+8jOS5g+aVouS4juWQm+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reagj+acm+WwvemVv+Wuie+8jOWHjOmpvuS8l+eUn+iLjeWkq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jjuegtOa1quWuiOW+l+aXoOW/p++8jOWnkeWomO+8jOi/mOivt+eskee6s+aIke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guWmhOeahOW/g++8jOWug+aDs+WuiOWcqOS9oOi6q+aX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aXtuaQuumjjuW4pumbqO+8jOaIkemBv+aXoOWPr+mBv++8jOS9oOi1sOaXtu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to++8jOaIkeS5heeXhemavuWMu+OAgjwvcD48cD48ZW0+OS48L2VtPuWAv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S9oOS4gOW6p+iKseW8gOS4jei0peeahOWfju+8m+WwveaIkeS4gOS4lu+8j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S4h+W5tOS4jemGkueahOaipuOAgjwvcD48cD48ZW0+MTAuPC9lbT7nrYnlvo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vvIzmmq7nhLblm57pppbmmK/kvaDjgILnm7jpgYfmmK/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nrJHovbvpoqbmmK/kvaDjgII8L3A+PHA+PGVtPjExLjwvZW0+5YWs5a2Q55y8552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yL77yM5rKh5pyJ6aOO5Lmf5rKh5pyJ5pyI77yM5rKh5pyJ5pif6L6w5Lq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Q44CCPC9wPjxwPjxlbT4xMi48L2VtPueci+mCo+WkqeWcsOaXpeaciO+8jOaB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iogOOAgumdkuWxsemVv+ays++8jOS4luS7o+e7teW7tu+8m+WwseWDj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juacquemu+WOu++8jOS5n+S7juacquaUueWP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kvaDvvIzlnKjmsLTkuYvmuYTvvIzkupHkuYvlub3vvIzlsbHkuYvlt4XvvIzmtb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KnkuYvmtq/vvIznoqfokL3pu4Tms4noqpPmrbvkuI3kv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Wz5a2Q5LiN5omN77yM5pyq6Ze75b6X5qOg5qKo6Iqx5byA77yM5pyq562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5rWT5oq55auB6KGj77yM5pyq6Zeu5b6X5rW36KqT5bGx55uf5piv5q2k55Sf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W44CCPC9wPjxwPjxlbT4xNS48L2VtPuWFrOWtkOiogOmHjeS6hu+8jOaYr+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aLme+8jOi+nOi0n+S6huWFrOWtkOeahOS4gOeJh+WlveaEj++8jOaKiuecn+aDhemU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geS6uuOAgjwvcD48cD48ZW0+MTYuPC9lbT7nu53ov7nloqjkuabnm7jnn6XojKvvvIz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oqjpppnvvIzkuI3lj4rkvbPkurrlub3pppnvvIzlip/lkI3vvIzlo7DlkI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3lupbljqjlkI3jgII8L3A+PHA+PGVtPjE3LjwvZW0+5aSp5rav6Lev77yM6a2C6Ie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M5LuK5aSc5peg6Zuq5LiN5pm077yM5peg5oKy5Zac77yM5Lik55u45a+55py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57uG44CCPC9wPjxwPjxlbT4xOC48L2VtPue6teeEtuebuOaAneWFpemqqO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Kq+S4jeWkje+8jOaIkeWPquaEv+S9oOecieecvOWmguWIne+8jOmjjuWNju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/lkKbmiormraTnlJ/nmoTpgZfmhr7ljJbkvZzkuL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voHnu4rvvIzku6XlkI7nurXkvb/pu4Tms4not6/kuIrlv5jlt53msrPnlZT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I8L3A+PHA+PGVtPjIwLjwvZW0+5L2V6LCT5oCd5b+177yf5pel5pyI44CB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36YeO6Zuo6JC944CC5Y+v5ZCm5YW35L2T77yf5bGx5bed44CB5rGf5rWB44CB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C5Y+v5ZCm5YaN5YW35L2T77yf5LiH54mp5piv5L2g77yM5peg5Y+v6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h+ingeS9oOaIkeeahOS4lueVjOS7juatpOayoeacieS6hu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1t++8jOWboOS4uu+8jOWGjemBh+ingeS9oOeahOmCo+S4gOWIu+a1qeeAmuS8l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S4uuWwmOOAgjwvcD48cD48ZW0+MjIuPC9lbT7nvo7kurrmmZPmipjpnLLmsr7oo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phonml7bpppnmu6HovabvvIzngbzngbzmoYPoirHvvIzkuInljYPnuYHljY7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Jbpl7Tni6zni6zlj6rmnInkuIDkuKrku5bjgII8L3A+PHA+PGVtPjIz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X5rCU55qE5Lq677yM5LiN5Zac5bGx5rC077yM5Lmf5LiN6aWu54OC6YaJ77yM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2S6I2J5Lib55Sf5LmL5aSE5Lmf5p6B576O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FkumYkeabtOWWnOWbouiMtuiLpu+8jOaip+ahkOWboOatpOS4jeaBqOWknOadpe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abtOWWnOS9oOeKuemVv+OAgjwvcD48cD48ZW0+MjUuPC9lbT7ooYDmn5PmsZ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vvIzmgI7mlYzkvaDnnInpl7TkuIDngrnmnLHnoILvvIzopobkuoblpKnkuIv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I3ov4fkuIDlnLrnuYHljY7jgII8L3A+PHA+PGVtPjI2LjwvZW0+5bCP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uw5oWV5aeR5aiY6K645LmF5LiN5pu+5pWi6KiA77yM5oCV5ZSQ56qB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z5LuK5pel5omN5pyJ6IOG6YeP5YC+5ZCQ55yf5oOF44CC5YaS5pin6Zeu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ul55m95aS05o2i55m95aS077yM5LiN55+l5aeR5aiY5oS/5LiN5oS/5oSP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emdkueDn+mbqO+8jOaIkeWcqOetieS9oO+8jOaAgOWQm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aVo+atpeWSj+WHieWkqe+8jOepuuWxseadvuWtkOiQve+8jOW5veS6uuW6l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k47kuIDkvJ7okL3nuqLkvLzpm6jvvIzlgL7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liJ3njrDjgILop4HkuIDnnLzkvZnnlJ/nn6Xot6/vvIzpkp/kuIDkurrmraT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5LjwvZW0+5bCP55Sf5LiN5omN77yM5rKh6IO95LiO5aeR5ai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Sp5rav77yM5omA5pyJ55u45oCd5oiQ54G+77yM5bC95Zyo5LiA5Z2v6buE5Zy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e8lei9u+aEge+8jOaCsuaBqOebuOe7reOAg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ju+8jOS6uuW3sumGie+8jOe6ouWwmOa7mua7mueahuaYr+az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lJ/oh6rpl67lv4PkuK3llK/lp5HlqJjkuIDkurrogLPvvIzoi6Xog73kuI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kLrmiYvkuIDnlJ/vvJrlrprlvZPop4blp5HlqJjlpoLnj43lrp3vvIzoi6XkuI3og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mraTnlJ/mlpnlrprpgZfmhr7ljYrouq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oiR5Y+q5Li65L2g5L2O5ZSx5rWF5ZCf44CC5LuK55Sf77yM5oiR57u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ZKM5YC+5Z+O55qE56yR6Z2l5Y+q5Li65L2g57u95pS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FkuS9s+mFv++8jOmGiemHjOeLguW8oO+8jOaBjeeEtuWmguaipu+8jOWPiO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uOS9oOS4gOS4lumVv+ihl+mVv+OAgjwvcD48cD48ZW0+MzQuPC9lbT7miYDmnInnmoT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g73nlZnnu5nov4flvoDvvIzku47pgYfop4HkvaDlvIDlp4vvvIzlh5vlhqzmlaPlsL3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b/mmI7jgII8L3A+PHA+PGVtPjM1LjwvZW0+6I6r6YGT5LiN6ZSA6a2C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6Ieq5LiN6IKv6K6k5bKB5pyI55qE5Lyk55eV77yM5oCV6LCB55WZ5LiN5Li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fPC9wPjxwPjxlbT4zNi48L2VtPuaIkei1sOi/h+iuuOWkmuWcsOaWueeahO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uuOWkmuWcsOaWueeahOahpe+8jOeci+i/h+iuuOWkmuasoeaVsOeahOS6ke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enjeexu+eahOmFku+8jOWNtOWPqueIsei/h+S4gOS4quato+W9k+acgOWlv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OAgjwvcD48cD48ZW0+MzcuPC9lbT7ku5bnu4jlhbbkuIDnlJ/mg7Plroj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bTmnIDnu4jlpoLmjIfpl7TmtYHmspnkuIDoiKzmu5HokL3ml6D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yX5pa55pyJ5L2z5Lq677yM57ud5LiW6ICM54us56uL44CC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q65Z+O77yM5YaN6aG+5YC+5Lq65Zu944CC5a6B5LiN55+l5YC+5Z+O5LiO5YC+5Zu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6Zq+5YaN5b6X44CCPC9wPjxwPjxlbT4zOS48L2VtPuadpeS4luWPquS9nOS9oO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gquahg+iKse+8jOS4uuS9oOW8gOS4gOagkee5geWNjuS8vOmUpueahOWml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lKbnkZ/ml6Dnq6/kupTljYHlvKbvvIzop4Xlvpflr7v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L/pnaLjgILml63ml6XkuJzljYfnnLfmtYHlubTvvIzlh6Tlh7Dkuo7po57ova7lm57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s5a2Q5aaC6Iul55yf5piv5LiN5L+h5oiR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ruh5Y+j6IOh6KiA77yM5L2V5b+F562J5oiR5LiA5Lq677yM5rKn5rW35bm2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PC9wPjxwPjxlbT40Mi48L2VtPumUmei/h+S6humVv+WuieWPpOaEj++8jOW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0m+mYs+iKseacn++8jOaIkeWcqOWnkeiLj+mprOi5hOiOsumHjO+8jOeepein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a2ieawtOiAjOWOu+OAgjwvcD48cD48ZW0+NDMuPC9lbT7lvZPkvaDnmoTotrPorr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tYHlubTvvIzmiJHmiY3lj5HnjrDkvaDouKnov4flvpfkuI3mmK/miJ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mK/miJHmn5Tova/nmoTlv4PmiL/lkozml6DlsL3nmoT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5Sf5LiA5LiW5LiA5Y+M5Lq677yM55u45Lqy5aSE5oCO6ZSA6a2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LiK5pyJ5L2b56We77yM6KKW5omL57uP57q244CC57KJ57Wu5ri45Lid5aCq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qG5pyI5b2x5rWB5LqR44CC5b+D5bCW5LiA54K56LWk56CC55eV77yM5out572i54q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5tOW5tOWygeWygeebuOaAneiQve+8jOS4jeefp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UmeOAguaYr+aYr+mdnumdnuS6uumZjOi3r++8jOeskembgeS5pu+8jOeskemb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nOWFnOi9rOi9rOaDheaBqOi0n++8jOW/mOaxn+a5lu+8jOW/mO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5HlqJjvvIzmvILms4rmlbDljYHkvZnovb3vvIznlKjnrJTloqj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hpnkuIvnmoTvvIzkuZ/lj6rmmK/muLjlsbHnjqnmsLTvvIzlvZLmnaX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nkuIvkvaDnmoTpn7PlrrnnrJHosozvvIzlpb3orqnmiJHkuI3lho3nm7jmnJv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Sv5pyJ5pav5Lq65rih5b285bK477yM5pyq6KeB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6d44CC5bGx5rKz6YCQ5pel5Lqm5peg5oGZ77yM56u55Zut6YGl5pyb55u46Y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Br+eBq+aYn+aYn++8jOS6uuWjsOads+ads++8j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5seS4lueDveeBq+OAguS5jOS6keiUveaciO+8jOS6uui/uei4que7ne+8j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WmguaWr+WvguWvnuOAgjwvcD48cD48ZW0+NDkuPC9lbT7mi4LoopbllKT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YHokKTvvIzmjozlv4Plvq7lhYnosIHnnLzkuK3lgJLmmKDvvJvlm57nnLjkuI3oi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aTmg4XkuLrkvaDlnKjlv4PkuIrlgZzmoJbvvJvov5nkuIDkuJbvvIz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ZjlpKnlnLDvvIE8L3A+PHA+PGVtPjUwLjwvZW0+5oiR5LiA55u05Zyo6L+Z6Ye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62J5L2g77yb5oiR5Lya5LiA55u05Zyo5L2g6Lqr6L6577yM5Y2z5L6/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ac5qyi44CCPC9wPjxwPjxlbT41MS48L2VtPuW/g+W+ruWKqOWliOS9leaDh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qeS5n+mdnu+8jOS6uuS5n+mdnu+8jOS6i+S6i+mdnu+8jOW+gOaXpeS4jeWPr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K/lsI/nlJ/kuI3miY3vvIzml6Dnpo/lvpflp5HlqJj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l6DlpYjmraTnlJ/ml6DnvJjljq7lrojvvIznu4/mraTkuIDliKvmnJvlp5HlqJ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znrJHor63lpoLliJ3jgII8L3A+PHA+PGVtPjUzLjwvZW0+6Z2S6KGr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y85piv5pWF5Lq65p2l77yM5Y2X6aOO55+l5oiR5oSP77yM5ZC55qKm5Yiw6KW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2g5oiR5q6K6YCU5ZCM5b2S77yM5L2g6IO95LiO5oiR77yM6K6y6K6y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NC48L2VtPuW/g+W+ruWKqOWliOS9leaDheW3sui/n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mdnu+8jOS6uuS5n+mdnu+8jOS6i+S6i+mdnu+8jOW+gOaXpeS4jeWPr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iLHkvaDvvIzkuI3ku4Xku4Xlm6DkuLrkvaDlsLH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DkuLrmr4/lvZPmiJHotbDov5HkvaDvvIzmiJHkuI3lho3mmK/miJHljp/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bCP5aWz5a2Q5LiN5omN77yM5pep5bey5b+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qGD6Iqx5ryr5aSp5Lmf5aW977yM5LiA6KKt55m96KGj5Lmf572i77yM5oiR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K55Sf5bey5peg57yY77yM5ZGK6K+J5qGD6Iqx5LiN55So5YaN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hgOafk+axn+WxseeahOeUu++8jOaAjuaVjOS9oOeciemXtO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OAguimhuS6huWkqeS4i+S5n+e9ou+8jOWni+e7iOS4jei/h+S4gOWcuu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I7mnaXmlrnnn6Xov5nkuJbpl7TmnIDnvo7nmoTkuovm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rZDnmoTkuIDnrJHlpoLmlYXvvIzlgL7kuobmiJHmu6Hln47ng5/l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eR5aiY77yM5oiR5Lmf5oOz5YGa5aSp5rav6KGM5a6i77yM5Y235bi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5yL5Yiw55qE5L2g77yM5b6F5Yiw5p2l5bm06YeN6Ziz77yM5oiR5LiO5L2g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Sr56u55p6X77yM5LiN6Zeu5LiW5LqL5Y+q6Zeu5L2g5auB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UuuaDheaAleWIsOebuOaAnei3r+OAguebvOmVv+WgpO+8jOiNieWwvee6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OaEgeWQn++8jOeip+iQvem7hOazie+8jOS4pOWkhOmavuW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pl67kvZvvvIzmhJ/mg4XkuLrkvZXkvJrnl5vvvJ/kvZvlkYror4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kuIDliqjlv4PliIbkuKTljYrvvIzkuIDljYrmmK/kvaDvvIzkuIDljYrmmK/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GD6Iqx54G854G877yM5riF6aOO5ri65ri677yM6Iqz5Y2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7qx5o6p6Z2i77yM5rWF56yR55uI55uI77yM5omA6LCT5LiA55y8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j+eUn+S4jeaJje+8jOacquiDveS4juWnkeWomOiwiOesk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WnkeWomOatpOWOu+e7j+W5tOiDveW+l+aJgOeIse+8jOWwj+eUn+i/meS+v+WR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i/meS4gOWIq++8jOS+v+aYr+iHquS4jeWcqOebuOin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lsLHmraTliKvov4flkITnlJ/mrKLllpzvvIzku47mraTlsbHpq5j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pqazmiazpnq3vvIzlrprpk63orrDlp5HlqJhi5LqO5b+D6Ze044CC5b6F5LuW5pe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2S5pe277yM5Y2/6Iul5pyq5auB5b+F5LiO5L2g55u45oGL44CC5aaC6Iul5LiN54S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6Wd57qi6aKc44CCPC9wPjxwPjxlbT42NS48L2VtPuaEv+S9oOW5tOWwkei2s+mjj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aYn+i+sOaOrOWcqOaJi++8jOS4ieWNg+a4heivl+WUseS4jeS8keOAguaEv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mOaipuS4jeacve+8jOS5n+acieeZveaciOeJteiho+iilu+8jOS5n+acieaYpeeni+a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OAgjwvcD48cD48ZW0+NjYuPC9lbT7miJHop4Hov4fmmKXpo47ljYHph4zvvIz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h7PvvIznp4vlhYnmtp/mvKrvvIzlhqzml6XmmpbpmLPvvIzlhajmirXkuI3ov4f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4HkvaDjgII8L3A+PHA+PGVtPjY3LjwvZW0+57uI6aOY6Zu26ZqP5rC0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+25Y2O5Zue6aaW77yM5oiR5oS/5LiO5L2g5YWx6YaJ5rWT6YWS77yM55yL6YCP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wj+eUn+S4jeaJje+8jOiLpeaYr+aYjuaciOWnkeWo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Iq+WutuaJjeWtkO+8jOWcqOS4i+W9k+aYr+ivr+S6huWnkeWomOWJjeeoi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7meWnkeWomOi1lOS4quS4jeaYr+OAgjwvcD48cD48ZW0+NjkuPC9lbT7mm77lh6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lgZrkuobkuJbkuIrpgqPmnIDmn5Tmg4XnmoTkurrvvIzkuLrkuIDmnL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InvvIzkuLrkuIDmnLXkupHpqbvotrPvvIzkuLrkuIDmu7Tpm6j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GT5LiA5Y+l5bCP55Sf5LiN5omN77yM5rKh562J552A5aeR5aiY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6LWw6L+R5aeR5aiY5b+D5Lit77yM5oS/5oSP5oul5aeR5aiY5YWl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huabvuebuOingeS+v+ebuOefpe+8jOebuOingeS9l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XtuOAguWuieW+l+S4juWQm+ebuOivgOe7ne+8jOWFjeaVmeeUn+atu+S9n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v5nkuIDot6/ppa7ov4fng4jphZLvvIznuqLov4fnnLznn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bvngbDvvIzlraTni6zmiJDmgKfjgILnm7TliLDpgYfop4HkvaDvvIzpo47lv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vvIzpm77mlaPlsL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5ZGRqaGdnbH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OWRkamhnZ2x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639DB76C7437DC8D0A73FDFAA4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