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42644627EB15DED52E594C020F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2644627EB15DED52E594C020F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Zq+5Y+X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WPquacieS4pOenjeWPr+S7pe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eahOaDheaEn++8muS4gOenjeWPq+ebuOa/oeS7peayq++8jOWPpuS4gOenje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m+aIkeS7rOimgeWBmueahOaYr+S6ieWPluWSjOacgOeIs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SjOasoeeIseeahOS6uu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WFs+ezu+WwseWDj+aYr+WFreWIhueGn+eahOeJm+aOk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e+juWRs++8jOWPr+WSrOW8gOS5i+WQjui/mOeci+W+l+WIsOeVmeacieihgO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5tuS4jeaYr+eUn+eahO+8jOWPquaYr+ayoemCo+S5iOeG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Au+aYr+iupOS4uuaYr+aXtumXtOS4iuacgOW/q+eahO+8jOWPr+aYr+avj+as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Au+WcqOWJjemdou+8jOetieW+heedgOWFieOAgjwvcD48cD48ZW0+N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WcqOe6uOS4iuaAu+acieS4gOS4que7k+WxgO+8jOaVheS6i+WGmeWcqOW/g+mH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mBk+eahOe7k+WxgOOAgjwvcD48cD48ZW0+NS48L2VtPuaIk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AjuS5iOS5n+aUr+aSkeS4jei1t+S4pOS4quS6uueahOW5uOemj++8jOS9oOS4j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VpeW4puiuveWIuuOAgjwvcD48cD48ZW0+Ni48L2VtPuWmguaenOaIkeS7rOebuO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cqOS4gOi1t++8jOaIkeWugeaEv+S7juacquS4ju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n+acrOS4jeWPr+WkseWOu+eahOaci+WPi++8jOi1sOiRl+i1sOiRl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OC48L2VtPuWBtuWwlOS8mueJueWIq+aDs+S9oO+8jOS9h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7neaDheWwseaUvuW8g+S6huiBlOezu+S9oOeahOW/t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S7rOWkseWOu+eIseaDheWQju+8jOW/veeEtuinieW+l+iHquW3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uWwseWDj+W9k+WIneaLpeacieeIseaDheaXtu+8jOS7v+S9m+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gt+OAgjwvcD48cD48ZW0+MTAuPC9lbT7nnIvnnYDkvaDmtojlpLHlnKj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u4jkuo7mmI7nmb3nrJHnnYDlk63mnID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LiN5LiA5a6a6KaB6K6y57uZ5q+P5Liq5Lq65ZCs77yM5py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CB6YO95Lya5oeC44CC5a6B5oS/5pS+5Zyo5b+D6YeM5Z+L6LW3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mf5LiN6K+05Ye65p2l44CCPC9wPjxwPjxlbT4xMi48L2VtPuWkseWOu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S7rOS4jeaYr+S4gOS4quS4lueVjO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sqHplJnvvIzkvaDov5jmmK/kvaDvvIzlj6rmmK/op4Hor4H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u7vmgKfogIzov7flpLHvvJvmiJHov5jmmK/miJHvvIzlj6rmmK/nu4/ljobkuo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mnJvogIzlv4Plr5LjgILlj6rnm7zjgIHkupLkuI3miZPmibDvvIzlkIToh6r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oCV5by65pKR5Yiw5peg5Lq6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oWM5Lmx5Lit5oqT5L2P6LCB55qE5omL77yM5pyA5ZCO5Y2054u854uI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Xm+S4jeeXm+WPquacieiHquW3seefpemBk++8jOWPm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iHquW3seaJjeaHguOAguS4jeimgemXruaIkei/h+W+l+WlveS4jeWlv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i/mOWlveOAgjwvcD48cD48ZW0+MTYuPC9lbT7lpbPkurrlk63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iLHkuobvvIznlLfkurrlk63kuobvvIzmmK/lm6DkuLrku5blv4P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Lq655qE54ix5Lq677yM6K+35L2g54Wn6aG+5aW9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WmguaenOaXtuWFieaYr+iusOW/hueahO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4jOacm+iHquW3seS7juadpeayoeacieS9v+eUqOi/h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ov4fkvaDnmoTmgJ3lv7XvvIzmg7PnnYDmnKzlupTor6X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lsZ7kuo7liKvkurrvvIzmiJHnmoTlv4PnnJ/nmoTlvoj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+Y5LqG77yM5L2g5bey57uP5LiN5YaN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inieW+l+eOsOWcqOi1sOeahOi+m+iLpu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WcqOi1sOS4iuWdoei3r+OAgjwvcD48cD48ZW0+MjI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tK/kuobvvIzkvaDnlrLlgKbkuobvvIzlj6ropoHkvaDkuIDlm57lp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sLHlnKjkvaDpnaLliY3jgII8L3A+PHA+PGVtPjIzLjwvZW0+5oS/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2g5pe25YWJ55qE5Lq677yM6YO95Y+v5Lul6Zmq5L2g5rip5p+U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geeEtuW+iOaDs+i3n+iHquW3seivtOWjs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GjeS5n+aJvuS4jeWbnuWOn+adpeeahOiHquW3s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pobXvvIzog73kuI3nv7vlsLHkuI3opoHnv7vvvIznv7vokL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kvJrov7fkuoblj4znnLzjgII8L3A+PHA+PGVtPjI2LjwvZW0+5oiR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5qE5qC35a2Q77yM5oiR5Y+I5LiN5b+N5b+D55yL5L2g6Zq+6L+H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tieW+heS4gOS4quWbnuecuO+8jOeci+aIkeeZvuW5t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tieW+heS4gOasoempu+i2s++8jOWAvuaIkeS4gOS4lu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nInpgqPkuYjkuIDlpKnvvIzmiJHkvJrpmarkvaDliLDkuJbnlY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I5LjwvZW0+5oiR5Lul5Li65Y+q6KaB5oiR5Yqq5Yqb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oiR77yM5oiR5Lul5Li65Y+q6KaB5oiR54ix552A5L2g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L2G6L+Z5Lqb6YO95piv5oiR5Lul5Li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WnOasoui/mOWcqOaEj++8jOS9huS4jeWGjea4tOacm+WSjOS9oOWcqO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o3lnKjlhoXlv4Pmt7HlpITljaDmja7ph43opoHkv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nkvaDlpLHmnJvlpJrkuobvvIzkuZ/lsLHlj5jlvpfkuI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k54us77yM5piv57uZ5L2g5oCd6ICD6Ieq5be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pel5a2Q6YeM77yM5L2g6KaB5YGa55qE5Y+q5pyJ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LyY56eA44CCPC9wPjxwPjxlbT4z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iHquW3seivtO+8jOaIkeS4jeaPkOmGkuWPiOacieiwgeS8mu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nKjliqrlipvnmoTlj5jmiJDkvaDllpzmrKL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lkYror4nmiJHkvaDniLHnmoTmmK/lpb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u+5YuS5b6u56yR77yM5b6u56yR5o6p6aWw5oKy5Lyk77yM5oKy5Lyk6KaG55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zNi48L2VtPuavj+S4gOenjeWWnOasoumDveacieS4gO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huavj+S4gOenjeS8pOaEn+WNtOaYr+iOq+aYju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liJ3vvIzmiJHku6zmj6PnnYDns4rmtoLoo4XmmI7nmb3jgILlkI7mna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mmI7nmb3oo4Xns4rmtoLjgILlubbkuI3mmK/miJHku6zmhL/mhI/mtLvlvpf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jgILlj6rmmK/vvIzlpb3lpJrkuovmg4XvvIzkuIDnlKjlipvvvIzlsLHkvJrmi4b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4bnqb/vvIzlsLHkvJrlpLHljrvjgILmiJDkurrnmoTkuJbnlYzvvIz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I8L3A+PHA+PGVtPjM4LjwvZW0+5LiA5Liq5Lq65a655piT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a655piT5LiA5Liq5Lq644CCPC9wPjxwPjxlbT4zOS48L2VtP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iHquW3seeahOS6uu+8jOWwseaYr+aKmOejqOiHquW3s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mi6XmnInlt7Lnu4/mmK/lpLHljrvvvIzlsLH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I8L3A+PHA+PGVtPjQxLjwvZW0+5LuO6Zi05aSp6LWw5Yiw6Imz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rOl5rOe77yM56m/6L+H6aOO6Zuo77yM5LiA6Lev6LWw5p2l77yM5L2g6Iul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yJ5aSa5aW944CCPC9wPjxwPjxlbT40Mi48L2VtPuWMl+aWueS6uuWQke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l+aWueS6uuWQkeW+gOedgOWMl+aWue+8jOWFtuWunuS4jeeEtu+8jO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+gOedgOi/nOaWue+8jOWQkeW+gOS4gOS4quacquefp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kvJrot5/kvaDlkLXmnrbvvIzmiJHmiY3mh5Llvpflj5H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loToia/lj4jlj6/niLHvvIzkvYbkvaDpnZ7opoHot5/miJHorrL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r53vvIzmiJHlu7rorq7kvaDljrvmrbvjgII8L3A+PHA+PGVtPjQ0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675rWB5rWq77yM5bim552A5peg5aWI5Y675b+n5Lyk77yM5bim552A56a75oS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Zyo6L+c5pa56buY6buY55qE5oCd5b+1552A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OAge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KrkuJbnlYzlsLHov5nkuYjkuI3lroznvo7jgIL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pvku4DkuYjlsLHkuI3lvpfkuI3lpLHljrvkupvku4DkuY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b6X54ix6Ieq5bex55qE5Lq677yM5piv5rKh5pyJ6IO95Yqb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0OC48L2VtPuacieS4gOWkqe+8jOW9k+S9o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5n+iuuOacieS6m+S4nOilv+W3sue7j+S4je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pg73mm77nm7zmnJvov4fljYHlubTvvIzljbTkuI3mm7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ubTjgII8L3A+PHA+PGVtPjUwLjwvZW0+6YGH6KeB5L2g5LmL5ZCO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qG5oiR5oOz6KaB55qE5qC35a2Q77yM6aOO5oWi5oWi5ZC56Zuo5oWi5oWi6J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LiA6LW35oWi5oWi5Y+Y6ICB77yBPC9wPjxwPjxlbT41MS48L2VtPuaAu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ei3r++8jOWPquiDveS9oOS4gOS4quS6uui1sO+8m+aAu+acieiuuOWkmuS6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6uuaJm+OAgjwvcD48cD48ZW0+NTIuPC9lbT7mnInml7blgJn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kI7vvIzlj43ogIzkvJrlvIDlh7rkuIDmnLXoirHmnaXvvIz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kI3lrZflj6vvvIzml6DmiYDosJPjgII8L3A+PHA+PGVtPjUzLjwvZW0+5oiR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f5L2g6Kej6YeK77yM5Zyo5oiR5q+r5LiN54q56LGr5Zyw54ix5L2g5pe2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eg6L655peg6ZmF5ZGi44CCPC9wPjxwPjxlbT41NC48L2VtPui2iuadpei2i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oOS4uueIseW+l+Wkqua3seOAgui2iuadpei2iuayiem7mOaYr+WboOS4uuS8p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OAgui2iuadpei2iuekvOiyjOaYr+WboOS4uuWkseacm+mAj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IDkuKrmlYXkuovpg73kvJrnu5PmnZ/vvIzkvYbmmK/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YXkuovnmoTnu5PmnZ/lkIzml7bkuZ/mmK/kuIDkuKrlha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6w5Zyo5rWB6KGM5YiG5omL5aW95LmF5Y+I5ZK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rKh5pyJ6YKj5Liq6L+Q5rCU44CCPC9wPjxwPjxlbT41Ny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lveiBmu+8jOWTquacieWlveaVo++8jOacgOWQjuWWnOasouWPmOaIk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IseWPmOaIkOS6huW/g+mFuO+8jOaAneW/teWPmOaIkOS6huW/g+eDp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eKr+i0seOAgjwvcD48cD48ZW0+NTguPC9lbT7pnZnmsLTmtYHmt7HvvIz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uI/mrYzvvJvkuInnlJ/pmLTmmbTlnIbnvLrvvIzkuIDmnJ3mgrLmrKLnprv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Q6ZW/5pyA6YGX5oa+55qE6YOo5YiG5Zyo5LqO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eg55+l55qE5bm05Y2O6YGH5Yiw5pyA5aW955qE5Lq677yM5Y205LiN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WQrOaHguS6kea2iOmbvuaVo+aXs+WRk+ivr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Yr+aXtumXtOaXs+emu+S6uuOAguS5n+S4ouWkseS6huS4jeacveaXs+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bPkvb/ov5jmmK/mg7PnnYDlr7nmlrnvvIzkuZ/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o3ljrvmiZPmibDjgII8L3A+PHA+PGVtPjYyLjwvZW0+6IqC5pel5rWq5r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qr5Y+X5a2k5Y2V77yM5peg5aWI5Lmg5oO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iIjeS4jeW+l+S4ou+8jOW+iOWkmuS4nOilv+iIjeS4jeW+l+W/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i/meS6m+iIjeS4jeW+l++8jOaJjeiuqeaIkeS7rOWPmO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h4Lov5nkuJbpl7Tkurrlv4Plh4noloTvvIzljbT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mg7PopoHlr7vmsYLmuKnmmpbjgII8L3A+PHA+PGVtPjY1LjwvZW0+5LuW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6K+06LW35LqG5Lul5YmN77yM55y85rOq5Zyo55y855y26YeM5omT6L2s56G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6D5o6J5LiL5p2l77yM5LuW6K+077yM5YmN5Y2K55Sf5bCx6L+Z5qC35ZCn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Yir5bCG5bCx77yM5aSn5LiN5LqG5a2k54us5LiA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6q+i+ueavj+S4quS6uui6q+S4iumDveiDveaJvuWIsOS9oOeahOW9s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ecvOelnu+8jOacieedgOS9oOeahOivreawlO+8jOacieedgOS9oOeah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dgOS9oOeahOa4qeaflOOAgumHjee7hOedgOS4gOS4qumZjOeUn+eah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iAjOWOu+eahOS9oOOAgjwvcD48cD48ZW0+NjcuPC9lbT7mm77nu4/or5XnnY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4bmlbDkvaDnu5nnmoTkvKTvvIzml6DlpYjmnIDlkI7jgIHms6rljbTpmo/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nLznnLbjgII8L3A+PHA+PGVtPjY4LjwvZW0+5aW95YOP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77yM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077yM5b2T6Ieq5bex54as6L+H5omA5pyJ55qE6Ium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oOz5ZKM6LCB5Zyo5LiA6LW35LqG77yM5Zug5Li65LiA5Liq5Lq6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guWvnuaYr+S4gOeJh+m7keiJsueahOedoeiO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m7keiJsumHjO+8jOWwveaDheeahOiUk+W7t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mK/lhazlhbHnmoTvvIzlraTni6zmiY3mmK/lkrHnmoTkuJP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ik5Liq5Lq65rOo5a6a6KaB5Zyo5LiA6LW377yM5pyA57u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5om+5Yiw5pa55rOV5om+5Zue5b285q2k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aIkeWPkea2iOaBr+aIkeW+iOWwkeWbnu+8jOS9oOS4jeS4gOagt++8j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a2iOaBr+OAgjwvcD48cD48ZW0+NzMuPC9lbT7miJHmnInkuIDkuIfnp4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sJHkuobkuIDnp43op4HkvaDnmoTouqvku7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t5pyA56Oo5Lq655qE77yM5LiN5piv5LqJ5ZC15oiW5Ya35o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Zac5qyi77yM6L+Y6KaB6KOF5Ye65LiN5Zyo5Lm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acieaXtuWAmeWwseaYr+S4gOS4quWJjeS6uuagveagke+8jOWQ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eahOi/h+eoi++8jOWPr+aYr++8jOaIkeaVmeS9oOWtpuS8mueIse+8jOS4jeaYr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IseWIq+S6uueahOOAgjwvcD48cD48ZW0+NzYuPC9lbT7nm7jpgYfkuo7pmY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rLml6DllpzvvIzljIbljIbnu4/ov4fjgILlho3lpb3kuI3ov4fvvIzkuo7kvaDjgI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kuo7ml7blhYnjgIHkuo7ov4flvoDjgII8L3A+PHA+PGVtPjc3LjwvZW0+5pyJ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s77yM5Lmf5LiN6IO95ZSx44CC5pyJ5Lqb5Lq65LiN6IO95oOz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OC48L2VtPueci+i/h+acgOiZkOW/g+eahOWwj+ivt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BiuWkqeiusOW9le+8jOWQrOi/h+acgOe+jueahOaDheivneaYr+a1geazq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AgOaKseOAgjwvcD48cD48ZW0+NzkuPC9lbT7miJHopoHnlKjmgI7moL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oajmg4XvvIzmiY3og73kvKroo4Xlr7nkvaDnmoTlnKjkuY7jgILmiJ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ubPmt6HvvIzmiY3og73otaLlm57miJHpgqPlm6DniLHkvaDogIz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lsIrjgII8L3A+PHA+PGVtPjgwLjwvZW0+5b2T55y85rOq55WZ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G5byA5Lmf5piv5Y+m5LiA56eN5piO55m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/meS4quS4lueVjOS4iuacgOaBtuW/g+eahOS6i+WwseaYr+aWsOmynOaEn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t+ihjeOAgueIseaDheS5n+Wlve+8jOWPi+aDheS5n+e9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6zpg73lvojlubLohIbvvIzkvaDmsqHmnInlm57lpLT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vvJvku47mraTmiJDkuLrpmYzot6/vvIzpn7Pkv6Hlhaj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p5bCx5bqU6K+l55+l6YGT77yM5Y+q5pyJ54ix5oOF5Y+v5Lul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5Y+I5aSx5pyb5b6X6YKj5LmI5b275bq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eIsemDveWPr+S7pe+8jOaIkeaAjuagt+mDveS+ne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S9oOayoeWFs+ezu+OAgjwvcD48cD48ZW0+ODUuPC9lbT7miJHov5novo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jgILmiYDku6XvvIzkuIvovojlrZDmiJHkuIDlrprkvJrnrYnnnYD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iYDmnInnmoTkurrpg73ml6nvvIzml6nkuIDngrnpgYfop4H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1b3N5c2pid3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W9zeXNqYnd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42644627EB15DED52E594C020F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