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E23F6DDE79D83C99F3EB1C82CD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E23F6DDE79D83C99F3EB1C82CD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D5oOF55+t5Y+l5a2Q55+t6K+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PC9wPjwvZm9udD48L2NlbnRlcj48cD48ZW0+MS48L2VtPumdkuaYpee7iOept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Wug+acieacquadpeOAgjwvcD48cD48ZW0+Mi48L2VtPua8q+mVv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S7gOS5iOmDveeVmeS4jeS9j++8jOS7gOS5iOmDveS8mu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S4jei1t++8jOaIkeeahOS4lueVjOmHjOS9oOWGjeS5n+ayoeacieiuv+m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WImuWIh+W8gOeahOilv+eTnO+8jOaYr+WIneaBi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jwvcD48cD48ZW0+NS48L2VtPuaXoOiuuuS9oOacieWkmuWdmuW8uu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eahOiHtOWRveS8pOOAgjwvcD48cD48ZW0+Ni48L2VtPuWbnuW+l+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S6huW9k+WIneOAgjwvcD48cD48ZW0+Ny48L2VtPuWPquacieS4gOS4quaIk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luS4ouW8g+mDvemaj+S+v+S9oOOAgjwvcD48cD48ZW0+OC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xsemrmOawtOi/nO+8jOS4uuS9oOiAjOadp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En+aDheWPquaYr+i3r+i/h++8jOWPiOS9leW/heWIsOatpOS4gOa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oqbmg7Plkozoh6rnlLHkuIDmoLfvvIzpg73mnInku6Pku7fvvIzkvY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ExLjwvZW0+5bm057qq6L+Y5bCP77yM5Yir5oC75oq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Zi06L6544CCPC9wPjxwPjxlbT4xMi48L2VtPuWTquacieiwgeavlOiwge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abtOWKoOaLvOWRvee9ouS6huOAgjwvcD48cD48ZW0+MTM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nmoTnpLznianvvIzmiJHov5/mnaXnmoTmlZHotY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4OI6YWS77yM5Zad5LqG6YaJ55Sf5qKm5q2777yM5LiN5Zad6Zq+6Kej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r+aYr+S6uueUn+efreaagu+8jOS4jeimgeeKueix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IjeS4jeW+l+OAgjwvcD48cD48ZW0+MTYuPC9lbT7mmKXmsLTliJ3nlJ/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iJ3nm5vvvIzmmKXpo47ljYHph4zvvIzkuI3lpoL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Zad6L+H5pyA54OI55qE6YWS77yM5Lmf5LiN5oS/5oSP5pS+5byD5pyA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+8jOaAu+acieS4gOauteWbnuW/hu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PiOi1sOS4jeWHuuadpeOAgjwvcD48cD48ZW0+MTkuPC9lbT7lsLHnrpf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jonkuobvvIzmuqLlh7rmnaXnmoTlhYnkuZ/lvojlpb3nnI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77yM5piv5Li65LqG5rSX5YeA55y8552b77yM6K6p5oiR5Lus55yL5riF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JgOacieeahOeXm+iLpumDveaYr+a0u+iv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S9oOiHquW3seaDs+S4jeW8gOOAgjwvcD48cD48ZW0+MjIuPC9lbT7mmK/osIHmior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iarmiJDkuobng5/oirHvvIzkuIDnnqzpl7TvvIznnIvlsL3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oiR5Lus6IO95aSf5LmF5Yir6YeN6YCi77yM5oiR5biM5pyb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oGZ44CCPC9wPjxwPjxlbT4yNC48L2VtPuimgeayoeeCueiHquaIkeWuieaF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i/mOecn+a0u+S4jeWIsOeOsOWcqOOAgjwvcD48cD48ZW0+MjUuPC9lbT7lho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7nu53mnJvkuYvpl7TmuLjojaHvvIzllK/kuIDml7PmhJ/op4nlsLHmmK/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oOz5YOP5Liq5bCP5pyL5Y+L5LiA5qC377yM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bem5Y+z44CCPC9wPjxwPjxlbT4yNy48L2VtPuacgOept+eahOaYr+aXo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0seeahOaYr+aXoOW/l+OAgjwvcD48cD48ZW0+MjguPC9lbT7mnIDlvID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p4HkvaDnmoTlo7Dpn7PvvIzlvpfliLDkvaDnmoTlhbPlv4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GG5bmz5LqG5omA5pyJ55qE5Lyk55eb77yM5oiR5Lmf5pGG5bmz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MC48L2VtPuWSjOWFtuS7luS6uumDveWPquaYr+S9me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SjOS9oOaJjeaYr+acquadpeOAgjwvcD48cD48ZW0+MzEuPC9lbT7kuJHpg73miZ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tYHoqIDonJror63nrpfku4DkuYjjgII8L3A+PHA+PGVtPjMyLjwvZW0+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5pa56ZW/77yM5pys5aeR5aiY6L+f5pep5ou/5LiL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OsOWcqOeahOaIkeW+iOS5lu+8jOayoeacieiwiOaBi+eIse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OAgjwvcD48cD48ZW0+MzQuPC9lbT7miJHotbDlnKjpgIPnprvlkb3ov5D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bTkuI7lkb3ov5DkuI3mnJ/ogIzpgYfjgII8L3A+PHA+PGVtPjM1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YCS5L2g77yM5omN5Lya5pyJ5py65Lya5o+h57Sn5L2g55qE5om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W/g+ayoeiCuueahOeOsOWcqO+8jOaYr+acieS4quaOj+W/g+aOj+iCu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zcuPC9lbT7pgqPkupvmsqHmnInmtojnga3kvaD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vb/kvaDlj5jlvpfmm7TlvLrlo67jgII8L3A+PHA+PGVtPjM4LjwvZW0+5oS/5L2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uy57uI5Lq65pWj77yM5LiN5YaN5Li66LCB54us5oKy5qy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gOWumuimgei1sO+8jOaEv+S9oOi1sOWQkeeBr+eBq+mAm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rPotYTlsLHmmK/mlL7ojaHkuI3nvoHvvIzmiYDku6X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5nlirPotYToo4XpgLzjgII8L3A+PHA+PGVtPjQxLjwvZW0+5oiR5piv5ZSv5LiA5py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4S25reL5rm/55qE5Lq65ZCX77yfPC9wPjxwPjxlbT40Mi48L2VtPui2iuWxs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i++8jOS9oOaYr+i/h+ebruS4jeW/mO+8jOmcgeaciOmjjuWF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nu4/lpLHmgYvvvIzkuI3mh4LniLHmg4XvvIzmnKrnu4/lpLHmhI/vvIz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0LjwvZW0+5a2k5Y2V5LiN6L+H5piv5a2k5Y2V54K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bCx5piv5oqY56Oo44CCPC9wPjxwPjxlbT40NS48L2VtPueZveiMtua4heaso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++8jOWPquetiea4hemjjui/juiKseW8gOOAgjwvcD48cD48ZW0+NDYuPC9lbT7kua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6HmmK/kvaDnmoTlkI3lrZfvvIzmmK/miJHpnZLmmKXmnIDlpKfnmoT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ek6Z2S5Y+r5Zqj6L+Y5Zyo55eb77yM5rex54ix5LmL5Lq6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0OC48L2VtPuS4jeaDs+WWneeahOmFkuWFiOW5suS4uuaV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ngeeahOS6uueskeiEuOebuOi/juOAgjwvcD48cD48ZW0+NDkuPC9lbT7liKvlq4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vvIzmiJHlr7nkuI3nhp/nmoTkurrmiY3kvJrnlKjohJHlr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LiA5YiH77yM5oWi5oWi6YO95Lya6L+c77yM5riQ5riQ6YO95L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EvuawlOWlveaYr+S4gOWbnuS6i++8jOS4jeeIs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PpuS4gOWbnuS6i+OAgjwvcD48cD48ZW0+NTIuPC9lbT7mr6vml6DlvoHlhYb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mK/miJHkuI3lj6/lkYrkurrnmoTnp5jlr4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S26LW35L2g55qE6Jma5oOF5YGH5oSP77yM5ZCR552A5aSq6Ziz5LiA6Lev54uC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PquacieS9oOefpeaIkeeahOaDhee7qu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W4pue7meaIkeaDhee7quOAgjwvcD48cD48ZW0+NTUuPC9lbT7miJHlvZPnh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Xlm77mkZjmnIjvvIzmiJHopoHmnIjkuq7lpZTmiJHogIzmna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F6aG75b+N5b6X5pqC5pe255qE55eb6Ium77yM5omN5Lya5b6X5Yiw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Ny48L2VtPuaciOS4i+mXruW9kuS6uuS4nOevsem7hOaY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Yr+mdnumdnuOAgjwvcD48cD48ZW0+NTguPC9lbT7ov5nkuKrlhqzlpK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llpzvvIzmsqHmnInmuKnluqbvvIzmsqHmnInlhbPns7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i54S26K6k5YeG5LiA5p2h6YGT6Lev77yM5L2V5b+F5Y675omT5ZCs6KaB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C48L2VtPuW/g+W6leacgOaflOi9r+eahOmYs+WFieOAg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S9oOWtqeWtkOiIrOeahOaooeagt+OAgjwvcD48cD48ZW0+NjEuPC9lbT7kvaD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iIfml7bvvIznlJ/mtLvoh6rnhLbljprniLHkuo7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2C5Lit5bim552A566A5Y2V55qE5oCd6ICD77yM5piv5Lq65ZKM5Yqo54mp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2My48L2VtPuaXqeS4iumVv+edoeS4jei1t++8jOaZmuS4iuin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9kuOAgjwvcD48cD48ZW0+NjQuPC9lbT7opoHmnInmg7PotaLnmoTlv4PvvIzkvY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m7TpnaLlpLHotKXnmoTli4fmsJTjgII8L3A+PHA+PGVtPjY1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M5Lya5ZG85ZC477yM5Lya5Li65oiR5Lus5YG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dgOaIkeeahOaJi++8jOmXreedgOecvOedm+i1sOS9oOS5n+S4jeS8mui/t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nn6XpgZPnmoTvvIzov5nlsbHph47ng4LmvKv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Y4LjwvZW0+5pyJ5Lqb5pWF5LqL77yM5p2l5LiN5Y+K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YaZ5Ye65LqG57uT5bGA44CCPC9wPjxwPjxlbT42OS48L2VtPuayoeaciei1hO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Gi+acgOmFuO+8jOWFiOWKqOW/g+eahOS6uuacgOaDq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ph4zkuIDnm7TmnInkvaDvvIzlj6rmmK/mr5Tkvovlj5jkuob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J5bm05LmL5ZCO77yM5LiA6KKt5ama57qx77yM5LiA5p2f5o2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uW44CCPC9wPjxwPjxlbT43Mi48L2VtPuS7juayoeWujOaVtOeci+i/h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vOinkuS9meWFieWFqOaYr+S7luOAgjwvcD48cD48ZW0+NzMuPC9lbT7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niLHliKvkurrotoXov4foh6rlt7Hlkozlrrb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5Sf5aaC5LqY5Y+k6ZW/5aSc77yM6YGH6KeB5L2g5omN566X56C0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vueaIkeWlveeahOS6uuivt+S9oOaUvuW/g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W8hOS4oueahOOAgjwvcD48cD48ZW0+NzYuPC9lbT7lnKjlj6/niLHnmoTnlL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vvIzpmaTkuoblpI/lpKnvvIznpoHmraLlhaXlho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Lq65bCx5piv6L+Z5LmI55a877yM5L2g5b+N552A54K55Y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vtOmrmOWkhOS4jeiDnOWvku+8jOaIkeS+v+aLseaJi+axn+Wxseiuq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kuPC9lbT7miJHlubTovbvvvIzpnIDopoHkvaDmjIfngr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vaDmjIfmjIfngrnngrnjgII8L3A+PHA+PGVtPjgwLjwvZW0+5b+r5LmQ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5Lqr77yM5omN6IO95Yqg5YCN55qE5b+r5LmQ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/oeaIke+8jOWwseWIq+mXruS6hu+8m+S9oOiLpeaHguaIke+8jOWwseWIq+eu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pa7phZLor7TmlYXkuovvvIzphonlv4PkuI3pho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A5a6a6KaB5YGa5aW95Lik5Lu25LqL77ya5Yqq5Yqb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NC48L2VtPuS6uuW/g+aNouS6uuW/g++8jOaNou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tu+W/g+OAgjwvcD48cD48ZW0+ODUuPC9lbT7miJHnj43mg5zmiYDmnIn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Irph43miYDmnInnmoTlpLHljr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6Y2Q3a2l1Zz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emNkN2tpdW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E23F6DDE79D83C99F3EB1C82CD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