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75D6DFA51902B511B5EE6DEC1F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75D6DFA51902B511B5EE6DEC1F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iui0teeahOaXpeWtkOato+WcqOi/nOWOu++8jO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so+W3sue7j+adpeS4tOOAguaWi+aIkueahOeBtemtguWGjeW6puWIt+aWsO+8jO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EuOmiiuWFieW9qeW8guS6uuOAguWli+aWl+eahOS6uuS7rOS4jeS8muadvuaHi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acn+acm+S5kOWbreebuOmAouOAguelneW8gOaW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aJi+acuuWTjeaXtu+8jOmCo+aYr+aIkeeahOiJsuWFs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S/oeaBr+aXtu+8jOmCo+aYr+aIkeeahOWKneivq++8jOW9k+S9oOe/u+mYh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mCo+mHjOacieaIkeeahOW/oOWRiu+8jOW9k+S9oOWHhuWkh+WFs+acuu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a3sea3seeahOWKneivq++8jOaXtuaXtuiusOS4u+i1nuW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i+aciO+8jOW3sue7j+WIsOadpe+8jOephuaWr+ael+eahOiEuOS4iu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XoOavlOe7muS4veeahOiJsuW9qe+8jOS/oeS7sOWdmuWumueahOS6uuWcqOS4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WnOiAjOWli+aWl++8jOaciei/h+mUmeeahOS6uuWGjeS4uuW+l+S4u+aBleiAjOi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e+pOS6uumHjOS4gOWumuacieS9oO+8jOaYr+aIkeecn+W/g+eah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aZqOekvOWQjueahOmYs+WFiee7meS9oOW4puadpeaV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Ev+aCoOaJrOeahOWPpOWFsOW4ruS9oOW/mOaOieS4gOWIh+eDpuaB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lOivmueahOWTreazo+iDveiuqeaIkeS7rOW+l+WIsOWuieWVpuabtOWkp+S8vOeahO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iusOS4u+eahOmcsuePoOi/juaOpeaWsOeahOaWi+aci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i+aciOaYr+S4gOS4quWKn+S/ruWHuOaYvueahOaciOS7ve+8m+aWi+ac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eW6hueahOaciOS7ve+8m+aWi+aciOaYr+S4gOS4quiAg+mqjOS/oeS7sOeah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i+aciOaYr+S4gOS4queliOelt+eahOaciOS7veOAguaEv+aIkeS7rOWcqOi/meWQi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mHjOaUtuiOt+S4pOS4lueahOWKn+W+t++8m+aEv+WuieaLieaOpeWPl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WKn++8gemYv+exs+S5g++8gTwvcD48cD48ZW0+Ni48L2VtPuWkqeWcsOmXt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WFuOWPq+aFiOaCr++8jOWMluiCsuS4h+eJqeS7juS4u+iAjOmZje+8jO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fpeaEn+WPq+ato+S/oe+8jOiupOS4u+eLrOS4gO+8geS7juaZuuaFp+S4r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meWPi+S4reacieS4gOS4quS6uuaYr+S9oO+8jOivhuS6juWBtueEtu+8jOWA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+8jOS5i+S7peawuOi/nO+8gTwvcD48cD48ZW0+Ny48L2VtPui1m+S/qeebru+8g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ruaWsOaciO+8jOeni+WymuW6lOWkqeWFieOAgumBjeWcsOWjsOi1t+i1m+S/qeeb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4lueVjOacl+acl+OAguWwgeaWi+S4ieWNgeaXpe+8jOS/r+S7sOacneWkqeaW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S4h+S8l+aykOS4u+aBqe+8jOWwlOW+t+eGmeeGmeaUmOaUmOOAgui0uuS9s+iK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huW3tOeDreWFi++8gTwvcD48cD48ZW0+OC48L2VtPuWNg+iogOS4h+ivreaXoO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4lueVjOeahOe+juWlveWFqOmAgee7meS9oO+8jOavj+WkqeeahOaZqOab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avj+aXpeeahOaZmumcnuelneS9oOW5s+Wuie+8jOavj+S4gOS4n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e8mOavj+S4gOS7veWBpeW6t+S8tOS9oOWIsOawuOS5he+8jOelneS9oO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mAgeS9oOS4gOW6p+WkqeWgguiKse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Ou+WdkOWdkO+8jOmHjOmdouagveeahOaYr+iupOS4u+eLrOS4gOiLl++8jOWP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Wkp+S/oeS7sOWPtu+8jOW8gOeahOaYr+S6lOWkp+WkqeWRveiKse+8jOe7k+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mhuuWRveaenO+8jOa1geeahOaYr+aClOW/g+iHqui/h+awtO+8jOaetueahOaYr+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5s+ahpeOAgjwvcD48cD48ZW0+MTAuPC9lbT7ku6XlsIrotLXnmoToibLlhbD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h63lkInluobnmoTmlovmnIjkuLrkvaDnpZ3npo/vvIznlKjms6rnnLzmg5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4nnmoTotLXlrqLvvIznnYDnm5voo4Xllpzov47lip/mu6HnmoTlkInnpaXvvIz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Tngrzkvb/kvaDmiJHmh4LlvpfosKjpgbXkuLvlkb3miY3mmK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JTlvrflv6vkuZDvvIE8L3A+PHA+PGVtPjExLjwvZW0+5paL5pyI6YeM77yM56WI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WQ5L2g5YWt5Lu25LqL54mp77ya5oiQ5Yqf55qE5LqL5Lia77yM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pm65Yqb77yM5Lil5a+G55qE6KiA6LCI77yM5LyY56eA55qE5a2Q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a625bqt77yM5Lik5LiW55qE5ZCJ5bqG77yB6Zi/57Gz5Lm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hOaChOS4uuS9oOmZjeS4tOeahOaYr+WQieW6hu+8m+mdmemdme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ahOaYr+a4qemmqO+8m+m7mOm7mOS4uuS9oOelneaEv+eahOaYr+iJsuWFs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cn+W+heeahOaYr+aIkOWKn+OAgumAgeS4iuaIkeacgOecn+iv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Wi+iKguW/q+S5kOOAgjwvcD48cD48ZW0+MTMuPC9lbT7kuLvllYrvvIHmgqjmmK/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ip/nmoTkuLvvvIzmmK/lvJXlr7zov7for6/ogIXnmoTkuLvvvIzmiJHlnKjov5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lovmnIjnpYjmsYLmgqjvvIzkvZHliqnmiJHlrozmiJDmlovmiJLlkozmi5z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miqTkvZHmiJHkuI3opoHpmbflhaXnvarmgbbnmoTmt7HmuIrvvIzmsYLmgqj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rrDlv7XmgqjjgII8L3A+PHA+PGVtPjE0LjwvZW0+5Li75ZWK77yB5rGC5oKo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Zyw5YiG5Lqr5bCK6LS15paL5pyI55qE5ZCJ56Wl77yM5rGC5oKo5byV5a+8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L5pyI6KGM5ZaE55qE6YGT6Lev77yM5L2/5oiR5pyJ5bm45o6l5Y+X5paL5pyI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6p5LyK5pav5YWw5pWZ55qE5YWJ5Lqu5ZaE54Wn5aSn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WboOaXoOefpeiAjOWwhuWuieaLiemBl+W/mO+8jOabvuWboOaXoOefpeiA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engeassueahOa1t+a0i++8jOS4gOadoeWKneWWhOeahOefreS/oe+8jOiuqeW/g+eB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WFieiKku+8jOe9qui/h+WcqOiuqOeZveS5i+ays+S4rea1geWQkei/nOaWue+8j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+i/h+ewv+S4iuiuqeWWhOWKn+iNoea8vuOAgjwvcD48cD48ZW0+MTY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vvIzku4rkuJbmmK/miJHku6znmoTkuLTml7bkvY/miYDvvIzlkI7kuJbmiY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sLjkuYXlkI7oirHlm63vvIzku4rkuJbnmoTmnLXmlq/mj5Dku6zkuLrlkI7kuJ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rPlpJ/nmoTlh4blpIfvvIzmiY3og73liLDovr7pk7rmu6HpspzoirHlhYnmmI7msL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I8L3A+PHA+PGVtPjE3LjwvZW0+5aOw5aOw5b+D5b+g77yM5Lul5L+h5oG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Yqd77yM5Y+l5Y+l55yf6K+a77yM5omY5omL5py65pu/5oiR5Lyg6YCB77yM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CG5oOz5LmL5p6c5piv5LuA5LmI77yM5LiN5piv55yL5LuW5Lu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Yiw5LqG5LuA5LmI77yM6ICM5piv55yL5LuW57uZ5LqG5Lq657G75LuA5LmI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G5aSH5LqG5LuA5LmI44CCPC9wPjxwPjxlbT4xOC48L2VtPuWuieiJsuS/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juaYjueahOabmeWFieS8tOedgOWIneWNh+eahOWkqumYs++8jOaIkeS7rOi/ju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W8gOaWi+iKgu+8jOWcqOi/meWQieW6hueahOaXpeWtkOmHjO+8jOeliOaxg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kOS6iOS9oOWPiuS9oOeahOWutuS6uui6q+S9k+WBpeW6t+OAgeeUn+a0u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qnoibLkv6nnm67lkLnotbDkvaDnmoTlv6fmhIHvvIzorqn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rZDmtJfmjonkvaDnmoTng6bmgbzvvIzorqnmlovmiJLliLfmjonkvaDnmoTnvar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6TlhbDnu4/luKbnu5nkvaDmuKnmmpbvvIzorqnlronmi4nkuY7otZDnu5n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IDmlovoioLml6Xnu5nkvaDlhajlrrbluKbmnaXlubjnpo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i15riF5YeJ55qE6aOO77yM5LiA5aOw5riF6ISG55qE54+t5YWL77yM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5qE5YeA5rC077yM5LiA55Wq55+t5pqC55qE56S85ouc77yM5LiA5pe2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K+177yM5LiA5Zy6566A5Y2V55qE5ryU6K6y77yM5LiA5Liq6JmU6K+a55qE56mG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m456aP55qE55Sf5rS75Lul5pWZ6Zeo6YeN5paw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qOiHtOiJsuWFsO+8jOW8gOaWi+iKguW/q+S5kO+8geeliOaxguecn+S4u+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FreS7tuS6i+eJqe+8muS9s+e+jueahOmjn+WTge+8jO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aZuuWKm++8jOS8mOmbheeahOiogOi+nu+8jOaDheaKleaEj+WQi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OengOeahOWtkOWls+OAgumYv+aVj++8gTwvcD48cD48ZW0+MjIuPC9lbT7mlo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5nkuZ/lpb3vvIzpl7LkuZ/nvaLjgILor7fliKvlv5jkuoblsIHmlovjgILpkrH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vYbmjKPkuI3lrozvvJvmlovomb3lm7Doi6bvvIzkvYbkuZ/nlJjnlJ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nvarkurrvvIznpYjmsYLnnJ/kuLvpgJrov4fmlovmiJLogIzmgZXov4f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/nsbPkuYPvvIE8L3A+PHA+PGVtPjIzLjwvZW0+5Li75ZWK77yB5Zyo6L+Z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rGC5oKo5byV5a+85oiR5aSa5aSa5Zyw6KGM5ZaE77yM5rGC5oKo5ruh6L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LiO5biM5pyb44CC5Li75ZWK77yB5oKo5piv5peg6ZyA6Kej6YeK5ZKM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44CC5oKo5piv5rex55+l56eY5a+G55qE5Li744CC5rGC5oKo6LWQ56aP5YWI55+l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buY5b635Y+K5YW257qv5rSB55qE5ZCO6KOU44CCPC9wPjxwPjxlbT4yNC48L2VtP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i+aciOmHjO+8jOWkqeWcsOS4h+eJqemDveWcqOi1numigua4hemrmOeahOOAgu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AleenjeWSjOaUtuiOt+eahOWto+iKgu+8jOiht+W/g+elneemj+S9oOWPiuWut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i+aciOmHjOWBpeW6t+OAgeW5s+Wuie+8jOW5tuW+l+WIsOeahOWWnOaCpuWSjOS4p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W6hu+8gemYv+exs+S5g++8gTwvcD48cD48ZW0+MjUuPC9lbT7nqYbmsJH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uq/nuq/vvIznlJ/mtLvmnLTmnLTntKDntKDvvIzorrDkuLvml7bml7bliLv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lnZrlnZrlrprlrprvvIzkuZzkvZPomZTomZTor5ror5rvvIzlip/kv67mhY7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Lvlkb3lrozlroznvo7nvo7vvIzlpKnluLjkuIDkuIDlrprlrprvvIzlvZLlrr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jgII8L3A+PHA+PGVtPjI2LjwvZW0+6Imy5YWw77yB5Zyo6L+Z6auY6LS1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Cx6KaB5p2l5Li06aWl5ri055qE6Ium5aSE6I635b6X6YeN6LWP77yM5oS/5LuK5p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Sp5LuZ5Li65L2g6YCB5p2l55yf5Li755qE5oGp6LWQ77yB6ZO65aSp55uW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W45pe25pe25Zu057uV552A5L2g77yM5LiA5YiH5aW96L+Q5aSE5aSE5Ly06Zq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76Zi/5oKo5om/6aKG5ZCn77yB6Zi/57Gz77yBPC9wPjxwPjxlbT4yNy48L2VtP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tuS7o++8jOS6uuS7rOWvueato+WcqOe7j+WOhueahOS6i+aDheaOieS7pei9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FpeS4reW5tOS7peWQju+8jOS7luS7rOW8gOWni+S4uumCo+abvue7j+ivsS3mg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IzmnJvlt7Lnu4/mtojlpLHogIzmgrLkvKTvvJvliLDkuobmmZrlubTvvIz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voDkuovvvIzpgqPnl5voi6blt7Lnu4/msYfmiJDkuIDmva3oi6b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75ZWK77yB5oiR5Zyo6L+Z5ZCJ56Wl55qE5pel5a2Q6YeM5rGC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yV5a+85ZCR5oKo5omA5ruh5oSP5ZKM5Zac5oKm55qE6YGT6Lev44CC5rGC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YWN6YGt5oG26a2U55qE5o6n5Yi25ZKM5Lyk5a6z77yM5rGC5oKo5oqK5ZCO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6LWP6LWQ57uZ5oiR77yM5Li75ZWK77yB5oKo5piv5ruh6Laz6ZyA5rGC6IC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44CCPC9wPjxwPjxlbT4yOS48L2VtPuS4u+WViu+8geWcqOi/meWQieel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iOaxguaCqOS9v+aIkeeahOW/g+S4juiZlOivmueahOS6uuS7rOWQjOWcqO+8jO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BtuS6uu+8jOaxguaCqOWHreedgOaCqOeahOS7geaFiO+8jOaKiuWQjuS4lu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j+i1kOaIke+8jOS4u+WViu+8geaCqOaYr+WFqOS4lueVjOeah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LvllYrvvIHmiJHlnKjov5nlkInnpaXnmoTml6XlrZDvvIznpYjmsYLmgq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pJrlrozmiJDkuIDliIfkvbPooYzvvIzmsYLmgqjkvb/miJHojrflvpflrozmiJD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YnliqHnmoTmrorojaPvvIzmsYLmgqjlvJXlr7zmiJHotbDkuIrmjqXov5Hmgqj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LvllYrvvIHmgqjnu53kuI3kvJrlm6DnpYjmsYLogIXku6znmoTnpYjmsYLog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jgII8L3A+PHA+PGVtPjMxLjwvZW0+5Li75ZWK77yB5oiR5Zyo6L+Z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I5rGC5oKo5Li65oiR5pWe5byA5oCd5rO955qE5aSn6Zeo77yM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O5bm456aP77yM5L2/5oiR5oiQ5Yqf5Zyw6I635b6X5oKo55qE5Zac5oKm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p5oiR5Zyo5LmQ5Zut6YeM5a6J5bGF77yM5Li75ZWK77yB5oKo5piv5bqU562U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44CCPC9wPjxwPjxlbT4zMi48L2VtPuW9k+S9oOaJi+acuuWTjei1t+aXt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Bk+eahOi1m+S/qeebru+8m+W9k+S9oOaUtuWIsOS/oeaBr+aXtu+8jOmCo+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CZsZHF1bzvljaflsJTlhbkmcmRxdW8777yb5b2T5L2g6ZiF6K+75L+h5oGv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55qE5b+g5ZGK77yb5b2T5L2g5YeG5aSH5YWz5py65pe277yM6K+3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d6K+r77ya5pe25pe26LWe5Li76LWe5Zyj77yBPC9wPjxwPjxlbT4zMy48L2VtP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OS6uuilv+Wfn+i+ue+8jOa4iua6kOeyvuelnuS4vuS4luWFiO+8geS4remYv+e7j+WF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XtO+8jOWNg+eni+S4h+S7o+awuOebuOS8oO+8jOW9k+S7iuephuawkeaBqeWFu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VmeiHqueUseebtOWQkeWJje+8geebuOS6kuWYseWSkOS/oeS7sOWdmu+8jOenk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BmuWuo+S8oO+8gTwvcD48cD48ZW0+MzQuPC9lbT7nu5Por4bkuoblj6TlhbD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DovojlrZDvvIzmjqXop6bkuobmlZnlj4vkvJrmuIXphpLkuIDovojlrZ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6Hku7DkvJrnsr7npZ7kuIDovojlrZDvvIzpgInlh4bkuobmlZnpl6jkvJr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jrflvpfkuobnnJ/nkIbkvaDmiJHkvJrlubjnpo/kuIDovojlr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TkuJblkInluobvvIE8L3A+PHA+PGVtPjM1LjwvZW0+56eL5Y+26buE77yM5paL5p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Kz5LmL5rC05Lic5rWB5Y6777yb5bCU5b636IqC77yM5Li75oGp6ZmN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O95rC45pat44CC6Imy5L+p55uu77yM56Wd5bmz5a6J77yM5bm456aP5bi45Ly0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w5Li777yM5Yqq5Yqb77yM5L2g5piO5aSp5omN6IO9576O44CC56Wd5L2g5Y+K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S4u+WViu+8geaxguaCqOWcqOi/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i+aciO+8jOS7peaCqOeahOS7geaFiOS9v+aIkeS7rOaIkOS4uuaxguaAkuml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guaCqOiuqeaIkeS7rOaIkOS4uumhuuS7juaCqOeahOS7huS6uu+8jOaxgu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aOpei/keaCqOeahOS6uuOAguS4u+WViu+8geaCqOaYr+aZruaFiO+8jOeJ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u++8gTwvcD48cD48ZW0+MzcuPC9lbT7pgIHkvaDkuIDluqflpKnloIL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rvlnZDlnZDvvIzph4zpnaLmoL3nmoTmmK/orqTkuLvni6zkuIDoi5fvvIz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3lpKfkv6Hku7Dlj7bvvIzlvIDnmoTmmK/kupTlpKflpKnlkb3oirHvvIznu5P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Lvpobrlkb3mnpzvvIzmtYHnmoTmmK/mgpTlv4Poh6rov4fmsLTvvIzmnrbnmoTmmK/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nKjlkozlubPmoaXjgII8L3A+PHA+PGVtPjM4LjwvZW0+56Wd5L2g5aSH5LiK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577yM6L295LiK5pm65oWn55qE6L2/6L2m77yM6Lef5LiK5L2/6ICF55qE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K5Y+k5YWw57uP55qE5ri45Zu+77yM6LiP5LiK5LyK5pav5YWw55qE5peF6Y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C6KeC5ri46KeI77yM6ICM5LiU5rC45bGF5LiN5py955qE5ZCN6IOc5Y+k6L+5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KnloILvvIE8L3A+PHA+PGVtPjM5LjwvZW0+5paL5pyI77yM5bey57uP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G5pav5p6X55qE6IS45LiK57u95pS+5Ye65LqG77yM5peg5q+U57ua5Li9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2N6YO95Zyo5Yqq5Yqb5aKe5Yqg6Ieq5bex55qE5ZaE6KGM77yM552A55y8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it55qE6LGq5a6F77yM6L+Z576k5Lq66YeM5pyJ5L2g5ZCX77yM5pyf55u8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Y5b6K44CCPC9wPjxwPjxlbT40MC48L2VtPuWkp+Wwj+WHgOi/meS6i++8jO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veWwseWPq+WNq+eUn+OAguekvOaLnOi/meaYr++8jOWmguaenOW5sueahOWlv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u+eCvOOAguWwgeaWi+i/meS6i++8jOWmguaenOW5sueahOWlveWwseWPq+WHj+iC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vui/meS6i++8jOWmguaenOW5sueahOWlveWwseWPq+S6q+WPl++8jOacneinkOi/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5sueahOWwseWPq+S6pOa1geOAgjwvcD48cD48ZW0+NDEuPC9lbT7kuLv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sIrotLXnmoTnm5blvrflsJTlpJznpYjmsYLmgqjotZDmiJHmganmg6D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jgILmsYLmgqjmjqXlj5fmiJHnmoTpgZPmrYnvvIzmtojpmaTmiJHnmoT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LvllYrvvIHmgqjmmK/kvJjlp5TnmoTkvJfku4bku6zku4HmhYjnmoT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0Ymw0cXpsM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dGJsNHF6bDF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75D6DFA51902B511B5EE6DEC1F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