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4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E2BBE116D7C5604C454DF9DAE84B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2BBE116D7C5604C454DF9DAE84B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el5bi4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OWliOeahOiZmuWDnu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OAguaIkeimgeWtpuWdmuW8uuOAguS7lueahOetlOahiOaYr+aUvuW8g+S6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keW5tuayoeacieaUvuW8g+eIseaDheOAgjwvcD48cD48ZW0+Mi48L2VtPuS8m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WwseS8mui/h+WOu+eahOOAguaIkeS7rOeahOeXm+iLpu+8jOaIkeS7rO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S7rOeahOi0n+e9quOAgjwvcD48cD48ZW0+My48L2VtPui1mumSse+8jOiDveay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Ih+efq+aDhe+8jOaciemSse+8jOiDveayu+aEiOS4gOWIh+iHquWN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muWSjOW/g+mdmeeahOS6uuS6pOiwiO+8jOWkmuWSjOa3oeiWhOeah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gO+8m+WSjOaZuuiAheaWl++8jOWSjOWLh+iAheaLvO+8m+WQjOaDheW8seiAhe+8jO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+ept++8m+mBk+S4jeWQjOS4jeebuOS4uuiwi++8jOW/l+S4jeWQjOS4jeebuOS4uu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DheS6uuiKguW3sui/h++8jOS4jei/mOaYr+S4gOagt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OAgjwvcD48cD48ZW0+Ni48L2VtPuS9oOefpemBk+S7gOS5iOWPq+aEj+WkluWQl++8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juayoeaDs+i/h+S8mumBh+ingeS9oO+8jOS9huaIkemBh+inge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Ds+i/h+S8mueIseS9oO+8jOS9huaIkeeIseS6huOAgjwvcD48cD48ZW0+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wseWDj+aJi+W/g+mHjOeahOm4oeibi+aAu+aYr+Wwj+W/g+e/vOe/vOedg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PjeaDnOedgOavj+S4gOS7veecn+ivmuS4juaEn+WKqO+8jOWlveeahOS4nOilv+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TpuiCqeiAjOi/h+S6huOAgjwvcD48cD48ZW0+OC48L2VtPuaEn+aDheS4jemcgO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OAgeacn+mZkOS4juadoeS7tu+8jOWug+WPqumcgOimgeS4pOS4quS6uu+8jO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oeS7u++8jOS4gOS4quaEv+aEj+eQhuino+OAgjwvcD48cD48ZW0+OS48L2VtPu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S5ju+8jOWwseaYr++8muacieaXtuWAme+8jOS7lueahOS4gOWPpeivneWPr+S7p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Rs+WHoOWkqe+8jOacieaXtuWAme+8jOS7lueahOS4gOWPpeivneS5n+WPr+S7p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acm+WHoOWkqeOAgui/meWwseaYr+WcqOS5juOAgjwvcD48cD48ZW0+MTAuPC9lbT7n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K/kuJbpl7TmnIDovbvmn5TnmoTpo47vvIzkuZ/mirXkuI3ov4fkvaDnnLzph4znmoT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Knmn5TjgII8L3A+PHA+PGVtPjExLjwvZW0+6L+Z5Liq5LiW55WM5LiK5pyA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C46L+c5piv5L2g55qE5aaI5aaI77yM5Zyo5aSW5ryC5rOK55qE5ri45a2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Sa5b6A5a626YeM5omT5Liq55S16K+d77yM5pyJ5py65Lya5aSa5Zue5Yeg5qy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6K6w77yM5a626YeM5pyJ5LiA5Y+M5pyb55y85qyy56m/55qE55y8552b5Zyo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L2g44CCPC9wPjxwPjxlbT4xMi48L2VtPuS5n+iuuOS9oOiupOS4uuaIkei/m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njeWPpOiRo+iIrOeahOaWueW8j+adpeivoOmHiueIseW+iOWvkumFuO+8jO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rOS4gOS7i+ept+S5pueUn++8jOi6q+aXoOWIhuaWh+WbiuS4ree+nua2qe+8jO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r+S4gOa0geWHgOeahOWcsOaWueWwseaYr+WFnOmHjO+8jOaJgOS7peWPquiDveivt+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eOAgjwvcD48cD48ZW0+MTMuPC9lbT7miJHlsLHmmK/nqoHnhLbmg7PkvLjmiYvljrv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vvIzlj6/mmK/ov57kvaDlvbHlrZDmiJHpg73op4HkuI3nnYDvvIznqoHnhLblsL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g6bouoHjgII8L3A+PHA+PGVtPjE0LjwvZW0+5LiW55WM5b6I5aSn77yM6aOO5pmv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I552A6L275p2+55qE5q2l5LyQ77yM6K6p5q+P5LiA5aSp55qE55Sf5rS76YO9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YWF5ruh5qyi56yR44CCPC9wPjxwPjxlbT4xNS48L2VtPueci+S4jeing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pOacgOeWvO+8jOa1geS4jeWHuueahOecvOazquacgOmFu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lr7nkvaDnmoTlvq7nrJHvvIzmiJHml6Dms5Xoh6rmi5TvvJvpnaLlr7nkvaDnmo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nlKnlpLTnprvljrvjgII8L3A+PHA+PGVtPjE3LjwvZW0+5ZOq5oCV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W5LmL5qyi77yM5Lmf6Zq+5L+d5a605pWj5LmL5ZCO55qE5YeE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OsOWcqOS4jeaYr+WboOS4uuaIkeeIseS9oO+8jOiAjOaYr+WboOS4u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OAgjwvcD48cD48ZW0+MTkuPC9lbT7miJHlt7Lnu4/lh4/lsJHmib7kvaDnmoT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lpIfms6jmjaLmiJDlhajlkI3vvIzlj5bmtojnibnliKvlhbPlv4PvvIzml6nor6X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iJHku6zlt7Lnu4/lv6votbDliLDkuoblsL3lpL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eg5bm077yM5oiR56yR5LqG77yM5oiR5ZOt5LqG77yM5oiR5oCV5LqG77yM5oiR5b+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yA5ZCO5oiR5oeC5LqG77yM5oiR5Lmf5Y+Y5Lq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W/g+eahOaXtuWAmeS4h+eJqeWkjeiLj++8jOS7gOS5iOmDveWllOWQkeasouWWn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aXtuWAmemUgOWjsOWMv+i/ue+8jOS7gOS5iOmDveW9kuS6juWPue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mI7mmI7lsLHmsqHmnInkurrnlrzkvaDvvIzov5jkuIDlia/plb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oLflrZDjgII8L3A+PHA+PGVtPjIzLjwvZW0+5oiR55qE55Sf5q2777yM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5qG5piv5oiR6Ieq5bex5oqJ5oup77yM5oiR5LiN5ZCO5oKU77yM5Lmf5LiN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oiR6Ieq5bex6YCJ5oup55qE6YGT6Lev77yM5oiR5LiN6ZyA6KaB5oCc5o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rKh5b+F6KaB5Yqo5pGH44CC55Sf5Lmf5piv5oiR77yM5q275Lmf5piv5oiR44CC6IOc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4S277yM6LSl5Lmf5LuO5a6544CCPC9wPjxwPjxlbT4yNC48L2VtPuS6uueUn+i3r+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t+S8j+S8j++8jOaciei1t+acieiQve+8jOimgeS5iOiLpueGrOi/h+WOu++8jOWHuuS8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aMuuS4jei/h+WOu++8jOWHuuWxgO+8jOiHquW3seeahOmAieaLqe+8jOaXoOiu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+8jOaXoOaAqOaXoOaClO+8jOS6uueUn+WwseayoeacieeZve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lb/lpKfkuobvvIzmib/lj5fnmoTlpJrkuobvvIzlrabkvJrnmoTkuZ/lsL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I2LjwvZW0+5rKh5pyJ5LqG5L2g77yM5Y6f5p2l5aSp5Zyw5YG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Y+q5pyJ5oiR5a2k6Zu26Zu255qE5LiA5Liq5Lq6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em7keeahOiHquW3seiAgeWWnOasoum7keWknOacieS6uumZqu+8jOWQjuadp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S6uui2iuadpei2iuWwke+8jOS7luS7rOS5n+S4jeS8muaXtuaXtuWIu+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i6q+i+ue+8jOS6juaYr+S4jeW+l+S4jeS4gOS4quS6uumdouWvuem7keWk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heS6huWwseinieW+l+S4gOS4quS6uuaYr+eQhuaJgOW9k+eEtueah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r4/kuKrkurrnmoTpnZLmmKXvvIznu4jpgIPkuI3ov4fkuIDln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nKjov5nph4zvvIzmnInniLHvvIzmnInmg4XvvIzmnInllpzvvIzmnInkuZD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msqHmnInmsLjmgZLjgII8L3A+PHA+PGVtPjI5LjwvZW0+5oiR5piv5LiA5Liq5b6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Zug5Li65Yir5Lq66ICM5b+D5oOF5LiN54i955qE5Lq677yM5LiN566h5piv54af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M55Sf5Lq677yM6L+Z5qC355qE5oCn5qC877yM55yf57Sv77yM55+l6YGT5rKh5pyJ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rCU77yM5Y+v5piv5b+D5oOF5oC75piv5Lya5b6I6YOB6Ze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muWwkeS6uueIseS9oOmdkuaYpeasoueVheeahOaXtui+sO+8jOeIseaFl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WBh+aEj+aIluecn+W/g++8jOWPquacieS4gOS4quS6uueIseS9oOmCo+ac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eahOeBtemtgu+8jOeIseS9oOihsOiAgeS6hueahOiEuOS4iueXm+iLpueahOeasee6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3nn6XpgZPkvZXml7bvvIzkvaDnmoTlv4Plt7L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vvIzmiJHlj6rog73pu5jpu5jnpYjnpbfvvIzlho3niLHmiJHkuIDmr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m+5LiA5Liq5L2g5Zac5qyi55qE77yM6L+Y5LiN5aaC5om+5LiA5Li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44CC5q+V56uf5LiA5Liq6KeG5L2g5aaC5bCY77yM5LiA5Liq5Y206KeG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zMy48L2VtPuaXqeeCueedoeWQp++8jOS4jeaDs+e7meS9oOmB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eahOS6uu+8jOS9oOaYr+azqOWumuetieS4jeWIsOeah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miJHmmK/kuKrmgZDlqZrml4/vvIzmiJHmmK/kuKrljZXouqvml4/vvIzoh6r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obkvaDvvIzmiJHmiJDkuobmiYDosJPnmoTmmpbnlLfjgIHlrqDlprvni4LprZ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rKh5pyJ5LiA5q615oSf5oOF5Y+v5Lul55yf55qE5q+B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Zmk6Z2e5aW56YWN5ZCI552A6Ieq5q+B44CCPC9wPjxwPjxlbT4z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acgOmcgOimgeacieS4gOS4quS6uuWOu+S+nemdoOeahOaXtuWAme+8jOW+gOW+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mDveaYr+iHquW3seS4gOS4quS6uuaMuui/h+WOu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vvIzoh6rmnInkuIDkuKrkurrov4fnlJ/mtLvnmoTmlrnlvI/vvJv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nInlr4Llr57nmoTlronpgILjgII8L3A+PHA+PGVtPjM4LjwvZW0+5LiN54ix55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5Yir5Y675omT5omw5LqG77yM6LWU5LqG56yR6IS46L+Y5Lii5LqG5bCK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mCo+S5iOWKquWKm++8jOermeWcqOacgOiAgOecv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wseaYr+aAleS9oOaJvuS4jeWIsOaIkeOAgjwvcD48cD48ZW0+ND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Yvpl7TnmoTlhbPns7vmnInlpJrohIblvLHlkaLvvIzmiJHlj6ropoHlhbPmjonnlLX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jonmiYvmnLrvvIzlj6/og73kvaDov5novojlrZDlsLHlho3kuZ/kuI3kvJrogZTns7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jgII8L3A+PHA+PGVtPjQxLjwvZW0+55m+5q+S5LiN5L6155qE5YaF5b+D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LiA5Y+l566A5Y2V55qE5a6J5oWw5omT6LSl77yM5YiA5p6q5LiN5YWl55qE5Ly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i45Zyo5oeC5L2g5Lq655qE6Z2i5YmN5b275bqV5oqV6Zm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iwgeiDveWkn+WQrOWIsOaIkeeahOWRvOWUpO+8jOW4puaIkemAg+WHuu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pea9re+8jOavj+W9k+acnemcnueFp+i/m+eql+ayv++8jOmTg+WjsOWwseW8gOWni+Wb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Iv+mXtO+8jOWcqOmXuemSn+eahOWCrOS/g+S4i+mGkuadp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sLjov5zkuI3nn6XpgZPvvIzosIHlk6rmrKHkuI3nu4/mhI/nmoTot5/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o3op4HkuYvlkI7vvIzlsLHnnJ/nmoTkuI3kvJrlho3op4Hkuo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ZGK6K+J5Yir5Lq65L2g57Sv5LqG55qE5pe25YCZ77yM5YW25a6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LqG44CCPC9wPjxwPjxlbT40NS48L2VtPuS9oOi1sOeahOmCo+Wkqe+8jOaIk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Oieazqu+8jOi/juedgOmjjuaSkeedgOecvOW4mOeUqOWKm+S4jeecqOecvOS9o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4puedgOaIkeWFqOmDqOeahOeIsei1sOS6hu+8jOWPquaYr+S4gOWPpeWIhuaJi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jeedgOecvOazqueci+edgOS9oOeahOiDjOW9se+8jOWlveaDs+WGjeaKseS9oO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Ds+WcqOWvueS9oOivtOS4gOasoeaIkeeIseS9o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mK/miJHku6zoh6rlt7Hmg7PlpKrlpJrvvIzmiY3orqnoh6rlt7HlpoL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jgII8L3A+PHA+PGVtPjQ3LjwvZW0+5oC75pyJ5LiA5Liq5Lq655qE5ZCN5a2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77yM5ZOq5oCV5Y+q5piv6YGH5Yiw5YW25Lit5LiA5Liq5a2X77yM5Lmf5Lya5oOz6LW3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ex5rex55qE5b6A5LqL44CCPC9wPjxwPjxlbT40OC48L2VtPueIseaDhei/h+S6h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n++8jOWJqeS4i+eahOWPquacieaXoOWwveeahOWvguWvn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poHnmoTmmI7mmI7kuI3mmK/ov5nmoLflrZDnmoTvvIzmmK/ml7blgJnmnK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DmrKHkuoblkKfjgII8L3A+PHA+PGVtPjUwLjwvZW0+5oiR5pyJ5LiA5LiH56e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55qE55CG55Sx77yM5Y2057y65bCR5LqG5LiA56eN6IO95YWz5b+D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CPC9wPjxwPjxlbT41MS48L2VtPuS4jeWcqOS4gOm9kOWwseS4jeWcqOS4gOm9k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S4gOi+iOWtkOS5n+ayoeWkmumVv+OAgjwvcD48cD48ZW0+NTI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kurrmhL/mhI/lm57lpLTvvIznhKbouoHnmoTkurrmhL/mhI/nrYnlgJn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moTkurrmhL/mhI/lvIDlj6PvvIzkuZ/orrjov5nmiY3mmK/niLHmg4XmnIDnnJ/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zLjwvZW0+5LiA5Liq5aeL57uI5LiN6KKr5ZaE5b6F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O96K+G5Yir5ZaE6Imv77yM5Lmf5pyA54+N5oOc5ZaE6Imv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eskemdouWvueavj+S4gOWkqe+8jOiZveeEtueUn+a0u+S4jeWFrOW5s++8jOS9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FrOW5s++8jOiZveeEtuWHuueUn+S4jeWFrOW5s++8jOS9huatu+S6oeWFrOW5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or7TmiJHopoHmlL7lvIPkuobvvIznhLblkI7miJHliKD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iYDmnInnmoTogZTns7vmlrnlvI/vvIzlr7nml4Hkurrnu53lj6PkuI3mj5D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voDvvIzkvYbmt7HlpJzph4zmoqbkuK3mg4rphpLvvIzov5jmmK/kvJrmg7P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vaDmgIDph4zlt7LmnInkuobml4HnmoTkurrvvIzkvYbov5nkupvmiJH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Yror4nkvaDjgII8L3A+PHA+PGVtPjU2LjwvZW0+55So5Yqb54ix6L+H55qE5Lq677yM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6YKj5LiA5Yi75qC85aSW6Imw6Zq+44CC77yM5LiW55WM5LiK5pyA6YGl6L+c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piv55Sf56a75q275Yir77yM6ICM5piv5a+55pa55bey57uP5LqR5reh6aOO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b+15b+15LiN5b+Y44CCPC9wPjxwPjxlbT41Ny48L2VtPuabvue7j+S/oeiqk+aX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Jv+ivuu+8jOWmguS7iuWNtOWPmOaIkOS4jeWAvOS4gOaPkOeahOW/g+mF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nInlpJrlsJHkurrvvIzku6Xlj4vosIrnmoTouqvku73niLHnnYD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Llj4jmnInlpJrlsJHkurrvvIzku6XnjqnnrJHnmoTmlrnlvI/or7TnnY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53jgII8L3A+PHA+PGVtPjU5LjwvZW0+5oiR56uZ5Zyo6L+Z6YeM77yM55y65pyb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Lev77yM5Y2055yL5LiN6KeB5L2g6Lqr5b2x44CC5peg5aWI55qE5oOz6L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iP5LiK5LqG5Y675b6A5L2g5bel5L2c55qE5Zyw54K5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rOS4jeWPmO+8jOS6uuW/g+WcqOWPmO+8jOWll+i3r+WcqOWPmO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+l+S4jeWPmOOAgjwvcD48cD48ZW0+NjEuPC9lbT7kuIDkuKrkurrmtLvnnYD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lv6vkuZDlnLDnlJ/mtLvmr5Tnl5voi6blnLDnlJ/mtLvvvIzmm7Tog73luKb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bvmnb7vvIzluKbnu5nku5bkurrlubjnpo/lkozlv6vkuZ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5LiN5piv5LiN6KKr5Zac5qyi77yM6ICM5piv5Zug5Li66Led56a75aSq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6KeJ5LiN5Yiw5oiR55qE5aW944CCPC9wPjxwPjxlbT42My48L2VtPuaIkeacr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4heW/g+WvoeassueahOWDp+S6uu+8jOS6puaKteS4jeS9j+S9oOaXtuWGt+aX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uaTkuaVhee6teeahOiKseaLm+OAgjwvcD48cD48ZW0+NjQuPC9lbT7nu4jkuo7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bvvIzoh6rlt7HkuYvmiYDku6XkvJrmg7Plv7Xku5bvvIzlhbblrp7lubb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nmoTlpb3vvIzogIzmmK/lm6DkuLrvvIzkuYvlkI7lho3kuZ/msqHmnI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kvaDop4nlvpflpb3vvIzkvaDmgIDlv7XnmoTvvIzoh6rlp4voh7Pnu4j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jgII8L3A+PHA+PGVtPjY1LjwvZW0+5a2k54us5LiN5piv5LiA56eN6IS+5oCn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eg5aWI44CCPC9wPjxwPjxlbT42Ni48L2VtPuivtOi/h+S4jeS8muavl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+8jOivtOi/h+Wwseeul+i1sOS5n+WGs+S4jeWbnuWktO+8jOivtOi/h+S4jeWGje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azqu+8jOivtOi/h+Wwseeul+S9oOi1sOS5n+S4jeWcqOWOn+WcsOmAl+eVme+8j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jeWcqOS5n+WGje+8jOivtOi/h+eahOS4gOWIh+W3suS4jeeul++8jOS9oOeahOiH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suS4jeWGjeaYr+aIkeW/g+eBteeahOa4r+a5vu+8jOiAjOmCo+S6m+aJv+ivu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eoveS5i+iwiOOAgjwvcD48cD48ZW0+NjcuPC9lbT7lpb3mg7Pnn6XpgZPmnIn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np5LkvaDkuZ/lrrPmgJXov4flpLHljrvmiJ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yL5Yiw6L+Z5qC355qE6K+d5pe257Of57OV6YCP5LqG44CC5L+h5Lu75pyJ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aSa6K6k55yf77yM6ICM5LiU5aSa5oSa6KCi44CC5Y+v5Lul55CG6Kej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15aS077yM5L2G5peg5rOV55CG6Kej5YGa5Ye655qE6KGM5Li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nuW/huWSjOS9oOWcqOS4gOm9kOeahOaXpeWtkOmHjO+8jOiZveeEtuW+i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r+aYr+W+iOW8gOW/g+OAguatpOWIu+e7k+adn+S6hu+8jOecn+eahOWlv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lJ/lkb3kuK3mnInkuIDkupvkurrkuI7miJHku6zmk6bogq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naXkuI3lj4rpgYfop4HvvJvpgYfop4HkuobvvIzljbTmnaXkuI3lj4rnm7jor4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kuobvvIzljbTmnaXkuI3lj4rnhp/mgonvvJvnhp/mgonkuobvvIzljbTov5jmmK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jgII8L3A+PHA+PGVtPjcxLjwvZW0+5oiR5aaC5ZCM5LiA5Liq5bCP5LiR44CC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6KGX6KeS5aSE6IiU552A6Ieq5bex5b6X5Lyk5Y+j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aYr+WWhOaEj+eahOiwjuiogO+8jOiiq+aLhuepv+S5i+WQjuS5n+S8muW4g+a7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OAgjwvcD48cD48ZW0+NzMuPC9lbT7or7TlpJrkuobmgJXkvaDng6bvvIzor7TlsJ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kuI3mmI7nmb3miJHnmoTlv4PvvIzor53ljaHlnKjllonlkpnph4zvvIzov5vpgID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c0LjwvZW0+5aaC5p6c5L2g5aSf54us56uL77yM6LCB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44CCPC9wPjxwPjxlbT43NS48L2VtPuS7mOWHuuS6huWGjeWkmui/mOacieS7gO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tOaAu+aYr+W+l+S4jeWIsOS9oOeahOWbnuaKp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q3kuobvvIznu5HkuI3kvY/vvIzor5XnnYDmlL7miYvvvIzotbDkuI7kuI3otbD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nlZnvvIzmiJHkuI3mg7Pmh4LjgII8L3A+PHA+PGVtPjc3LjwvZW0+55Sf5rS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2/5pm655qE6ZW/6ICF77yM55Sf5rS75piv5LiA5L2N5Y2a5a2m55qE6ICB5biI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pil6aOO5YyW6Zuo77yM5ram54mp5peg5aOw5Zyw5Li65oiR5Lus5oyH54K56L+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Lus5Lq655Sf55qE5ZCv6L+q44CCPC9wPjxwPjxlbT43O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tieWkseWOu+S6hu+8jOaJjeefpemBk+ePjeaDnOOAguS9huacieS6m+S6i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WOu+S6hu+8jOaJjeefpemBk+S4jeWAvOW+l+ePjeaDn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a7lrp7vvIznlJ/mtLvkuI3nroDljZXvvIzkvYblj6/ku6XnroDljZXnmoTov4f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ubjnpo/nlLHoh6rlt7HmiJDlhajvvIzlj6rmnInpgInmi6npgILlkIjnmoT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miY3og73mlLbojrfmm7TlpJrnmoTmrKLnrJH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Y+q5pyJ5Lik56eN6YCJ5oup77ya6YeN5paw5Ye65Y+R77yM5YGa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Li76KeS77yb5oqR5oiW5YGc55WZ5Zyo5Y6f5Zyw77yM5YGa5Yir5Lq655qE6YWN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9k+S9oOefpemBk+i/t+aDkeaXtu+8jOW5tu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9k+S9oOS4jeefpemBk+i/t+aDkeaXtu+8jOaJjeaYr+acgOWPr+aAn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pLHmnJvlj6rmnInkuKTnp43lj6/og73vvJrpgInplJnkuob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mgIDmnInkuI3or6XmnInnmoTmnJ/lvoXjgII8L3A+PHA+PGVtPjgz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o2i5L2g5b+r5LmQ77yM5aaC5L2g5oS/5oSP77yM5oiR5Lus5oiQ5L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uNmFkb2x1OGdl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jZhZG9sdThnZ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2BBE116D7C5604C454DF9DAE84B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