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4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EDD0F9BAF9BA9D0AD08FE3C01496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DD0F9BAF9BA9D0AD08FE3C01496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2R57qi5Y+l5a2Q5LiD5aS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NruivtOS9oOaipuWIsOS4gOS4qu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mCo+S4quS6uuWcqOaDs+S9oOOAguW/g+iLpeayiea1ru+8jOa1heeskeWui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WFgeiuuOaIkei3jOi/m+S9oOeahOaipumHjOOAgjwvcD48cD48ZW0+Mi48L2VtPueU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Cuee8gOe+juWmmeeahOaXtuWFie+8jOeUqOeUnOicnOWMheijuee+juWlv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qOW5uOemj+WuiOacm+eUnOe+jueahOeIseaDhe+8jOeUqOecn+W/g+WAvuivie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qk+iogO+8muS6sueIseeahO+8jOeIseS9oOS4gOi+iOWtkO+8jOawuOi/nO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y48L2VtPuacgOe+jueahOeIseaDhe+8jOayoeacieWkqeiNk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csOiAge+8jOWPquaYr+aDs+S4juS9oOebuOS8tOS4gOeUn++8jOS7heatp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C48L2VtPuS4g+WkleiKgumDveWIq+aZkuekvOeJqeS6hu+8jOaZ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S7rOeahOeUt+aci+WPi+WQp++8jOivtOS4jeWumuS8muacieWQjOasvu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+WkleS4gOS4quS6uui/h++8jOaDheS6uuiKguS4gOS4quS6u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vnuS4gOS4quS6uui/h++8jOacieacrOS6i+iAg+ivleS5n+iuqeaIke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iu+8gTwvcD48cD48ZW0+Ni48L2VtPuW+iOaEn+iwouS9oOe7meaIkeS6huS4gOeU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aXtuWFie+8jOS7iuWkqeaYr+S4reWbveeahOaDheS6uuiKgu+8jOeln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qeawuOi/nOebuOeIse+8jOeZveWktOWBleiAge+8gea3sea3seWcsOWQu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g+WkleiKguengOaBqeeIseeul+S7gOS5iO+8jOacieacrOS6i+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FieajjeiKguavlOaKouS4nOilv+WViuOAgjwvcD48cD48ZW0+O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+Wkle+8jOWtpOWNleeahOimgeatu+OAgui/meWtl+mAoOeahOWkquacieawtOW5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+8gTwvcD48cD48ZW0+OS48L2VtPuS4g+WkleS5i+WQjueahOiJs+mBh+imgeiwqOiA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+8jOiwgeefpemBk+aYr+S4jeaYr+e7meWtqeWtkOaJvueIu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JXot5/oh6rlt7Hov4fvvIzlj6/ku6XnnIHpkrHov5jmsqHlvpfmg4Xm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6KaB5YaN6Zeu5oiR5oOF5Lq66IqC6L+Y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Zq+6YGT5oOF5Lq66IqC5oiR5bCx5Lya5Y+Y5oiQ5LiA5p2h54uX5Lm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g+Wklei/meWkqe+8jOWIsOWkp+ihl+S4iuaQnuaBtuS9nOWJp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S4gOWvueaYr+S4gOWvueOAgjwvcD48cD48ZW0+MTMuPC9lbT7mnInkuIDnp43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nmb3vvIzkuLrkvaDogIzlhpnvvJvmnInkuIDnp43mtarmvKvnmoTlkYrnmb3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j5HvvJvmnInkuIDnp43lhoXlv4PnmoTnm7Tnmb3vvIzniLHkvaDkuIDnlJ/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nJ/mjJrnmoTooajnmb3vvIzkvLTkvaDkuIDkuJ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iW55WM5oqb5byD5L2g77yM5oiR6YO95LiN5Lya5oqb5byD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7iuWkqeaYr+aDheS6uuiKgu+8jOWPr+WSjOaIkeWPiOacieS9l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mDveaYr+ayoeacieaDheS6uueahOaDheS6uuiKg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lpJXmiJHopoHpm4fkuKTlsI/lranvvIzpgYfliLDnlLfnmoTlsLHllorniLj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PnmoTlsLHllorlpojvvIzmi4bmlaPkuIDlr7nmmK/kuIDlr7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Y+q6KaB5Lik5qyh5bm46L+Q5L6/5aW977yM5LiA5qyh5piv5Zyo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m05Y2O6YGH5Yiw5L2g77yb5LiA5qyh5piv55u05Yiw55m95Y+R6IuN6Iu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mq5oiR6LWw5Yiw5bqV44CCPC9wPjxwPjxlbT4xOC48L2VtPuS9oOS4iui+iOWtkOen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W+t+OAgemBh+S4iuS6huaIkeOAgjwvcD48cD48ZW0+MTkuPC9lbT7miJ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kvaDvvIzlg4/po47otbDkuoblhavljYPph4zvvIzkuI3pl67lvZLmnJ/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ojllpzmrKLkvaDvvIzlg4/ml6fln47ph4znmoTogIHmipjlrZDmiI/vvIzmuKn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r63jgII8L3A+PHA+PGVtPjIwLjwvZW0+5pyL5Y+L6Zeu5oiR5LiD5aSV5oOF5Lq66Iq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L+H77yM5oiR5reh5reh55qE6K+05LqG5L+p5a2XJmxkcXVvO+eVpei/hy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iD5aSV77yM5pyJ5LuA5LmI5LiN5LiA5qC377yM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lt7LvvIzkuIDnp5LkuI3lpJrvvIzkuIDnp5LkuI3lsJH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rKh5pyJ6YKj5LmI5Yeg5Liq5Lq677yM5Zyo5LiD5aSV5YmN5aW95LmF5bCx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77yM5Yiw5LiD5aSV5Zyo5a62546p55S16ISR44CCPC9wPjxwPjxlbT4yMy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uuS7gOS5iOi6q+i+ueeahOS6uumDveWcqOaPkOmGkuS9oOS4g+WkleiKguWQl++8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r+aQrem5iuahpeeahOmCo+WPqum4n+OAgjwvcD48cD48ZW0+MjQuPC9lbT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iLDkuobvvIzlrr7ppobnmoTogIHmnb/nrJHkuobvvIznrKzkuozlpKnvvIzoja/lup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/kuZ/nrJHkuobvvIzkuIDkuKrmnIjlkI7ljLvpmaLnmoTljLvnlJ/kuZ/or6XnrJ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pyJ5Lqb5rip5pqW55qE5LqL5oOF5oiR5Y+q5oOz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bCx566X5L2g5LiN6KaB77yM5oiR5Lmf5LiN6IiN5b6X57uZ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mBh+ingeS9oOS5i+WJje+8jOaIkeayoeacieaDs+i/h+e7k+Wpm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5i+WQju+8jOe7k+WpmuaIkeayoeaDs+i/h+WIq+S6uu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ZnkuIvkvaDlkI3lrZfnvKnlhpnnmoTmlbDlrZfplK7vvIzmnInnm7jlkIznmoT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sLHlh5HkuIDlr7nlkKfjgII8L3A+PHA+PGVtPjI4LjwvZW0+5oOF5Lq66IqC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5qC35a2Q77yM5Zad6YaJ5YaN6K+044CC6YWS6YaS5LqG77yM5oOF5Lq66IqC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44CCPC9wPjxwPjxlbT4yOS48L2VtPuWIq+aKmOiFvuS6hu+8jOS4gOS4qu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u+8jOe7tOaMgeS4jeS6huS4pOS4quS6uueahOaEn+aDhe+8jOS9oOW/meedgOmdoOi/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meedgOemu+W8gOOAgjwvcD48cD48ZW0+MzAuPC9lbT7mt7HniLHol4/lv4PvvIzkuYX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vvIzkuIfnianpg73mmK/kvaDlrrnpopzjgII8L3A+PHA+PGVtPjMxLjwvZW0+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Yiw5aSE5Y+R54Wn54mH56eA5oGp54ix5LqG5ZCn77yM5LiH5LiA5pKe6IS4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PC9wPjxwPjxlbT4zMi48L2VtPuWmguaenOS4g+WkleS9oOinieW+l+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KiueBr+WFs+S6huaUvuS4gOmDqOaBkOaAlueJh++8jOi/h+S4gOS8muS9oOWws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S4jeaYr+S4gOS4quS6uuS6huOAgjwvcD48cD48ZW0+MzMuPC9lbT7kuIDnm7T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lvbzmraTnmoTmiYvvvIzkvaDkuI3nprvjgIHmiJHkuI3lvIPvvIznm7TliLD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lpLTjgII8L3A+PHA+PGVtPjM0LjwvZW0+5L2g5LiR5L2g6L+H5LiD5aSV77yM5oiR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qP5oSP44CCPC9wPjxwPjxlbT4zNS48L2VtPuaXoOiuuue7j+WOhuWGjemVv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ejqOeguu+8jOWPquimgeW/g+S4reacieS9oO+8jOWwseS8mueUnOic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nm7jniLHmsLjov5zvvIznm7jkvLTkuIPlpJXvvIzkuIPlpJX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LHnmoTor4HmmI7vvIE8L3A+PHA+PGVtPjM3LjwvZW0+5pyd6Iqx5aSV5ou+5p2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pyJ5oOF55qE5Lq657qm6buE5piP5ZCO44CC6YaJ5Lq655qE56yR5a65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Lqy5oiR5oiR5Yir5a6z576e44CC5LiD5aSV5LiN5q2i5aSp5LiK5pyJ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5yf5oul5pyJ44CC5LiA5bm05LiA5bqm5LiD5aSV6IqC77yM5pC65omL5bm4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44CCPC9wPjxwPjxlbT4zOC48L2VtPuS4g+Wkle+8jOaIkeS7rOWNlei6q+i0teaX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WOu+eUteW9semZouaKiuW6p+S9jeS4gOS4quS4gOS4qumalOW8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kKvok4TnmoTpgIHngrnoirHojYnvvIzmtLvms6LnmoTnibXmiYvlsLHot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phZLotrPppa3ppbHvvIzpgqPlsLHng63mg4XnmoTllLHmrYzoiJ7ouYjvvIz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ILmkILmirHmirHvvIznlq/ni4LnmoTlsLHlnLDmlL7liLDvvIzog4blsI/nmoTlj5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sLHlpb3jgILllYrvvIzkurLniLHnmoTvvIzmg4XkurroioLkva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q+P5LiA5Liq546w5Zyo77yM6YO95piv5oiR5Lus5Lul5ZCO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S4gOS7veWWnOaCpuiuqeS9oOWkqeWkqeW/q+S5k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mXruWAmeiuqeS9oOayoeacieeDpuaBvO+8m+S4gOS7veecn+W/g+S4jeimge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7veecn+aDheiuqeS9oOagt+agt+mDveWlve+8m+S4gOS7veeIseWPquimg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IuPC9lbT7kvaDouqvkuIrnmoTlkbPpgZPmnIDlpb3pl7v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tbfmnaXnmoTmoLflrZDmnIDlpb3nnIvvvIzkvaDpmarnnYDmiJHnmoT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nvqHmhZXov4fku7vkvZXkurrvvIzlvojmg7PpmarkvaDotbDlrozov5n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iR5oi/6Ze06YeM5aCG5ruh5LqG5LiD5aSV5oOF5Lq66IqC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oiR5LiN5piv6auY5a+M5biF77yM5oiR5Y+q5piv5Liq5oeS5oOw55qE5b+r6YCS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Iq+i3n+aIkeivtOS4g+WkleW/q+S5kOS6hu+8j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ruaIkeWOu+WTqu+8jOaIkeWwseWcqOWutueOqei/nui/nueci++8jOa2iOeBreS4gO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vueOAgjwvcD48cD48ZW0+NDUuPC9lbT7ovpvoi6bkuobvvIzkurLniLHnmo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nLzph4zmsLjov5zljYHlhavlsoHjgII8L3A+PHA+PGVtPjQ2LjwvZW0+5LiD5aS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Liq55S35pyL5Y+L5biu5oiR6LW25L2c5Lia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imgeWIsOS6hu+8jOaYr+aXtuWAmeWbnuWkqeS4iui3n+aciOiAgeiwiOiwi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guPC9lbT7kuIPlpJXvvIzlj6rmmK/niZvpg47lkoznu4flp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I7miJHml6DlhbPjgII8L3A+PHA+PGVtPjQ5LjwvZW0+5LiJ5Y2B5bm05ZC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W55WM5LiK6L+Y5pyJ5Z2a5oyB6L+Z5Liq6K+N77yM5oiR5biM5pyb5a6D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J5Y2B5bm05ZCO77yM5aaC5p6c5LiW55WM5LiK6L+Y5pyJ5oSf5Yqo6L+Z5Liq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a6D5bGe5LqO5L2g44CCPC9wPjxwPjxlbT41MC48L2VtPuWPquimgeS9o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+8jOaIkeS4jeS7i+aEj+aVtOS4quS4lueVjOmDveaKiuaIkemBl+W/m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IrluJ3lr7nmr4/kuKrkurrpg73mmK/lhazlubPnmoTvvIzku5b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rqnkvaDov4fkuoblhYnmo43oioLvvIzlsLHkuI3kvJrorqnkvaDov4fkuIPlpJX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iR5bCG55So5oiR5LiA55Sf55qE5p+U5oOF77yM5byA5Z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bCB55qE6K6w5b+G77yb5oS/5L2g5b+D6ZqP5omA5oOz77yM5LqL5oiQ5omA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4g+Wkle+8jOWNlei6q+eahOaci+WPi+e7hOmYn+WOu+eUteW9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p++8jOaKiuW6p+S9jeS4gOS4quS4gOS4quWFqOmalOW8g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kuIPlpJXlpJzvvIzniLHmg4XmsLjkuI3nga3vvJvkvKDpgIHnnJ/mjJr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nJ/kuI3ooYzvvJvovazlj5Hor7jmnIvlj4vvvIznpZ3npo/msLjkuI3mnL3vvJv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raTorq/mga/vvIzku4rnlJ/pg73lv6vkuZDvvIE8L3A+PHA+PGVtPjU1LjwvZW0+5rG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iL55qE6LaK5aSn6LaK5aW977yM5aW96K6p5LiD5aSV5rOh5rG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DheS6uuiKguiwgemZquaIke+8jOWlveWDj+WPquacieaIkeeahOW9se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cuPC9lbT7ku4rlubTnmoTov5nkuKrkuIPlpJXmg4Xkurr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pl67miJHmgI7kuYjov4fjgILmiJHlvojmg7Pot7Pov4fjgIHnlaXov4fjgIHlvpf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v4fvvIzlj6/mmK/miJHov5jmmK/mh6blvLHnmoTmib/orqTvvIzmiJHlj6rmnIn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oOF5Lq66IqC5LiA5Liq5Lq66L+H55qE6IqC5pel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6u5bCP44CCPC9wPjxwPjxlbT41OS48L2VtPuWIq+S6uumXruaIkeS4g+Wkl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+8jOaIkeWdpueEtueahOivtO+8miZsZHF1bzvkuIDnrJHogIzov4c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OhuWPsuaAu+aYr+aDiuS6uueahOebuOS8vO+8jOWJjeW5t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aYr+WNlei6q++8jOWOu+W5tOS4g+WkleaIkeaYr+WNlei6q++8jOS7iuW5tOS4g+Wk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Nlei6q+OAgjwvcD48cD48ZW0+NjEuPC9lbT7liJrmjqXliLDnjonluJ3lnKPml6j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47nu4flpbPnlLHkuo7ov4fluqblhbTlpYvlpLHotrPmjonkuIvpuYrmoaXvvIzml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j5bmtojvvIzor7fkupLnm7jovazlkYrmnIvlj4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bmK5qGl6L6577yM55u45a+55Lik5peg6KiA77yM5rip5oOF6J6N5aSp6ZmF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C457yg57u144CCPC9wPjxwPjxlbT42My48L2VtPumXruS4lumXtOS4g+WkleS4uuS9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btOWPq+S6uuiZkOatu+WNlei6q+eLl+OAgjwvcD48cD48ZW0+NjQuPC9lbT7miJH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aXkuKrnuqblrprvvIzog73lpJ/orqnmiJHku6zkuIDovojlrZDpg73lg4/ku4r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vIDlvIDlv4Plv4PjgII8L3A+PHA+PGVtPjY1LjwvZW0+5bm06L27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aWL5paX5LiA6LW36LWa6ZKx5YW75a6277yb562J5Yiw6ICB5LqG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Y6755yL5LiW55WM55qE57mB5Y2O44CC5LiN566h5LuA5LmI5pe25YCZ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77ya5oiR5Lus5LiA55u05Zyo5LiA6LW3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leedgOeUqOW3puaJi+aPoeS9j+WPs+aJi++8jOe7meS6huiHquW3seacgOeugOWNl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S4jeWGjeWlouaxguWIq+S6uueahOe7meS6iO+8jOW8gOWni+WtpuedgOiHquW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2M3M3YjVtdS5odG1sIj5odHRwczovL2R1YW5qdXppa3UuY29tL2R1YW5qdXppL2M2djNzN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DD0F9BAF9BA9D0AD08FE3C01496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