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3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EB7E1810BD20D75E4B1D669B3261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B7E1810BD20D75E4B1D669B3261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am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UqOWkmuWBmuino+mHiu+8jOWbnum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tuWkqui/n++8jOeIseW3sumaj+mjjuiAjOmAne+8jOaUvuW8gOS9oO+8jOaIkeS4jeWB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+eahOaXl+WtkO+8m+WQrOaDr+a7peiwg+mZiOivje+8jOeWsuWApuS8pOW/g+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vguWvnuW9seWtkO+8jOemu+W8gOS9oO+8jOaIkeimgei/h+iHquW3s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ecn+aDhea1k+mDgeS6hueIseaDhe+8jOeUnOicn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eIseaBi++8jOW5uOemj+i/nuaOpeS6huS9oOaIke+8jOeIseS9oOaYr+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IkeeIseS9oOWIsOawuOi/nO+8jOaEv+e7meS9oOS4gOeUn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eahOeUnOicnO+8gTwvcD48cD48ZW0+My48L2VtPuaEn+iwouS4iuWkqei1kOS6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iuqeaIkeeUn+WtmO+8m+aEn+iwouS4iuWkqee7meS6iOmjn+eJqe+8jOiuq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acgOmHjeimgeeahOaYr+aEn+iwouS4iuWkqeaKiuS9oOi1kOS6iOS6huaI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wuOi/nOW5uOemj++8gTwvcD48cD48ZW0+NC48L2VtPuacieS6m+i3r++8jOWPq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OAgue7v+iQneaLgui/h+iho+iln++8jOmdkuS6keaJk+a5v+ivuuiogO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wtOWPr+S7peS4pOS4pOebuOW/mO+8jOaXpeS4juaciOWPr+S7peavq+aXoOeTnOiR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aXtu+8jOWPquS4gOS4quS6uueahOa1ruS4lua4heaso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a6kOS6jueUn+a0u++8jOS9oOS8n+Wkp+eahOW9ouixoe+8jOS7mOWHuueahO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aYr+WTquS5iOecn+WunuWPr+inpu+8jOiwouiwoumavuS7peihqOi/sOi/meS7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OAgjwvcD48cD48ZW0+Ni48L2VtPuiAgeWphu+8jOS5n+iuuOS9o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AjOeUn++8jOiAjOaIkeWNtOaciei+m+acieS9oOebuOS8tO+8jOW4jOacm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5i+W5tO+8jOW5tOW5tOacieS9oOS4uuaIkeeCueeHg+eUn+aXpeeahOeDm+eEs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IkeWOjOWApuWwmOS4lumjjuaZr+eahOaXtuWAme+8jOS9oOS+neeEtumZquaIkeec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Vv+a1geOAgjwvcD48cD48ZW0+Ny48L2VtPuW4puWtqeWtkOecn+aYr+e0r+WVi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tuWAmeW/hemhu+iAkOW/g+iAkOW/g+WGjeiAkOW/g+OAguaMuuaEn+iwouiAgeWp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OavjeWomOeahO+8jOi+m+iLpuS6huOAguaIkeiDveWBmueahOWwseaYr+aKiuW3peS9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S4uuWtqeWtkOS4uuWwj+WutuWkmui1mumSseOAguayoeacieWQjumhvuS5i+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6lOivpeaUvuaJi+S4gOaQj+OAgjwvcD48cD48ZW0+OC48L2VtPui3keS6huS4g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hu+8jOWbnuWutueci+WIsOeOsOaIkOmlre+8jOiAgeWphui+m+iLp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Ds+edgOS9oOebvOedgOS9oO+8jOW/teedgOS9oOeIseedgOS9oO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Ds+edgOS9oO+8jOaAneW/teS9oOelneemj+S9oO+8jOi/veaxguS9oOWvu+in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OedgOS9oOaKpOedgOS9oO+8jOWFqOS4lueVjOWPquacieS4gOS4quS9oO+8jO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4gOS4quS9oOOAgjwvcD48cD48ZW0+MTAuPC9lbT7kuIrluJ3lrqDniLHmiJ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or4bvvIzorqnmiJHku6znm7jniLHvvIzmiJHlrprkvJrnj43mg5zov5n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mnaXkuYvkuI3mmJPnmoTniLHvvIzop4bkvaDoi6XnlJ/lkb3vvIzlrqDniLH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E8L3A+PHA+PGVtPjExLjwvZW0+5oiR5LiN5Lya5oqK54ix5oyC5Zyo5Zi0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ya6JeP5Zyo5b+D6YeM44CC5oiR5LiN5Lya5oqK5L2g5Li+6L+H5aS06aG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qK5L2g5o2n5Zyo5omL6YeM44CC6KaB54ix5L2g77yM54ix5L2g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LiH5bm077yBPC9wPjxwPjxlbT4xMi48L2VtPuavjeeIseeahOS8n+Wkp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iOWmiOWcqOeUn+WtqeWtkOaXtuWAme+8jOeItuS6suS9k+S8muaYr+acgOa3seeahO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i+m+iLpuS6hu+8geWKoOayue+8gTwvcD48cD48ZW0+MTMuPC9lbT7miJHnlKj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rq3lsITlhaXkvaDnmoTlv4PkuK3vvIzkvaDlsLHmiJDkuLrmiJHnmoTkv5jom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rprliKTkvaDml6DmnJ/lvpLliJHvvIzmsLjov5zlhbPmirzlnKjmiJHlv4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kv53ph4rjgII8L3A+PHA+PGVtPjE0LjwvZW0+6L+Z5LmI5aSa5bm05Lul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Y5Ye65b6X5aSq5aSa5aSq5aSa77yM5oiR55yf55qE5peg5Lul5Li65o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om/6K+677yM5oiR5bCG55So5L2Z55Sf5p2l5oql562U5L2g77yM6LCi6LCi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LqG5LiA5Liq5a6d6LSd44CCPC9wPjxwPjxlbT4xNS48L2VtPuS4gOi+iOWtkOiv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mVv++8jOivtOefreS4jeefre+8m+WPr+aYr+S9oOaKiuS4gOi+iOWtkOi1jOWcq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S4iu+8jOaIkeaEn+inieWIsOaYr+WkmuS5iOeahOW5uOemj+S4juaCsuS8pO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Yr+S9oOS7juadpeWwseS4jeemu+S4jeW8g++8m+aCsuS8pOeahOaYr+WIsO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mDveayoeacieiuqeS9oOi/h+S4iuW5uOemj+eahOaXp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6XliY3op4nlvpfkvaDlloTop6PkurrmhI/vvIznjrDlnKjop4nlvpfkvaD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hI/vvIzku6XlkI7miJHku6zopoHlkIjlv4PlkIjmhI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uO5oiR5b6X5Yiw5L2g55qE54ix77yM5aW95YOP5Zyo5ryr5ryr55qE6buR5p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qG5YWJ5piO77yM5Zyo5peg5rav55qE5rKZ5ryg5Lit5b6X5Yiw5LqG5riF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55+z5Lit5Y+R546w5LqG5LiA5p6d6bKc6Iqx77yM6LCi6LCi5L2g77yM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xOC48L2VtPumBh+ingeS9oOaYr+S4gOS4que+juS4veeah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upOivhuS9oOaYr+S4gOeJh+e+juWlveeahOacquadpe+8jOeIseS4iuS9o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mmeeahOaXoOWliO+8jOW/mOaOieS9oOaYr+aIkeS4gOeUn+acgOaui+mFt+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TkuPC9lbT7onbTonbbnnKjlh6DmrKHnnLznnZvvvIzmnInlh6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57ooYzjgILlpJznqbrmkpLmu6HkuobmmJ/mmJ/vvIzmnInlh6DpopfkvJrokL3lnLD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g73mmK/kvaDkuI3nn6XpgZPnmoTkuovllYrjgILmnInkuIDkuKrnnLznpZ7lnK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vaDvvIzkvaDlh6Dml7bkvJrlj5HnjrDjgII8L3A+PHA+PGVtPjIwLjwvZW0+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7uZ5oiR54Wn5paZ5L2g55qE5py66YGH77yM5oiR6KaB5YaN5o6l5YaN5Y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aS65LiN6L6c6LSf5YWa5ZKM5Zu95rCR55qE5qC95Z+577yM5Lul5Y+K6ICB5amG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t562W44CCPC9wPjxwPjxlbT4yMS48L2VtPuecn+W/g+aEn+WPl+WIsOS9n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jeS6suecn+eahOS4jeWuueaYk+OAgeWNgeaciOaAgOiDju+8jOeUn+WtqeWtkO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kmuS5iOeahOS8n+Wkp++8geiAgeWphuS9oOi+m+iLpuS6hu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qYbvvIzovpvoi6bkuobvvIznoa7lrp7ogIHlhazkuI3lupTor6XpgqPmoLf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Yiw546w5Zyo5oiR5omN6IO955yf5q2j55qE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p5a2Q5pyJ5aSa55eb6Ium77yM6L6b6Ium5LqG77yM5oiR5Lqy54ix55qE6ICB5am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Zyo5aSW6Z2i562J552A5L2g5ZKM5a6d5a6d5bmz5a6J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csOeQg+W+iOWkp++8jOS9huiuqeWkhOWcqOS4lueVjOS4pOer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buOmBh++8jOWPiOinieW+l+Wug+WlveWwj+OAgui/meaYr+S7gOS5iO+8n+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8mOWIhu+8jOaEn+iwouS4iuiLjeiuqeaIkeiupOivhuS6h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kuLrov5nkuKrlrrbku5jlh7rnmoTkuIDliIfvvIzmiJHlsIbpk63orr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Ljov5znj43mg5zvvJvov5novojlrZDmnInkvaDmiJHlvojlubjnpo/vvIzkuZ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iJHpmaTkuobmhJ/osKLvvIzov5jopoHlkYror4nkvaDvvIzku4rnlJ/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jgII8L3A+PHA+PGVtPjI2LjwvZW0+6ICB5amG77yM6YGH6KeB5L2g77yM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yY5YiG77yM54ix5LiK5L2g77yM5piv5LuK55Sf5rOo5a6a77yM6Zmq552A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LuK5LiW44CCPC9wPjxwPjxlbT4yNy48L2VtPuiAgeWphui/h+iKgui/mOWc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+m+iLpuS6hu+8jOWbnuadpeWlveWlveW4ruS9oOaMieaRq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nInoirHvvIzkuJbnlYzmiYDku6XoiqzoirPvvJvlm6DkuLrmnIn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iYDku6XmuIXlh4nvvJvlm6DkuLrmnInniLHvvIznlJ/mtLvmiYDku6XpmLPlhY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vvIzlubjnpo/miYDku6XlvpzlvonjgILku4rnlJ/mnInkvaD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43vvIzku4rnlJ/mnInkvaDvvIzluIzmnJvpo5jmiaz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iA5YiH55qE5oGp5oCo77yM5b+Y5LqG5pu+57uP55qE5rex5riK77yM5b+Y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y66aqX77yM5Y+q55u45L+h5L2g5omR6Zeq552A5rOq5YWJ55qE5Y+M55y8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y5ZC75L2g55qE6IS477yM55u45L+h5LuK5pel55qE57yg57u177yM57uZ5L2g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66KiA77yBPC9wPjxwPjxlbT4zMC48L2VtPuaEn+iwouWkqe+8jOaEn+iwouWc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9kee7nOiuqeS9oOaIkeebuOmBh++8geivtOS4jea4heS4uuS7gOS5iO+8jOWP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S4gOWkqeavlOS4gOWkqeWkmu+8jOeUmuiHs+WcqOaipumHj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OAgjwvcD48cD48ZW0+MzEuPC9lbT7ogIHlqYbvvIzmiJHkurLniLHnmoT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nm7Tpg73mmK/miJHmiYvlv4Pph4znmoTlrp3vvIzmiJHnnJ/nmoTlvoj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hL/kvaDlgaXlgaXlurflurfvvIzmiJHkvJrnlKjmnaXnlJ/mnaX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S95bS9546w5Zyo5Y+I5byA5aeL5YOP5LiA5Lik5Liq5p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byA5aeL5aSc6YaS5aSq5aSa44CC55yL552A5L2g5q+P5aSp5oqT54uC55qE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5bCx5b6I5b+D55a844CC5q+N5Lqy55qE5Lyf5aSn6YO95LuO5L2g6Lqr5LiK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ICB5amG77yM6L6b6Ium5LqG44CC5oiR54ix5L2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iwouiwouS9oOWvueaIkeeahOWMheWuueWSjOWuoOeIse+8jOi3n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cn+eahOW+iOW5uOemj++8jOW4jOacm+aIkeS7rOiDveawuOi/nOi/meag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1sOWIsOacgOWQju+8gTwvcD48cD48ZW0+MzQuPC9lbT7ogIHlqYbvvIzmiJHmnI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p3otJ3vvIzmhJ/osKLkvaDluKbnu5nmiJHnmoTngrnngrnmu7Tmu7TjgIL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lnKjov5nkuKrpmYznlJ/nmoTln47luILph4zmnInkuoblrrbnmoTmuKn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lnKjov5nmrrXlm7Dpmr7nmoTml7bpl7Tph4zlr7nmiJHkuI3nprvkuI3lvI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jgII8L3A+PHA+PGVtPjM1LjwvZW0+5Lqy54ix55qE6ICB5amG77yM5L2g5piv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L2g5piv5oiR55qE54ix77yM6LCi6LCi5L2g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aKiuS9oOaUvuWcqOW/g+mHjOWktO+8jOWwveeuoeacquW/heiDveWkn+mVv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O+8jOS4gOeUn+aKiuS9oOaUvuWcqOaipumHjOWktO+8jOWwseeul+W3sue7j+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WkmuW5tOe7meaIkeeahOeIseOAgjwvcD48cD48ZW0+MzcuPC9lbT7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mg7Por7TvvIzml6DorrrotbDliLDlk6rph4zvvIzmiJHmnIDmg7Pljrv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jgII8L3A+PHA+PGVtPjM4LjwvZW0+5LiA55u05Lul5Li677yM5Zyo5aS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G25qKB5p+x77yb5Zue5Yiw5a626YeM77yM5omN5Y+R546w5L2g5bCx5piv5aSp44CC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6KM77yM5LiN55+l55ay5YCm77yb5Y6F5LiK5Y6o5LiL77yM5rKh5pyJ5riF6Z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L2g6L6b6Ium5LqG77yBPC9wPjxwPjxlbT4zOS48L2VtPue8mOWIhuS4i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Wkqeepuu+8jOS9oOemu+W8gOaIkeS9oOabvuivtO+8jOW4jOacm+WIsOS9o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WPkeaXtu+8jOS+neeEtuaJi+eJteaJi+i1sOWcqOiQveaXpeeahOWklemYs+S4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wuOi/nOS4jeimgeemu+W8gOaIkeOAgjwvcD48cD48ZW0+NDAuPC9lbT7pm4Hov4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Izlj7bokL3ml6Dlo7DvvIznvo7kuL3mmK/kupvlhbfkvZPogIzlrp7lnKj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ITkuI3lnKjnmoTlrojkvq/nnYDkvaDjgILmhJ/mv4Dov5nkuKrkuJbnlYz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hJ/mv4DkvaDnmoTlrZjlnKjvvIzmhJ/mv4DmiJHku6znmoTnm7jor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Sf6LCi5bKB5pyI6K6p5oiR6YGH6KeB5L2g77yM5oSf6LCi57yY5Lu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iK5L2g77yM5oSf6LCi5pe26Ze06K6p5oiR5oCd5b+15L2g77yM5oSf6LCi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Sf5Yqo5L2g77yM5oSf6LCi5Zub5a2j6K6p5oiR6Zmq5Ly05L2g77yM5oSf6LC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6p5oiR56Wd56aP5L2g77yBPC9wPjxwPjxlbT40Mi48L2VtPuS6uueUn+i3r+S4i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aYr+aMh+i3r+aYjueBr++8jOW4puaIkei1sOi/h+S6hueUn+a0u+eCuea7tO+8m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+m+iLpu+8jOWlueefpeaIkeaHgu+8jOmZpOS6huaEn+iwou+8jOi/mOimgeS7m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Ou+eFp+mhvuaJjeWkn+OAgjwvcD48cD48ZW0+NDMuPC9lbT7lkbXlkbX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Y3kuoblkaLvvIznrpflkb3ogIHlpLTkuZ/or7TmiJHku6zotLzphY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yL5pe26ZKf5LiN5YGc5Zue6L2s77yM5oiR5Zyo5a6I5pyb5L2g55qE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bKB5pyI5oqK5qKm6LeM5a6V77yM55So5oiR55qE5aSp55yf6Zmq5L2g5Yiw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iW55WM5Y+Y6L+B5oiR5L6d54S25a6I5Zyo5a2k54us55qE5riv5rm+77yM5b+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mq5L2g5Yiw6L+c5pa577yM5pyf5b6F55u46YCi55qE5pe25YW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aDs+eJteeahOi/mOaYr+S9oOeahOaJi++8jOacgOaDs+W/teeahO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iEuO+8jOiZveeEtuaXtumXtOaUueWPmOS6huaIkeS7rOeahOWuueminO+8jOWNt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ueWPmOS4jeS6huaIkeeIseS9oOeahOivuuiogO+8jOS6sueIseeah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jeWPmOOAgjwvcD48cD48ZW0+NDYuPC9lbT7ogIHlqYbovpvoi6bkuob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pgqPkuYjntK/miJHpg73lv4Pnl5vkuobjgII8L3A+PHA+PGVtPjQ3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LiA5p2h6a2U57uz77yM5L2g6LaK5piv5oyj5omO77yM5bCx5YuS5b6X6LaK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4ix5piv5LiA5Liq6Zm36Zix77yM5L2g54ix5b6X6LaK5rex77yM5bCx6LaK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y5Lq677yM5LiA5Liq5LiN55WZ56We77yM5bCx5Z2g5YWl5oiR54ix55qE5rex5Lq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gOeUn+aKiuS9oOaUvuWcqOW/g+mHjOmdou+8jOWwvee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iDveWkn+mVv+ebuOaAneWuiO+8m+WPquimgeWBtuWwlOa3seWknOaDs+i1t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acieS4gOS4neW+ruW+rueahOmFkuaEj++8m+S4gOeUn+aKiuS9oOaUvuWcqOaip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veeuoeWwseimgeWSjOS9oOS7juatpOWIhuaJi++8jOiuqeaIkeiDveWkn+aE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aluaEj++8jOiuqeaIkeS7peS4uui/mOWcqOS9oOaAgOmHjOOAguaEn+iwouS9o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aIkeeahOeIseOAgjwvcD48cD48ZW0+NDkuPC9lbT7llpzlvpfljYPph5HvvIH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pvoi6bkuobvvIHlsI/kuKvlpLTvvIzmrKLov47kvaDnmoTliLD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4ix5L2g5piv5LiA56eN5bm456aP77yM5oOz5L2g5piv5LiA56e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5piv5LiA56eN6ICD6aqM77yM5b+15L2g5piv5LiA56eN5Lmg5oOv77yM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4+N5oOc77yM5ZC75L2g5piv5LiA56eN5rip5p+U77yM55yL5L2g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M5oqx5L2g5piv5LiA56eN5rWq5ryr77yM5pyJ5L2g55yf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vt+ePjeaDnOS9oOaLpeacieeahOavj+S4gOS4quWBtueEtu+8jO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nuS6juS9oOeahOavj+S4gOS4queerOmXtO+8ge+8geaIkeawuOi/nOWxnuS6juS9oO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aIkeeahOeIseOAgjwvcD48cD48ZW0+NTIuPC9lbT7ogIHlqYbvvIzmhL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7jniLHvvIzkuIDnm7TliLDml7bpl7TnmoTlsL3lpL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N5oGv77yM54ix5L2g5LiN5q2i44CC5oiR55u45L+h6L+Z5Lu96Iez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ya5byl5ryr5Zyo5L2g5oiR6L+Z5Liq5LiW57qq55qE5q+P5LiA5Liq6KeS6JC9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6m65rCU77yM6L+96L+H5pyI5YWJ55qE5rip5p+U5ZKM6Ziz5YWJ55qE54K954Ot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rC46L+c44CCPC9wPjxwPjxlbT41NC48L2VtPuaDs+edgOiDveWkn+S4ju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+8jOaYr+atpOeUn+acgOW5uOemj+eahOS6i++8m+aDs+edgOS9oOS4uuaIk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TquS5iOWkmu+8jOWNtOS7juadpeayoeacieW/q+S5kOi/h+S4gOWkqe+8jOaIk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vueS4jei1t+S9oO+8jOS7juiAjOS5n+W+iOaEn+iwouS9oO+8jO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eUn+a0u+WPmOW+l+abtOWKoOeahOacieaEj+S5ie+8m+S6sueIseeah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NTUuPC9lbT7pl67lgJnlkLnlvIDljYPlsYLmtarvvIzph4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j6Dpg73mmK/mmpbvvJvlhbPniLHlpYvlipvmiorluIbmiazvvIzpo47po47pm6jpm6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jgILniLHkvaDkuIDpg6jlhpnkuI3lroznmoTkuabvvIzmr4/lpKnkuIDnrJTnnLf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Krnq5bpg73mmK/llpzmrKLjgII8L3A+PHA+PGVtPjU2LjwvZW0+5a+55LiA5Liq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ZyA6KaB5LiA5YiG6ZKf77yM5Zac5qyi5LiA5Liq5Lq66ZyA6KaB5LiA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Liq5Lq66ZyA6KaB5LiA5aSp77yM5L2G5piv77yM5b+Y6K6w5LiA5Liq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LiK5LiA6L6I5a2Q77yM6ICM5L2g77yM5piv5oiR5Lq/55Sf5Lq/5LiW6YO9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5Lq644CCPC9wPjxwPjxlbT41Ny48L2VtPuS5n+iuuOaYr+WJjeS4lueahO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aIkeS7iueUn+ivpeetieeahOS6uuWkmuWwkeS4quaXpeWknOeahOetieW+he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AneW/teeahOeIseaDhea7i+WRs+WPquaEv+aCqOiDveW8gOW/g+W/q+S5kO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WGjee0r+S5n+aYr+W5uOemj+S9oOaYr+aIkeS7iueUn+eahOWUr+S4gO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cn+W/g+OAgjwvcD48cD48ZW0+NTguPC9lbT7ov5nkupvlubTmnaXvvIzkva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rrbkuI3ovp7lirPoi6bvvIzlgbblv4PljobooYDvvIzku4rlpKnlj4jkuLr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t7vkuobkuIDkuKrnlLflrZDmsYnvvIzmiJHml6Dku6XoqIDooajvvIzlj6rlkJH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sKLosKLvvIE8L3A+PHA+PGVtPjU5LjwvZW0+6ICB5amG77yM5L2g5oC75piv5oOz5pa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qK5pyA5aW955qE57uZ5oiR77yM6ICM5oiR5oC75piv5LiN5bCP5b+D5oiQ5Li6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YyF6KKx77yM6LCi6LCi6ICB5amG5a+55oiR55qE55a85oOc5ZKM54ix5oqk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Ly057uI55Sf5piv5oiR5LiA55Sf55qE56WI5oS/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+8muiwouiwouS9oOS4uuaIkeWBmueahOavj+S4gOmhv+mlre+8jOa0l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tuiho+acjeOAguS9oOefpemBk+WQl++8jOWPquaciee7j+eahOi1t+aEn+aDhe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1geW5tOaJjeaYr+acgOecn+eahOaEn+aDheOAgjwvcD48cD48ZW0+NjE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miJHniLHkvaDlsLHlg4/ogIHpvKDniLHlpKfnsbPjgIHni5fnhorniLHonILon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5bku6zmgI7kuYjniLHvvIzniLHku4DkuYjvvIzlj43mraPmiJHlj6r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rbvkvaDvvIE8L3A+PHA+PGVtPjYyLjwvZW0+5aaC5p6c5pyJ5LiA5aSp77yM5oiR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LW36KGM5ZuK77yM5ZGK6K+J5oiR5bCG5Y675rWB5rWq44CC6K+35L2g5LiN6KaB6K+n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6L+c6LWw77yM55u05Yiw5LiW55WM5bC95aS044CC56uZ5Zyo6YK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Gx6LC36YeM54uC5ZC85L2g55qE5ZCN5a2X77yM6K6p5Zue6Z+z5Lyg6YCS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y48L2VtPueUn+WtqeWtkOWlvei+m+iLpu+8jOWqs+Wm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S9oOWwhuWwseS4gOS4i++8jOS4i+i+iOWtkOaIkeadpeWBmuWls+S6u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WcqOS4gOi1t++8gTwvcD48cD48ZW0+NjQuPC9lbT7lr7nkuI3otbfvvIzniLHkuI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Yfov7nvvJvlr7nkuI3otbfvvIzor7Tlho3op4HpnIDopoHli4fmsJTvvJv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lKnlvIDkvaDpnIDopoHlipvmsJTvvJvlr7nkuI3otbfvvIzlv5jorrDkvaDlrp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vvJvkurLniLHnmoTvvIzor7fmjqXlj5fniLHnmoTmhI/kuYn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Z+O5Lit5LiA5Yac5aaH77yM5LiI5aSr546w5piv5LiL5bKX5bel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mz5bmz5oiR55yL6KGM77yM5rex54ix6ICB5YWs5b6I5Lyg57uf77yM5auB5LuW6Zq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2a5a6a77yM5pyJ57yY5bm456aP5bqm5LiA55Sf77yM5peg57yY5rC46L+c6L+H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Ev+WtkOaEn+WGkuWPkeeDp+S6huOAguW+iOaYr+W9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AgeWphui+m+iLpuS6hu+8geWEv+WtkOaXqeeCueW6t+Wkje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gIHlqYbkvaDmmK/miJHnmoTniLHvvIzlsLHnrpflj5jmiJDogIH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vvIzkuZ/opoHlpKnlpKnkuIDotbfljrvkubDoj5zvvIzkvaDov5jmmK/miJHnmoT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IzmiJHmsLjov5zmmK/kvaDnmoTmnIDniLHvvIE8L3A+PHA+PGVtPjY4LjwvZW0+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B5amG77yM55Sf5a2p5a2Q55yf55qE6L6b6Ium77yM5b+D55a855qE5oiR6YO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iA5Za777yM55yf55qE6L6b6Ium5LqG77yM54ix5L2g6ICB5amG44CC5YS/5a2Q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77yM54i454i46YO96KKr5L2g6JCM5YyW5LqG44CCPC9wPjxwPjxlbT42OS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meS6huaPkOekuu+8jOiuqeaIkemBh+ingeS9oO+8m+WtpOWNlee7meS6huWLh+awl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IseS4iuS9oO+8m+WFtuWunuWcqOeIseS4iuS9oOS5i+WJjeaIkemDveW+iOi/t+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iHquW3seS4uuS7gOS5iOWtmOWcqO+8n+WmguS7iuaIkeefpemBk+S6hu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WwseaYr+S4uuS6huetieS9oOeahOWHuueOsO+8gTwvcD48cD48ZW0+NzA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IHlqYbvvIzmiJHov5jnnJ/kuI3nn6XpgZPopoHmg6jliLDlk6rnp43nqIvluq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osKLosKLkvaDvvIE8L3A+PHA+PGVtPjcxLjwvZW0+5aaC5p6c6K+05Y6G5Y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7qq5b+15pe26Ze055qE77yM6YKj5LmI5oiR6K6w5L2P5LqG55u46YGH6YKj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K+05Zue5b+G5piv55So5p2l5a+75om+5pe26Ze055qE77yM6YKj5LmI5oiR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5u454ix6YKj5LiA5Yi777yM5aaC5p6c6K+05b+D6Lez5piv55So5p2l6K+B5p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77yM6YKj5LmI5oiR5oS/5oSP55So5LiA55Sf5p2l6K+B5pi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iwouS9oOmZquS8tOaIkei6q+i+ue+8jOaciOS6ruWvueWkqumYs+ivt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iuqeaIkeaYjuS6ru+8m+mjjuetneWvuemjjuWEv+ivtO+8jOiwouiwouaCq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ue/lO+8m+WcqOi/meS4quaEn+aBqeeahOaXpeWtkOmHjO+8jOaIkeS5n+imgeaAgOa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WvueaCqOivtOWjsO+8muiwouiwouaCqOi1sOi/m+aIkeeahOeUn+WR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WujOaVtOiAjOacieaEj+S5ieOAgjwvcD48cD48ZW0+NzMuPC9lbT7mnInkuoblnLD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nkIPku47mnKrotbDlh7rlroPnmoTovajpgZPvvJvmnInkuoblpKnnqbrvvIzmmJ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lroPnmoTmgIDmirHpl6rogIDvvJvmnInkuobkvaDvvIzmiJHml6Dms5Xor7Tlh7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nvo7lppnjgILnlKjmtYHmmJ/vvIzmnaXliJLlh7rniLHnmoTkv6Hlj7fjgIL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lv4Plpb3ot7PvvIE8L3A+PHA+PGVtPjc0LjwvZW0+5rC46L+c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Sf6LCi55Sf5ZG95Lit5pyJ5L2g77yM5L2g55qE5LuY5Ye65oiR5LiA5a6a6Ka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oiR5Lya55So6KGM5Yqo5pS55YaZ55Sf5ZG977yM55So54ix6K+g6YeK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3NS48L2VtPueJtei1t+S9oOeahOaJi++8jOS4gOeUn+i3n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0q+ept+WvjOi0temDveS4jeWcqOS5ju+8jOebuOaJtuWIsOiAgeWFseeZveWktOO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FseeZveWktO+8jOaYr+aIkeS4gOeUn+aJgOaxgu+8jOiwouiwouS9o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qeaIkeWSjOS9oOS4gOeUn+mjjumbqOWQjOiIn+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niLHkurrvvIzkuIDovojlrZDnmoTniLHkurrvvIzku4rnlJ/og73lpJ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gYfvvIzlj6/mmK/or7TmmK/kuIrovojlrZDmiJHnp6/kuIvnmoTpmLTlvrfvvJ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JHnnJ/nmoTlpb3mhJ/osKLkvaDvvIzmhJ/osKLkvaDkuIDot6/nm7jkvLT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LrmiJHku5jlh7rnmoTmiYDmnInkuIDliIf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5aaC5ruU5ruU5rGf5rC05bed5rWB5LiN5oGv77yM5Y+I5aaC6buE5rKz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LiA5Y+R5LiN5Y+v5pS25ou+77yM5YaN5aaC5pel6JC96KW/5bGx54G/54OC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4ix5L2g77yM5oiR5LiN6IO95rKh5pyJ5L2g77yM5oiR5LiA5a6a6KaB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C48L2VtPuiAgeWphuWViuOAguS9oOW5s+aXtumDvei/meS5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i/mOimgeadpeeci+aIke+8jOmDveWPq+S9oOWIq+adpeS6huOAguS4jeWQr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WvOOAgjwvcD48cD48ZW0+NzkuPC9lbT7kvaDlvq7nrJHnmoTohLjvvIzorqnmiJH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ojmlaPvvJvkvaDlv6vkuZDnmoTlv4PvvIzorqnmiJHlv4Pmg4XoiJLlnabvvJv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rJHvvIzorqnmiJHmrKLkuZDov57ov57vvIHmiJHmg7Pnu5nkvaDlubjnpo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nKjvvIzogIzmmK/msLjov5zvvIE8L3A+PHA+PGVtPjgwLjwvZW0+5LiA5q61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2A5aSq5aSa55qE5oOK5Zac77yM5piv5L2g6K6p5oiR5L2T6aqM5Yiw5Lq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piv5L2g55So5Y+M5omL6K6p5oiR5oSf5Y+X5Yiw5LqG5Lq655Sf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6LCi6LCi5L2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dTFwanAxNWZ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cGpwMTVm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B7E1810BD20D75E4B1D669B3261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