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BAB81E5A8F4B2593ACB45E0DFE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BAB81E5A8F4B2593ACB45E0DFE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iG5om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eahOaUvueahOS4i+WQl++8n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eIse+8jOaYr+aDhe+8geWPr+eVmeS4i+eahOWNtOaYr+S8pO+8jOaYr+eXm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aMpeS4jeWOu+aKueS4jeaOie+8gTwvcD48cD48ZW0+Mi48L2VtPuWmguae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Akua1ge+8jOaIkei/mOaYr+S8mumAieaLqeiupOivhuS9oO+8jOiZveeEt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S9huaYr+W/g+S4reeahOa4qeaaluiusOW/huaYr+iwgemDv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ahOOAgjwvcD48cD48ZW0+My48L2VtPuS7luadpeaIkeepuumXtOS4gOasoemDv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iuv+Wuou+8jOS7luS4jeefpemBk+aIkeepuumXtOWPquWvueS7luS4gOS4q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jwvcD48cD48ZW0+NC48L2VtPuWmguaenOWIhuaJi+aYr+WUr+S4gOeahO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ahOebtOivneeUseaIkeadpeivtOOAgjwvcD48cD48ZW0+NS48L2VtPu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nOmGkuadpe+8jOS6i+aDhemDveWPmOWlveOAguaJgOaciea3seWknOeahOW/g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WktOmhtueahOmCo+S4gOmil+aYn+aYn++8jOaMh+WQkeavj+S4gOadoe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i48L2VtPuaciemCo+S5iOS4quWQjeWtl+ijhe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vneWwsei/meS5iOiFkOeDguWcqOW/g+mHj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meS4queni+WkqemHjOacgOWQjuS4gOS4nea4uOemu+eahOeni+mjju+8jOiA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i/meeni+WkqemHjOmaj+mjjumjmOiQveeahOacgOWQjuS4gOeJh+aeq+WP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UqOS4gOWIhumSn+ivtOWujOeahOWIhuaJi+Wuo+iog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qOS4gOi+iOWtkOWOu+W/mOiusOOAgjwvcD48cD48ZW0+OS48L2VtPuaIkeaDs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3r+S6hu+8jOWcqOaYpeaaluiKseW8gOaXtu+8jOaIkeWNtOazqua1gea7oemd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awtOmprOm+meeahOi3r+S4iu+8jOaIkeWNtOaJvuS4jeWIsOi3r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pzmrKLlsLHllpzmrKLkuobvvIzlv4PooqvnibXliqjvvIzml6Dpob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iLHkuIrkvaDmmK/miJHnmoToh6rnlLHvvIzor7fmiZPlvIDnqpflj6P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kuI7kvaDnmoTngbXprYLnm7jmi6XjgII8L3A+PHA+PGVtPjE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Ky55qE5LqL5piv5b2T6L+H5Y675rex54ix5L2g55qE6YKj5Liq5Lq6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mL5pe277yM5L2g5Y205a+55aW55LiN5YaN6YeN6Ka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tuWunueIseacieW+iOWkmumAieaLqe+8jOaIkeS5n+WPr+S7pee7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TMuPC9lbT7lpbPkurrvvIzkuZ/opoHmnInoh6rkv6H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urLlnKjnlLfkurrouqvlkI7jgII8L3A+PHA+PGVtPjE0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6yR77yM5Lmf5b6I5a655piT5ZOt44CC5Y+q5piv56yR55qE5pe25YC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6ICM5ZOt55qE5pe25YCZ77yM5Y205piv55eb5Yiw56qS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ahOW/g+W8gOWni+ayieeiju+8jOmdouWvuemCo+auteS8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aYr+mdnuOAgjwvcD48cD48ZW0+MTYuPC9lbT7kuZ/orrjliIbmiYvkuI3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osIHvvIzlj6rmmK/kuKTkuKrlr7nnmoTkurrlnKjplJnnmoTml7blgJnniL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E3LjwvZW0+5aaC5p6c5b2T5Yid5rKh5re75Yqg5L2g5Li6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bCx5LiN5Lya5pyJ5LmL5ZCO55qE5pWF5LqL77yM5oiR5LiN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a+55piv6ZSZ77yM5L2G5oiR55yf55qE5b+r5LmQ6L+H44CC5Lul5YmN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+r5LmQ77yM546w5Zyo6YO96Zmq552A5oiR6Zq+6L+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abvue7j+ayoeW/g+ayoeiCuu+8jOeOsOWcqOWwseS8mu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oh7PlsJHmnInljYHlubTmiJHkuI3mm77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nInljYHpppbmrYznu5nmiJHlronmhbDjgII8L3A+PHA+PGVtPjIw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ir6K+056Wd5oiR5bm456aP77yM5L2g5pyJ5LuA5LmI6LWE5qC856Wd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i+i+iOWtkOaIkeimgeWBmuS9oOeahOS4gOmil+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mavuWPl+S9oOS5n+S8mueWvOOAgjwvcD48cD48ZW0+Mj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mnaXoh6rkvaDnmoTlhoXlv4PvvIzogIzkuI3mmK/lpJbnlYznmoTkurrlko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J5rq65Zyo5LmL5YmN55qE5oSf5oOF6YeM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Lmf6K645Y+q5piv5a+55LuY5Ye655qE5oSf5oOF5b6X5LiN5Yiw5a+5562J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ICM6IC/6IC/5LqO5oCA44CCPC9wPjxwPjxlbT4yNC48L2VtPuabvue7j+eahOa1t+ae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eDgu+8jOaKteS4jei/h+S9oOacgOWQjuS4gOWPpeWlveiBmuWlv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IbmiYvvvIzmiJHkuI3mgKrkvaDvvIzmiJHlj6rmgKrmiJHoh6rlt7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orqnkvaDllpzmrKLmiJHjgII8L3A+PHA+PGVtPjI2LjwvZW0+5LiN6KeB6Z2i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oCd5b+177yM5LiN6IGU57uc5Y+q5piv5Li65LqG5o6p6aWw55y3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S4pOS4quS6uuazqOWumuimgeWcqOS4gOi1t++8jOacgO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Au+S8muaJvuWIsOaWueazleaJvuWbnuW9vOatp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pgIPvvIzlubPpnZnlsLHlpb3vvIzmiJHnn6XpgZPkvaDnmoTlkbPpgZPmir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ljrvjgII8L3A+PHA+PGVtPjI5LjwvZW0+5L2g5YW25a6e5Y+v5Lul5LiN55S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77yM5oiR5Lmf5rKh5pyJ5oOz6L+H5YaN57qg57y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S4gOWKqO+8jOazquWwseS4pOihjOOAguaDheiLpeS4gOWKqO+8jOW/g+Wwse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Ng+iIrOe7huivre+8jOS4h+iIrOaXoOWliO+8jOWUr+acieS4gOWjsOmVv+W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kvaDnoa7lrpropoHnprvlvIDvvIzpobrkvr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nmoTli4fmsJTkuZ/luKbotbDjgII8L3A+PHA+PGVtPjMyLjwvZW0+54O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O5YW26K+06L6T57uZ5LqG5aSc5pma77yM5LiN5aaC6K+055WZ57uZ5Lq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dueeJqeaAneS6uueahOWQjuWNiuWPpe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JqeaYr+S6uumdnuOAgjwvcD48cD48ZW0+MzQuPC9lbT7miJHlj6rlkI7mgp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miJHlkI7mgpTmsqHmnInml6nkuIDngrnpgYfkuIrkvaDvvIzorqnkvaDlk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i6bvvIzogIzmiJHoh6rlt7HotbDkuoborrjlpJrlhqTmnon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x5oOF5piv5aWi6aWw5ZOB77yM6K+05LiN5a6a5L2g5LiA6L6I5a2Q6Y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zNi48L2VtPuaDs+WIsOS9oOWPiuS7peWQjuaJgOaci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imgeWcqOaXoOWwveeahOaAneW/temHjOW6p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Ljov5zpg73mmK/kuIDkuKrkurrvvIzku4DkuYjpg73msqHmnIn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Y7nmoTmnIvlj4vjgII8L3A+PHA+PGVtPjM4LjwvZW0+5oiR5Y+q5piv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ZCM5qC35Zac5qyi552A5oiR77yM5oiR5Lus5Y+v5Lul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W25a6D55yf55qE5Yir5peg5omA5rGC44CCPC9wPjxwPjxlbT4zOS48L2VtPu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4jeWPr+S7peaNouS9oOikquWOu+S4gOi6q+mqhOWCsu+8jOWWnOasouaIkeWIsOeW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lpoLmnpzmiJHnmoTnlJ/lkb3mnInnp5LvvIz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rvniLHkvaDvvIznp5LkuLrkvaDmrbvljrvjgII8L3A+PHA+PGVtPjQx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Z2a5a6a55qE6K+t6KiA77yM5a+55L2g6K+05pyA5Z2a5a6a55qE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n+aDheS5heS6huOAgeWwseS4jeaYr+eIseS6huOAgeiAj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ueEtuWQjuW9k+WkseWOu+aXtuOAgemCo+W5tuS4jeaYr+eXm+OAgeiAjOaYr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mnInlv4PnmoTkurrvvIzlho3ov5zkuZ/kvJrorr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Jvml6Dlv4PnmoTkurrvvIzov5HlnKjlkqvlsLrljbTov5zlnKj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2h6KeJ5Lmf5piv5LiA56eN6Kej6ISx77yM552h552A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Lyk77yM5LiN55Sf5rCU77yM5LiN54Om5oG877yM5LiN5a2k5Y2V77yM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L2g55+t5pqC5aSx5b+G55qE5pe26Ze0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eahOa0qua1geazqOWumuaIkeS7rOWIhuW8gO+8jOivt+S9oOaKiuaIkeW9u+W6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Lh+aVouWcsOWOu+Wvu+aJvuWPpuS4gOS4quW8gOWni++8jOiAjOaIke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Un+WwhuS9oOaChOaChOaDs+W/teOAgjwvcD48cD48ZW0+NDYuPC9lbT7pgJ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tYHmsLToiKzluqbov4fvvIzpgJ3ljrvnmoTmsLjov5zkuI3lho3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oSP5rex55qE77yM5rex55qE77yM5oGo5LiN5b6X5Lq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KJ77yM5pu05oCV5pyJ5Lq66K+05L2g5Li654ix5piP5LqG5aS077yM57uZ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u5a+55pa56K+05aSf5LiN5aSf44CCPC9wPjxwPjxlbT40OC48L2VtP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vguWvnuiAjOmUmeeIseS6huS4gOS6uu+8jOS9huabtOWkmu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eIseS4gOS6uu+8jOiAjOWvguWvnuS4gOeUn+OAgjwvcD48cD48ZW0+NDk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rlpKnplb/lnLDkuYXvvIzor7Tlpb3liLDlpKnmtq/mtbfop5LvvIzlj6/mmK/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obml6Dnl5Xov7nnmoTnq5/nhLbmmK/kvaDjgII8L3A+PHA+PGVtPjUw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oS/5oiR5peg5Z2a5LiN5pGn77yM5oS/5oiR55m+5q+S5LiN5L6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p6q5LiN5YWl77yM5oS/5oiR54u85b+D54uX6IK677yM5oS/5oiR6YCN6YGl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mXu+S4jemXruS4jeS4gOWumuaYr+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aYr+eWj+i/nOS6hu+8jOW9vOatpOayiem7mOWkquS5he+8jOWwsei/n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mcgOimgeWLh+awlOOAgjwvcD48cD48ZW0+NTIuPC9lbT7liIbmiYvkuYvlkI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ku4DkuYjvvIzlj6rluIzmnJvkvaDpgYfop4HnmoTlpbPkurrkuIDkuKrkuI3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UzLjwvZW0+5L2g6K+05L2g5Lya562J5oiR5Zue5p2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77yM6L+Y5om+5LqG5LiA5Liq5Lq65LiA6LW3562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Yr++8jOaKrOWktOeci+Wkqe+8jOWkqeaYr+epuueahOOAguaJreWktOeci+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ayoeacieS9oOeahOi6q+W9seOAgjwvcD48cD48ZW0+NTUuPC9lbT7lpJrls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lvIDlp4vkvaDnu5nmiJHlubjnpo/vvIzmnIDlkI7miJHnu5nkvaD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eb5LiN55eb5Y+q5pyJ6Ieq5bex55+l6YGT77yM5Y+Y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N5oeC44CC5LiN6KaB6Zeu5oiR6L+H5b6X5aW95LiN5aW977yM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+Y5aW944CCPC9wPjxwPjxlbT41Ny48L2VtPuS9oOeUqOW/g++8jOS7luaX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4jeeIseiHquW3seeahOS6uu+8jOacrOi6q+WwseaYr+ayoeacieWbnuaK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jrDlnKjmiY3nn6XpgZPvvIzov57lm57lv4bpg73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uI3loKrvvIznu4jnqbblpKrlpJrnmoTkvKTjgII8L3A+PHA+PGVtPjU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52A5rOq5ZCR5L2g6K+05YaN6KeB77yM5L2g5Y+q5piv5Ya35ryg55qE5ZCR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N5pWi55yL5L2g5Ya35ryg55qE55y877yM5b+D5bey56KO5oiQ5Y2D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ahOeUt+S6uu+8jOaIkeWwseaYr+eIse+8jOWwseeul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mnIjnlJroh7Pmm7TkuYXvvIzmiJHkvp3nhLbniLHkva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L2g5Zyo5oiR5b+D5LiK55So5Yqb55qE5byA5p6q77yM5oiR5Y+q5oC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CS5Zyo5L2g55qE6IO46Iab44CCPC9wPjxwPjxlbT42Mi48L2VtPuWmguaen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S9oOS8muWdkOaIkeWvuemdoui/mOaYr+i6q+i+u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JXmiJHnmoTorrDlv4blg4/mspnmvI/vvIzotormnaXotorlsJH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qKHns4rjgII8L3A+PHA+PGVtPjY0LjwvZW0+5L2g5q+P5aSp54as5aS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Oz6L+H77yM5L2g5Zac5qyi55qE6YKj5Liq5Lq65bey57uP552h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qKm6YeM5rKh5pyJ5L2g77yM6YaS5LqG5Lmf5LiN5Lya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aJjeWPkeaYjuS4jeaYr+aIkeiusOaAp+Wlve+8jOaYr+aIkeeahOW9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PquacieS9oOOAgjwvcD48cD48ZW0+NjYuPC9lbT7kuI3mmK/lm6DkuLrlr4Llr5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gIzmmK/lm6DkuLrmg7PkvaDmiY3lr4Llr57jgILlraTni6znmoTmhJ/op4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ph43vvIzmmK/lm6DkuLrmg7PkvaDlpKrmt7HjgII8L3A+PHA+PGVtPjY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55qE5bm055Sf77yM5Zue6aaW5b285bK477yM57q154S25Y+R546w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44CCPC9wPjxwPjxlbT42OC48L2VtPuacieaXtuWAme+8jOacgOWlveS7gOS5i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+8jOacieS6m+S6uuS4jeWAvOW+l+a1qui0ueWPo+iIj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lgY/opoHpgInmi6nlnKjmhJrkurroioLlkYrnmb3vvIzlsLHnrpf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Z/og73nrJHnnYDor7TmhJrkurroioLlv6vkuZDjgII8L3A+PHA+PGVtPjc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6I5bCP77yM5oiR5Lus5bCx6L+Z5qC36YGH6KeB44CC6L+Z5Liq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iG5byA5bCx5b6I6Zq+5YaN6KeB44CCPC9wPjxwPjxlbT43MS48L2VtPuaDs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aGi+edgO+8jOmavuWPl+eahOaYr+iHquW3s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prvlvIDkuYvliY3miJHov57mi6XmirHkvaDnmoTmnLrkvJr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b2T5oiR5rWB552A5rOq5ZCR5L2g6K+05YaN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35ryg55qE5ZCR5oiR5ZGK5Yir77yM5LiN5oSf55yL5L2g55qE5Ya35ry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ey56KO5oiQ5Y2D54mH44CCPC9wPjxwPjxlbT43NC48L2VtPuWfi+iRr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neaAgO+8jOmBl+W/mOS6huiHquW3seeahOS8pOeXm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lj5jmiJDnqbrnmb3vvIzpgZfmhr7lsLHkvJrlg4/nu7PlrZDkuIDmoLfmi7T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c2LjwvZW0+5omA6LCT55qE5pS+5LiN5Li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Zub5p2v54OI6YWS77yM5LiJ5qC56aaZ54Of77yM5Lik5ru055y85rOq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4as55qE5aSc5pma44CCPC9wPjxwPjxlbT43Ny48L2VtPuS9oOabvue7j+ivt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sOawuOi/nO+8jOWPr+aYr+eOsOWcqOWNtOaYr+aIk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gajlvoDlvoDmm7TlrrnmmJPorrDkvY/kuIDkuKrkurrvvIzmiJHov57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L/mlr3oiI3nu5nkvaDjgII8L3A+PHA+PGVtPjc5LjwvZW0+6LCB5Lya5Li66L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77yM6LCB5Lya5Li66LCB5omn552A5LiA55Sf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/h+e7j+W5tO+8jOaIkeS4jeWGjeaYr+S9oOi6q+WQjuetieS9oOWbnuWkt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S5n+S4jeWGjeaYr+aIkeaDhee7quazouWKqO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msLjov5zkuI3kvJrlkI7mgpTniLHkuIrkvaDvvIzmiJHmhL/mhI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lgZzmraLku6XliY3nmoTmiYDmnInml7bpl7TvvIzljrvmgrzlv7XpgqPmrrX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5voi6bnmoTlm57lv4bjgII8L3A+PHA+PGVtPjgyLjwvZW0+5b2T5Yid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i76aqo6ZOt5b+D77yb5pu+57uP5pyJ5Lqb5Lq677yM5Luk5oiR5Lus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4My48L2VtPuS6uua8q+aXoOi+uemZheeahOi1sO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q+WPl+WvguWvnuacgOWlveeahOaWueW8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NhYjRjbTI4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jYWI0Y20y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BAB81E5A8F4B2593ACB45E0DFE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