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C188E5467EAF3A67D61D52B014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C188E5467EAF3A67D61D52B014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Y+l5a2Q55+t5Y+l5a2Q6Zy4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wPjwvZm9udD48L2NlbnRlcj48cD48ZW0+MS48L2VtPuWlveWls+S6uuaYr+S4g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WlveeUt+S6uuavleS4muS6huWPr+eVmeagoeS7u+aV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iEj+imgeacieWkmuWdmuW8uu+8jOaJjeiDveaJv+WPl+S9oOeah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S8pOOAgjwvcD48cD48ZW0+My48L2VtPuaEn+iwouaIkeeahOS4jeWujOe+j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4heS6huecn+ato+WvueaIkeWlveeahOS6uuaYr+iw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mdkuaYpeiAl+WcqOaal+aBi+mHjO+8jOi/mOS4jeaYr+S4uuS6huaDs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S48L2VtPuWkqeS4i+eUt+S6uuWNg+WNg+S4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jeihjOWkqeWkqeaNouOAgjwvcD48cD48ZW0+Ni48L2VtPuWcqOS9oOacgOWbn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mHjO+8jOaIkeaJjeiDvee7meS9oOeahOeLrOWut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tieeahOi9puaAu+aYr+W+iOS5heaJjeadpe+8jOaIkeeIseS4i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aYr+aEj+WkluOAgjwvcD48cD48ZW0+OC48L2VtPueIseaDhei/meenjeS4nOil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4puadpe+8jOatu+S4jeW4puWOu+eahOOAgjwvcD48cD48ZW0+OS48L2VtPuaIk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q+S5n+S4jee8uuS9oO+8jOaIkeWPque8uueJqei0q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r5TkvaDlvLrnnIvkuI3otbfkvaDkuZ/mraPluL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7uT5p2f6KaB5Zyo5LiL6Zuo5aSp77yM6L+Z5qC35omN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4is5ruh5rOq55eV55qE6IS444CCPC9wPjxwPjxlbT4xMi48L2VtP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WavOaIkeiIjOagueeahOaXtuWAme+8jOeqgeeEtuWSrOiIjOiHquWwveaEj+Wk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oeOAgjwvcD48cD48ZW0+MTMuPC9lbT7kuIDkuKrmh4LkvaDnmoTkurrvvIzog73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bzmraToiJLmnI3nmoTniLHjgII8L3A+PHA+PGVtPjE0LjwvZW0+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pu05LiN5oOz5YOP5LuW5LiA5qC377yM57uZ5Lq65biM5pyb77yM5Y+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xNS48L2VtPumdoOeUt+S6uueahOWls+S6uue7iOS8mu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Iq+WCu+S6hu+8jOmdoOiwgeS4jeWmgumdoO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uKnng63vvIzlsoHmnIjpnZnlpb3vvIzkvaDov5jkuI3mnaXvvIzmiJHmgI7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E3LjwvZW0+5Yir5Lq66K+05L2g5Y+Y5Lq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yJ54Wn5LuW55qE5oOz5rOV5rS7572i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En+aYr+W+iOWNjuS4veeahOiKguWlj++8jOWlj+WHuumavuW/mOeahO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nn6XpgZPkvaDnmoTliqjmgIHvvIzlj4jkuI3mhL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jmgIHjgILmr4/lpKnmiJHlsLHmmK/ov5nkuYjnn5vnm77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Kw5LiN5b6X55qE5Lic6KW/77yM5pyA5aW95Yir56Kw77yM5oO5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aW95Yir5oO544CCPC9wPjxwPjxlbT4yMS48L2VtPuWIq+WcqOiD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IkeWdj+ivne+8jOivtOS4jeWumuaIkeWwseermeWcqOS9oOi6q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lkozlk6XosIjmhJ/mg4XvvIzkvaDkuI3mmK/lk6XopoHosI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zLjwvZW0+5aaC5p6c5oiR55qE55Sf5ZG95pyJ56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o5Y6754ix5L2g77yM56eS5Li65L2g5q275Y67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oeacieWbnuW6lO+8jOS4juWFtuS5nuiuqOeIseaDhe+8jOS4jeWmg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1sOW8gOOAgjwvcD48cD48ZW0+MjUuPC9lbT7kuI3lho3msonlr4LnmoT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h43lkK/miJHnmoTpqoTlgrLjgII8L3A+PHA+PGVtPjI2LjwvZW0+5YW25a6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mI5Ya35reh77yM5oiR5Lmf5rKh5oOz6L+H57qg57y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acieWmguacn+W9kuadpe+8jOi/meato+aYr+emu+WIq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fkurrov73kuI3lpoLkuIDkurrnlrzvvIzkuIfkurrlrq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rrmh4LjgII8L3A+PHA+PGVtPjI5LjwvZW0+5rKh5pyJ5LuA5LmI5YWs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G5b+D5L2g5bCx5Yir5oOz6LWi44CCPC9wPjxwPjxlbT4zMC48L2VtPuWnk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tOS6uuivne+8jOWnkOS4gOebtOivtOeahOaYr+elnuiv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nInkupvml7blgJnkuI3og73lpKrlpb3lvLrvvIzlkKbliJn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l6blpLHljrvlsIbml6Dms5XmjL3lm57jgII8L3A+PHA+PGVtPjMy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W977yM5Y206L+Y6KaB5Lyq6KOF5b6X5b6I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eOu+eSg+aIluawtOaZtu+8jOS4jeS8muiuqeS6uui9u+aYk+Wws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lj6ropoHkvaDlv4PlpJ/ni6DvvIzov5n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kuovkvJrorqnkvaDkvKTlv4Ppmr7lj5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Zyo5oSP5p+Q5Lqb5Lq66K+055qE6K+d77yM5Zug5Li65LuW5Lus5pyJ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iA5a6a5pyJ6ISR44CCPC9wPjxwPjxlbT4zNi48L2VtPuaIkeS7r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AleeahO+8jOaIkeS7rOadpeWIsOi/meS4quS4luS4iu+8jOWwseayoeaJk+eul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Ou++8gTwvcD48cD48ZW0+MzcuPC9lbT7nrZTmoYjlvojplb/vvIzmiJHlh4blpI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mnaXlm57nrZTvvIzkvaDlh4blpIfopoHlkKz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x566X5b6I57Of57OV77yM6L+Z5piv5oiR55qE55Sf5rS7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qL44CCPC9wPjxwPjxlbT4zOS48L2VtPuWmguaenOWPquS4uumBh+inge+8jOS4j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S4jeWmguS4jemBh+ingeOAgjwvcD48cD48ZW0+NDAuPC9lbT7otorniZvp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osKbomZrvvIzotormsqHmnKzkuovnmoTkurrotoroo4XpgL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S454S26K+E5Lu35oiR77yM5L2g5Y+q55+l6YGT5oiR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oiR55qE5pWF5LqL44CCPC9wPjxwPjxlbT40Mi48L2VtPuabvu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jeS4jeS4iuS9oOOAguS6i+WunuS4iu+8jOaYr+S9oOS4jeWAvOW+l+aLp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or7Tlpb3nu53kuI3mlL7lvIDnm7jkupLnibX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jrDlrp7or7Tov4fmnInniLHov5jkuI3lpJ/vvIE8L3A+PHA+PGVtPjQ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oiR5aSq55av55mr77yM5oiR56yR5LuW5Lq655yL5LiN56m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guWvnuWwseaYr+acieS6uuivtOivneaXtu+8jOayoeS6uuWcqOWQr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QrOaXtu+8jOS9oOWNtOayoeivneivtOS6hu+8gT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3mmK/kvaDmnInkuobliKvkurrkuobvvIzogIzmmK/kvaDotbDkuobvvIz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HnprvmiJHnmoTkuJbnlYzjgII8L3A+PHA+PGVtPjQ3LjwvZW0+5oiR5LiN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Zug5Li65L2g5LiN6YeN6KaB77yM6ICM5piv5oiR5oOz55+l6YGT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0OC48L2VtPuWIq+Wwhui/h+WOu+aKseeahO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gt+S9oOWwseiFvuS4jeWHuuaJi+adpeaLpeaKseeOsOWc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Z/orrjkvaDlj6rmmK/miJHnlJ/lkb3ph4znmoTkuIDkuKr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nlZnkuI3kvY/kvaDjgII8L3A+PHA+PGVtPjUw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iR5LuW5aaI5Y+I5oeS77yM5rKh5pyJ5LuA5LmI54m56ZW/77yM54as5aS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aW95omL44CCPC9wPjxwPjxlbT41MS48L2VtPumCo+S6m+mbtuei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kseWOu+S6huaWueWQkeOAgjwvcD48cD48ZW0+NTIuPC9lbT7lnKjkurr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lvpfotbfliKvkurrvvJvlnKjkurrkuYvkuIvvvIzopoHnnIvlvpf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Wd5L2g5Lus55m95aS05YGV6ICB77yM5oiR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6aOY6aOY44CCPC9wPjxwPjxlbT41NC48L2VtPueske+8jOWFqOS4lueVjO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jsOeske+8jOWTre+8jOS9oOS+v+eLrOiHquWTr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brllYblkozllpzpqazmi4npm4XlsbHnmoTmsKfmsJTkuIDmoLfvvIzmt6Ho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C75pyJ5Lq65q+U5L2g5aW955yL77yM5q+U5L2g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m06L2777yM5L2G5rKh5pyJ5Lq66IO95pu/5Luj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eWktOmHjOiXj+a7oeS6huWPkeS6humcieeahOaipu+8jOaipumHjOS9j+a7o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eahOS6uuOAgjwvcD48cD48ZW0+NTguPC9lbT7lpKnloILmu6HlkZj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ZPng4rvvIzmiYDku6XkuIrluJ3miY3miormiJHmlL7liLD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Lq65YaN5aW977yM5YWz5oiR5LuA5LmI5LqL77yb5oiR5YaN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ir5Lq65LuA5LmI5LqL44CCPC9wPjxwPjxlbT42MC48L2VtPuS6uueUn+efreefr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wseeul+S4jeiDvei9sOi9sOeDiOeDiO+8jOS5n+S4jeiDveeqneeqneWbiuW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qPkupvlj6rkvJrogI3ng4LmvKvnmoTnlLf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Xmg4XnmoTnlLfkurrjgII8L3A+PHA+PGVtPjYyLjwvZW0+5oiR5LiN5piv5L2g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D5aiD77yM5LiN5b+F5pe25pe25Yi75Yi75ZCR5L2g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eUn++8jOS9oOaIkeazqOWumu+8jOimgeS7sOacm+WvueaWue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jQuPC9lbT7kvaDmiJborrjkuI3nn6XpgZPvvIz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7bvvIzmiJHnmoTnnLzms6rkuZ/lnKjms5vmu6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pS+5LiN5byA5LiN5piv5Zug5Li65aSx5Y67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55qE5LuY5Ye644CCPC9wPjxwPjxlbT42Ni48L2VtPuayoeacieS6uuS8mu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mZpOmdnuS9oOW+iOa8guS6ruaIlua/kuS4tOatu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bPkvb/op4HkuI3liLDkvaDvvIzmiJHnmoTlv4PkuZ/kuI3kvJr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WZ5LiL5a2k5YKy55qE6IOM5b2x77yM5Lmf5piv5LiA5oq5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2OS48L2VtPuaIkeWPquaDs+imge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OaGqOWOmuWOmueahOeIseaDheOAgjwvcD48cD48ZW0+NzAuPC9lbT7miqzlpLT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g7PnnYDlv4PkuK3miYDmg7PvvIzkvaDkvZXml7bmiY3kvJrlm57liLD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88L3A+PHA+PGVtPjcxLjwvZW0+5pyJ5LiA5aSp5L2g6IO95Yiw5oiR55qE5b+D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yL5Yiw6YKj6YeM5YWo5piv5L2g57uZ55qE5Lyk5oK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5i+Wkp++8jOS4jeaYr+mdnuS9oOS4jeWP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j6Xor53orqnmiJHlvojpq5jlhbTvvIzkuI3kuLrliKvnmoT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v4PkuK3mnInmiJHjgII8L3A+PHA+PGVtPjc0LjwvZW0+5oiR6Ieq5LuO5oiR5aaI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e65p2l77yM5oiR5bCx5rKh5omT566X5rS7552A5Zue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iusumBk+eQhu+8jOaKpOefre+8jOWBj+eIse+8jOaIkeWNgeWIh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aIkeeIseiwgeiwgeWwseaYr+WvueeahO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7miJHml6DlhbPvvIzmiJHnmoTkuJbnlYzkvaDkuZ/lj6rog73ml4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pyJ5LiA5aSp5oiR5Y+Y5LqG77yM6K6w5L2P5pi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WQ44CCPC9wPjxwPjxlbT43OC48L2VtPuacieS6uuivtOiuqOWOjOaIke+8jO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wseeskeS6hu+8jOiDveiuqeS9oOS4jemrmOWFtO+8jOaIkeW/g+aDheW+i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nIDnl5voi6bnmoTkuIDnp43lho3op4HmmK/ku47mnK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kvYblv4Pph4zljbTmuIXmpZrvvIzkuIDliIfpg73lt7L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omA5pyJ5Lq66YO95L2O6LCD55qE5pe25YCZ77yM5Y+v5Lul6a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LeR6LCD44CCPC9wPjxwPjxlbT44MS48L2VtPumdouWtkOS4jeetieS6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JgOiwk+eahOmdouWtkO+8jOWIsOW6leWdj+S6huWkmuWwkeS6uu+8jOWkmuWwk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6rlr7nkvaDlj5HohL7msJTvvIzlm6DkuLrmiJHmvZ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h4zkvaDkuI3kvJrnprvlvIDmiJHjgII8L3A+PHA+PGVtPjgzLjwvZW0+5oiR5oC7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7ud5pyb6YeM55yL6KeB5pyA576O55qE77yM54S25ZCO5Zyo5pyA576O6Ye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7ud5py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WdpdTh6ZzhqLmh0bWwiPmh0dHBzOi8vZHVhbmp1emlrdS5jb20vZHVhbmp1emkv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emc4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C188E5467EAF3A67D61D52B014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