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ABC80DA07C0F04D96AF1D8EFD1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ABC80DA07C0F04D96AF1D8EFD1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CR5bm055qE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ZvuWAjeWFtuWKn++8jOe7iOW/heaci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usOS6uuS5i+WWhO+8jOW/mOS6uuS5i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peivhumcgOimgeWPjeWkjeaOoue0ou+8jOWcn+WcsOmcgOimgei+m+WLp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WVhumBk+mFrOS/oe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tpuS5oO+8jOWGjeWtpuS5oO+8geWtpu+8jOeEtuWQjuefpeS4j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ijgeS8quS9k+S6sumjjumbhe+8jOi9rOebiuWkmuW4iOaYr+ax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y48L2VtPuazsOWxseS4jeaYr+WekueahO+8jOWtpumXru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uWkqeS4jeiogOiHqumrmO+8jOWcsOS4jeivreiHquWO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mguaenOS4jeWtpuS5oO+8jOWwseWDj+mdouWvueWimeWjgeermeiRl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S5n+eci+S4jeingeOAgjwvcD48cD48ZW0+OS48L2VtPuS9oOWPr+S7p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W5s+W6uOOAgjwvcD48cD48ZW0+MTAuPC9lbT7njKvpvKDkuI3lkIznn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ub/kuI3lkIzooYzjgII8L3A+PHA+PGVtPjExLjwvZW0+5ouz5LiN56a75omL77yM5p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j44CCPC9wPjxwPjxlbT4xMi48L2VtPuaIkOWKn+WRiOamgueOh+WIhuW4g+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9oOiDveS4jeiDveWdmuaMgeWIsOaIkOWKn+W8gOWni+WRiOeOsOeahOmCo+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nlpKnkuI3lv7Xlj6PnlJ/vvIzkuInlpKnkuI3lgZ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0LjwvZW0+5Lyf5Lq65LmL5omA5Lul5Lyf5aSn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O5Yir5Lq65YWx5aSE6YCG5aKD5pe277yM5Yir5Lq65aSx5Y675LqG5L+h5b+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L5Yaz5b+D5a6e546w6Ieq5bex55qE55uu5qCH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mOmjjuegtOS4h+mHjOa1qu+8jOeUmOmdouWjgeivu+WNgeW5tO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4jnu5Ppu5HmmpfnmoTvvIzmmK/lhYnvvJvmiJHku6zlvqrlhYn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lvIDnq6/mib7liLDnmoTvvIzmmK/niLHjgII8L3A+PHA+PGVtPjE3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Gh5b+154+g5LiA5qC377yM5LiA5aSp5o6l552A5LiA5aSp5ruR6L+H77yM5Liy5o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5oiQ5pyI44CCPC9wPjxwPjxlbT4xOC48L2VtPuS4jee7j+i/h+eQouejqO+8j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4jeS8muWPkeWFieOAgjwvcD48cD48ZW0+MTkuPC9lbT7lirPkuo7or7vkuabvvIzp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ZzmlofjgII8L3A+PHA+PGVtPjIwLjwvZW0+5Lq655Sf5pyA5aSn55qE5bm456aP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L+e5LiA5YiG6ZKf6YO95peg5rOV5LyR5oGv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iHquW3seaui+W/jeeahOS6uu+8jOWwseetieedgOWIq+S6uuWvueS9oOaui+W/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abkuaDkuK3nu4/luLjlj5blvpfmiJDlip/lj6/og73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m7TlpKfnmoTlrabkuaDlhbTotqPvvIzlubbmlLnlloTlrabnlJ/kvZzkuLrlrabku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poLlv7XjgII8L3A+PHA+PGVtPjIzLjwvZW0+6K+75Lmm5piv5piT5LqL77yM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LqL77yM5L2G5Lik6ICF57y65LiA77yM5L6/5YWo5peg55So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lea3mOS4iemBjeWQg+WlveawtO+8jOS6uuS7juS4ieW4iOatpuiJu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tLXmnInmgZLkvZXlv4XkuInmm7TnnKDkupTmm7T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nm4rlj6rmgJXkuIDml6Xmm53ljYHml6Xlr5LjgII8L3A+PHA+PGVtPjI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rW357u16YeM55qE5rC05LiA5qC377yM5Y+q6KaB5L2g5oS/5oyk77yM5oC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qE44CCPC9wPjxwPjxlbT4yNy48L2VtPuayoeacieWKoOWAjeeahOWLpOWl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uayoeacieaJjeiDve+8jOS5n+ayoeacieWkqeaJj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3lv7HvvIzkuJbpl7Tkvr/ml6Dov5vmraXjgII8L3A+PHA+PGVtPjI5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7uZ5oiR5Lus57uP6aqM77yM6K+75Lmm57uZ5oiR5Lus55+l6K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9k+S9nOS6uuadsO+8jOatu+S6puS4uumsvOmbhO+8jOiHs+S7iuaAnemh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Cr+i/h+axn+S4nOOAgjwvcD48cD48ZW0+MzEuPC9lbT7oi6XopoHlip/lpKv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mnbXno6jmiJDpkojjgII8L3A+PHA+PGVtPjMyLjwvZW0+5pS55Y+Y5LmL5omA5Lu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YaF5b+D5o6o5Yqo5Yqb5LiN5aSf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aWl+W/l++8jOS4jeaAleayoeaImOWcuuOAgjwvcD48cD48ZW0+MzQuPC9lbT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v4XmnInkuIDog5zvvIzoi6blrablv4XmnInkuIDmiJ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Y2R77yM5L2g5LiN5q+U5Yir5Lq656yo44CC5LiN6KaB6Ieq5ruh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L2g56yo44CCPC9wPjxwPjxlbT4zNi48L2VtPuivu+S5puWwseWDj+ihjO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5i+i3r++8jOS5puS4reacieecn+eQhu+8jOS5puS4reacieefpeivhu+8jOS5p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eoOeahOa1t+a0i+OAgjwvcD48cD48ZW0+MzcuPC9lbT7lrabogIXotLXkuo7ooYz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otLXkuo7nn6XkuYvjgII8L3A+PHA+PGVtPjM4LjwvZW0+6K+75Lmm5Lm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q5bqP6ICM5riQ6L+b77yM54af6K+76ICM57K+5oC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tpuS5oOeahOS6uu+8jOaYr+mdnuW4u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rvogIXlpoLlvIrluLfvvIzmnaXogIXlpoLmlrDooaPjgILpspzljY7pnZ7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ibLokL3ov5jlvIPpgZfjgII8L3A+PHA+PGVtPjQxLjwvZW0+55m+6Ze7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5m+55yL5LiN5aaC5LiA5bmy44CCPC9wPjxwPjxlbT40Mi48L2VtPuaIkeS7rO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+8jOaEiOinieW+l+iHquW3seeahOi0q+S5j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I3lubPlurjvvIzlgZrmnIDlpb3nmoToh6rlt7H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2m6L656Zeu77yM5omN5pyJ5a2m6Zeu44CC6Iul6KaB57K+77yM5Lq65YmN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luS4iuaXoOmavuS6i++8jOWPquaAleacieW/g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sKjmhY7lkozli6TlpYvluKbmnaXlpb3ov5DvvIzli6Tli4n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mr43jgII8L3A+PHA+PGVtPjQ3LjwvZW0+5LiN55WP5rWu5LqR6YGu5pyb55y8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qr5Zyo5pyA6auY5bGC44CCPC9wPjxwPjxlbT40OC48L2VtPuS6uumdnuWco+i0p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XoOi/h+OAgjwvcD48cD48ZW0+NDkuPC9lbT7mtYHmsLTkuI3ohZDvvIzmiLfmn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msJHnlJ/lnKjli6TjgII8L3A+PHA+PGVtPjUwLjwvZW0+5oqT5L2P6Ieq5bex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5qE5Lic6KW/77yM55Sx5rWF5YWl5rex77yM5b6q5bqP5riQ6L+b5Zyw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7keWPkeS4jeefpeWLpOWtpuaXqe+8jOeZveWPke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jwvcD48cD48ZW0+NTIuPC9lbT7nn6XkuYvogIXkuI3lpoLlpb3kuYvogIX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XkuI3lpoLkuZDkuYvogIXjgII8L3A+PHA+PGVtPjUzLjwvZW0+5LiN6LS15LqO5pe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S15LqO5pS56L+H44CCPC9wPjxwPjxlbT41NC48L2VtPuWLpOWLieaYr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+aJi++8jOiKguS/reaYr+W5uOi/kOeahOW3puaJi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lkozmmI7lpKnkuYvpl7TvvIzmnInkuIDmrrXlvojplb/nmoTml7bpl7TvvJvo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nsr7npZ7nmoTml7blgJnvvIzlrabkuaDov4XpgJ/lip7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Cb5a2Q5LiN5Lya5aS45aS45YW26LCI77yM5YGa6LW35LqL5p2l5Y205pWP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en44CCPC9wPjxwPjxlbT41Ny48L2VtPueZvuWtpumhu+WFiOeri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LHkuYvmr6vljpjvvIzlt67kuYvljYPph4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iN6Laz6ICF5aW95a2m77yM6IC75LiL6Zeu6ICF6Ieq5ru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unuS4luS4iuacrOayoeaciei3r++8jOi1sOeahOS6uuWkmuS6hu+8jO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i3r+OAgjwvcD48cD48ZW0+NjEuPC9lbT7kuI3opoHpgIPpgb/pl67pop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kvJrmjozmjqfkvaDnmoTkurrnlJ/ovajov7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piv5LiN6Laz5oGD55qE77yM6IGq5piO5piv5LiN5Y+v6Z2g55qE77yM6KaB5oOz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j5p2l55qE5Lyf5aSn56eR5a2m5Y+R5piO5piv5LiN5Y+v5oOz6LG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0q+iAheWboOS5puiAjOWvjO+8jOWvjOiAheWboOS5puiAjO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J/kurrmiYDovr7liLDlubbkv53mjIHnnYDnmoTpq5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po57lsLHliLDnmoTvvIzogIzmmK/ku5bku6zlnKjlkIzkvLTku6zpg7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lgJnvvIzkuIDmraXmraXoibDovpvlnLDlkJHkuIrmlIDniK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+F6aG75aaC6Jyc6JyC5LiA5qC377yM6YeH6L+H6K645aSa6Iq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W/5Ye66Jyc5p2l44CCPC9wPjxwPjxlbT42Ni48L2VtPuiZmuW/g+erueaci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tu+8jOWCsumqqOaiheaXoOS7sOmdouiKseOAgjwvcD48cD48ZW0+NjcuPC9lbT7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vvIzku6XkuI3kvrXniq/ku5bkurrnmoToh6rlt7HkuLr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mN6aG75a2m5Lmf44CC6Z2e5a2m5peg5Lul5bm/5omN77yM6Z2e5b+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a2m44CCPC9wPjxwPjxlbT42OS48L2VtPuimgeaIkOS4uuW+t+OAgeaZuuOAgeS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mOeahOWKs+WKqOiAhe+8jOmUu+eCvOi6q+S9k+aegeS4uumHjeimgeOAg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xguWtpuWSjOWwhuadpeW3peS9nOS5i+acrOOAgui/kOWKqOiDveayu+eZvueXh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6uui6q+S9k+WBpeW6t++8jOWktOiEkeaVj+aNt++8jOWvueWtpuS5oOacieS/g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jwvcD48cD48ZW0+NzAuPC9lbT7lv4Poi6XlnKjvvIzmoqblsLH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n5LiI5aSr5a6B5Y+v546J56KO77yM5LiN6IO955Om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yvuelnueahOa1qeeAmuOAgeaDs+ixoeeahOa0u+i3g+OAg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li++8muWwseaYr+WkqeaJjeOAgjwvcD48cD48ZW0+NzMuPC9lbT7njonnn7PkuI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5XnkKLvvIzkuI3og73miJDkuLrmnInnlKjnmoTnjonlmajvvJvkurrkuI3nu4/ov4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sLHkuI3mh4LlvpfkuovnkIbjgII8L3A+PHA+PGVtPjc0LjwvZW0+5b2T5L2g5oeI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LiA5oOz54i25q+N5pyf5b6F55qE55y856We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aMq+aKmOS4juWksei0pe+8jOe7neS4jeS7juWuouinguS4iuWOu+aJv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Kiui0o+S7u+aOqOWQkeWIq+S6uu+8jOWQjuadpeWPkeWxleS4uuaIkOivr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KjlpKnlsKTkuromcmRxdW8744CCPC9wPjxwPjxlbT43Ni48L2VtPuS4jeWQke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i3r+i/nO+8m+S4jeWKquWKm+WtpuS5oO+8jOS4jeaYjueZveecn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JbkuovmtJ7mmI7nmoblrabpl67vvIzkurrmg4Xnu4Povr7ljbP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c4LjwvZW0+55u45L+h5bCx5piv5by65aSn77yM5oCA55a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6IO95Yqb77yM6ICM5L+h5Luw5bCx5piv5Yqb6YeP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tpuWutueahOWkqeiBjOWPq+aIkeS7rOW6lOW9k+e7p+e7reWli+aWl++8jOW9u+W6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suiHqueEtueVjOeahOWlpeenmO+8jOaOjOaPoei/meS6m+WlpeenmOS+v+iDveWcq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emj+S6uuexu+OAgjwvcD48cD48ZW0+ODAuPC9lbT7kurropoHlg4/mooXoir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h4zlr5LlgrLpnJzvvIznp6/mnoHlkJHkuIrvvIzmiY3og73lvIDlh7r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rPpppnnmoToir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iZzg0ZHZiZXc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NGR2Ym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ABC80DA07C0F04D96AF1D8EFD1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