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4D0A2DD0B2F18B75098D9ED43A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4D0A2DD0B2F18B75098D9ED43A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Zyw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iMq+iMq+S6uua1t+S4reihjOi1sO+8jOWDj+mxvO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ktO+8jOato+WboOeIseiAjOeWvOeXm+edgOeahOS6uumDve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u+aAp+eahOWtqeWtkOivt+WtpuS8muWOu+aHguW+l+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S4uuS9oOeCueS6rueEsOeBq++8jOWNs+S9v+mCo+S6m+W/g+aDhei4j+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S5n+aYr+eIseOAgjwvcD48cD48ZW0+My48L2VtPuWcqOegtOibueiAjO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7keaal+mHjO+8jOS8uOWHuuaJi++8jOaIkeaKiui3s+i3g+WcqOaOjOW/g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OAgjwvcD48cD48ZW0+NC48L2VtPuWmguaenOW5uOemj+eahOWumuS5ie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WPl++8jOmCo+S5iOeUn+a0u+WcqOW5u+W9seWghuegjOeahOWuq+auv+mH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kn+OAgjwvcD48cD48ZW0+NS48L2VtPuWvu+aJvuW5uOemj+eahOWtqeWtkO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lneemj++8jOWKoOayueOAgjwvcD48cD48ZW0+Ni48L2VtPuW9k+aIkeS7r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eahOaXtuWAme+8jOWwseWPr+S7peW+iOWLh+aVou+8jOaXoOiuuuWwhuaAju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+8jOmDveS4jeS8muaEn+WIsOWus+aAle+8jOWboOS4uumCo+aXtuWAm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efpemBk+eXm+WIsOW6leaYr+S4gOenjeaAjuagt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PquiusOW+l+WlueeIseaYn+aYn++8jOWNtOW/mOiusOS6huWlu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6huS9oO+8jOaYn+epuuWGjee+ju+8jOS5n+WPquaYr+WlueeahOecvOazq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W5uOemj++8jOmVv+edgOWwluWwlueahOWwj+WI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JjuS8pOaJi+aMh+OAguS9huWug+S4gOebtOeUqOacgOa4qeaalu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btOedgOS9oOOAguivtOS4jeWumu+8jOiHquW3seaJjeaYr+agquS7meS6uuaO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MheWuueS4i+S7u+aAp+OAgjwvcD48cD48ZW0+OS48L2VtPuS4jemhv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xnuS6juiHquW3seeahOS4lueVjOWujOWFqOW7uuetkeWcqOWPpuS4gOS4q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a4uuWwj+eahOeUn+WRveS4iu+8jOWFtuWunuiwgeS5n+aJv+WPl+S4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OAguWPquacieetieaIkeS7rOiiq+S8pOWus+i/h+WQju+8jOa4kOa4kOWP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+8jOWwseS8muaHguW+l+WOu+e7j+iQpeS4gOS7veaUtuaUr+W5s+iho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ubTovbvnmoTmiJHku6zvvIzlv4PohI/pg73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nmoTjgILkuIDngrnoi6bpmr7mlL7ov5vljrvvvIzpg73mmL7lvpflpKfjgIL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vvIzlv4PohI/lsLHlj5jlpKfkuobjgILljbPkvb/mm7TlpKfnmoTmgrLkvKT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kuZ/nhafmoLflj6/ku6XlhrfmvKDnmoTnprvlvIDvvIzlubPpnZnnmoT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v43ogJDlkKfjgILmnInlpKnmiJHku6znmoTlv4PohI/kvJrplb/lvpfmr5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KfjgII8L3A+PHA+PGVtPjExLjwvZW0+5oiR5Lus77yM6LWw5LqG5b6I5LmF5omN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W354K544CCPC9wPjxwPjxlbT4xMi48L2VtPuiIjeS4jeW+l+S4ouaO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HjeimgeeahO+8jOS7u+eUseWug+S7rOWghuenr+WcqOmCo+mHjOWNoOaNruedg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SjOS9oOeahOW/g+OAguecn+ato+mHjeimgeeahOmCo+S6m++8jOWwse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S4jeWIsOeahOOAgjwvcD48cD48ZW0+MTMuPC9lbT7kvaDnn6XpgZPlkJf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vojlpKfvvIzogIzkvaDotorlpKnnnJ/lsLHotorml6DnlY/vvIzlsLHkvJr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lnLDku6XkuLrkuJbnlYzkuIrnmoTkuIDliIfpg73ot5/mvKvnlLvkua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lpb3vvIzku6XkuLrmiYDmnInnmoTkvKTlrrPpg73lj6rmmK/lm6DkuLrlvZ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iqrlipvjgILljbTkuI3mmI7nmb3vvIzov5jmnInmnaXoh6rnlJ/mtLvnmoTkvrX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nKrnn6XnmoToi6bpmr7kvaDkuI3mmI7nm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Lya5pyJ55eb6Ium77yM5Z2m54S25o6l5Y+X55Sf5rS75bim5p2l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L5Liq6Lev5Y+j77yM5Lmf6K645Y+v5Lul55So5a6D5Lus5o2i5Yiw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44CCPC9wPjxwPjxlbT4xNS48L2VtPuacieS4gOWkqeS9oOWwhuegtOiMp+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+l+avlOS6uuS7rOacn+W+heeahOi/mOimgee+juS4ve+8jOS9hu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+iOeXm++8jOS8muW+iOi+m+iLpu+8jOacieaXtuWAmei/mOS8mueBsOW/g+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eUn+WRveeahOS4gOmDqOWIhuOAguWBmuWlveeOsOWcqOS9o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WIh+mDveS8muWlveeahOOAgjwvcD48cD48ZW0+MTYuPC9lbT7mmpfmgY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ooYzkuLrvvIzmmK/miJDlhajjgILkvaDkuI3niLHmiJHvvIzkvYbmmK/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aDjgILnnJ/mraPnmoTmmpfmgYvvvIzmmK/kuIDnlJ/nmoTkuovkuJrvvIzkuI3lm6D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ogIzmlL7lvIPjgILmsqHmnInov5nnp43mg4Xmk43vvIzkuI3opoHovbvoqID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3LjwvZW0+5rC46L+c5peg5rOV55eK5oSI77yM5Lya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a855eb77yM5Lmf5rKh5YWz57O744CC5oiR5Lus5YWx5ZCM5bqm6L+H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+N6JeP5Zyo5oiR5b+D55qE57y65Y+j6YeM44CCPC9wPjxwPjxlbT4x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QhuebtOawlOWjruWcsOebuOS/oeedgOerpeivneWSjOaipuaDs++8jOiAj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aAgOeWke+8jOeUqOaIkeS7rOiHquS7peS4uuaYr+eahOayp+ahkeOAgu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eUn+a0u+WcqOW5u+aDs+S5i+WfjuS4re+8jOaLkue7nemVv+Wkp+eah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luiuuOaLpeacieedgOecn+ato+eahOW5uOemj+WQ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npLznianvvIzljbTkuI3og73mi4blsIHjgILlg4/lpI/lpJ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nmoTng5/ngavvvIzngb/ng4LnvKTnurfvvIzml6Dms5Xop6bmkbjjgILlg4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J/mmJ/vvIzlnKjmmbTmnJfnmoTlpJznqbrkuIvvvIzpnZnpnZnlnKjlpLTpo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LrmiJHlrZjlnKjvvIzmiJHku6zkuYvpl7TljbTmnInlh6Dkur/lhYnlub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vYbvvIzml6DorrrlpoLkvZXvvIzkurLniLHnmoTmnIvlj4vvvIzmhJ/osKL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nlJ/lkb3ph4zjgII8L3A+PHA+PGVtPjIwLjwvZW0+5oiR55yL552A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ouS57ud5biu5Yqp5Y205Y+I5aeL57uI5LiN5b+r5LmQ55qE6YKj5Liq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H5b+D6YW45oSf6KeJ6L+H5oKy5Lyk5oSf6KeJ5Yiw6YGX5oa+77yM5Y+v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ZW/77yM5oiR5b6X5ZCR5YmN6LWw5LqG77yM562J5L2g6YaS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LWw5LqG44CCPC9wPjxwPjxlbT4yMS48L2VtPuW5uOemj+S4je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skeW+l+W+iOeBv+eDgu+8jOaCsuS8pOS4jeS4gOWumuaYr+WajuWVleWkp+WTr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i/meaXhemAlOS4iu+8jOaAu+acieaEn+WKqOWSjOaUtuiOt++8jOaJgOS7p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jwvcD48cD48ZW0+MjIuPC9lbT7mgYvkurrku6znlKjoh6rlt7H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lnLDnm7jniLHjgILmnIDlkI7pgqPkupvooqvovpzotJ/nmoTlv4Pmg4X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lj5jmiJDkvKTlrrPjgILku7vmgKfnmoTlranlrZDor7flrabnnYDljrv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qPkupvlv4Pmg4XmsqHmnInor7Tlh7rlj6PvvIzkuZ/mmK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5piv77yM5Zug5Li654ix6ICM5by654OI55a855eb552A55qE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562J5LiA5YiH6L+H5Y6755qE5pe25YCZ77yM5oiR5Lus5bCG5LuO5a65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rKJ6buY44CC5b+D6YeM6IO96KOF552A5LiA5Lqb5pe26Ze05bim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oKy5Lyk77yM5Lmf5piv5LiA56eN5bm456aP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vue7j+WtpOeLrOWcsOWdkOWcqOiHquW3seeahOS4lueVjOmHjO+8j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nuS6juaIkeS7rOeahOWlh+i/ueOAguacieS4gOWkqeS9oOWwhuegtOibue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+l+avlOS6uuS7rOacn+W+heeahOi/mOimgee+juS4ve+8jOS9hu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+iOeXm++8jOS8muW+iOi+m+iLpu+8jOacieaXtuWAmei/mOS8muinieW+l+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edgOaxuea2jOiAjOadpeeahOeOsOWunuS4lueVjOinieW+l+iHquW3sea4u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jwvcD48cD48ZW0+MjUuPC9lbT7mnInkuIDnp43lubjnpo/vvIzmmK/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lpJ/liLDovr7nmoTvvIzlsLHmmK/lhoXlv4PnmoTlubP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75oCn55qE5a2p5a2Q6K+35a2m552A5Y675oeC5b6X77yM5Y2z5L2/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Kh5pyJ6K+05Ye65Y+j77yM5Lmf5piv54ix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eahOaYn+eQg++8jOaVo+WPkeedgOa4qeaalue+juWlve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rLkvKTmmK/ppbzlubLvvIzlronpnZnlnLDlj5HpnInvvIzov4fku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lj5jmiJDmvILkuq7nmoTnu7/oibLpnInmlpHvvIzkuI3og73lkIPkuIv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43lvKDnhafniYflgZrnuqrlv7XjgII8L3A+PHA+PGVtPjI5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Ieq5bex55qE55eb6Ium77yM5LiN5aaC5o6l5Y+X5a6D77yM5Lqr5Y+X5a6D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z5LiK6YCa5b6A5pyq5p2l55qE6Zeo77yM6Iez5bCR5oiR5Lus6IO955yL5Yi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GX5aSx5Zyo5Lq65Lus57mB55CQ5pel5bi46YeM55qE5bCP57uG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WRveiiq+WIhuWJsuaIkOS4gOS4quS4gOS4queahOmYtuaut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ju+8jOWbnuW/humDvea4qeaalui1t+adpe+8jOWNs+S9v+W/g+mHjOacie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kp+a0nuOAguS5n+aDs++8jOWFtuWunui/meagt+WPr+S7pemAj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vvIzmiJHkvJrlrrPmgJXjgILon5HonoLku47ohJrovrn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lrrPmgJXjgILnnIvkuobmgZDmgJbnlLXlvbHlkI7kuIDkuKrkurrnlZnlnKjlrr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jgILmi5vmg7nkuoblrabmoKHph4zlvKDniZnniKroiJ7nmoTlpbPlran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LkvYbmiJHmnIDlrrPmgJXnmoTvvIzmmK/pgqPkupvlsIbmiJHlvZPmiJDlvILnsb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nmoTlhrfmvKDnm67lhYnjgII8L3A+PHA+PGVtPjMyLjwvZW0+6YKj5aSc6Imy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aaC5oOo5reh55qE5LiW6YGT77yb6L+Z5bCR5bm05ZGA5ZOf77yM55u85pyb552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YWJ5Lqu44CCPC9wPjxwPjxlbT4zMy48L2VtPuS9oOawuOaXoOatouWig+WcsO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gOimgemfs+S5kOWPluaaluOAgjwvcD48cD48ZW0+MzQuPC9lbT7ljbPkvb/ouq/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ljbTku47mnKrnprvkvaDogIzljrvjgII8L3A+PHA+PGVtPjM1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A5YiH6YO96KKr5aS66LWw5LqG77yM5bm45aW95pif56m65L6d54S25Zyo5oi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OP5p2l6Ieq5pWF5Lmh55qE5a6I5pyb77yM5bCx566X6L+Z5LiW55W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Lqr5LmL5Zyw77yM5Lmf5pyJ5LiA55u06LWw5LiL5Y67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n+iuuOacieaXtuWAme+8jOWOu+aXheihjOaYr+S4uuS6huius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aaluOAgumBv+WFjeW/g+S4rea1gea3jOeahOa4qeaflO+8jOWcqOaXpeW4u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mHjOWkseWOu+S6hua4qeW6puOAguaZmuWuieOAgjwvcD48cD48ZW0+MzcuPC9lbT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nInkuI3pobrlv4PnmoTml6XlrZDvvIzmg7PopoHourLliLDkuIDmnKzoibLlva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abph4zvvIzlkKzkuIDmm7LnroDljZXnmoTlsI/osIPjgILmnInml7b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s5/vvIzmmK/lm6DkuLrnm7jkv6Hoh6rlt7Hov5jog73lgZr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aK55yL5Yiw55Sf5ZG955qE5peg5bi477yM6LaK54+N5oOc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s5oSP5LiO6Ziz5YWJ44CCPC9wPjxwPjxlbT4zOS48L2VtPuaIkOS6uuS4lueVj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XoOWym++8jOS7luS7rOiupOecn+eahOadnOaSsOiHquW3seeahOi/h+WOu++8j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iHquW3seWQjuaClOeahOiusOW/hu+8jOWcqOi/meeJh+iZmuS8quWNtOecn+iv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+8jOWBtuWwlO+8jOacieS6m+S8pOeXleiLj+mGku+8jOWBtuWwlO+8jOm7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wj+WjsOWTreazo+OAgjwvcD48cD48ZW0+NDAuPC9lbT7miJHku6z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tYHmtarlnKjml7bliLvnmoTmtbfmtIvkuIrjgII8L3A+PHA+PGVtPjQ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6KGA57yY55qE5Lq65Lya5Zyo5pe26Ze055qE5rSX56S85LiL77yM5ryr5ryr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6KGA6ISJ55u46L+e55qE5Lqy5oOF44CC6L+Z5bCx5piv54ix5oOF5bim5p2l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aWH6L+55ZCn44CCPC9wPjxwPjxlbT40Mi48L2VtPuWtqeWtkOS7rOeQhuebtOawlO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erpeivneS4juaipuaDs++8jOiAjOaIkeS7rOW+rueskeedgOaAgOeWk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S7peS4uuaYr+eahOayp+ahkeOAgumCo+S6m+WbuuaJp+eahOeUn+a0u+Wcq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fjuS4reaLkue7nemVv+Wkp+eahOWtqeWtkOS7rO+8jOaIluiuuOaLpeacieedg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WQp+OAgjwvcD48cD48ZW0+NDMuPC9lbT7kvaDmmK/or57nlJ/lnKjlpI/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p4vlpKnmmK/nnIvkuI3liLDok53lpKnnmb3kupHnmoTnq6XlubT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sJ3kuI3liLDkurrmg4XlhrfmmpbnmoTlsJHlubTjgILlnKjpmr7ku6Xlr5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mjaLnmoTln47luILph4zvvIzoirPoj7Llt7LlsL3nmoTmmKXmnKvkuK3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nZLlubTml7bmnJ/jgILkuJbnlYzlnKjohJrkuIvlsZXlvIDvvIzmr5Tnmb7oirH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rrpgKDoibLlvanjgII8L3A+PHA+PGVtPjQ0LjwvZW0+5aSW6KGo5YaN5byg54m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77yM5LuZ5Lq65o6M55qE5YaF6YOo77yM6L+Y5piv5p+U6L2v55qE5rGB5r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oOS4uuW/g+mHjOijheedgOS9oO+8jOaJgOS7pe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lveOAguWwveeuoeS9oOS4jeefpemBk++8jOS9oOeci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rDlvpfkuIDpopfppa3lm6Llr7nmiJHor7TvvJrkuZ/orrj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5bku6zkuYvpl7TnmoTlj4vosIrnvo7lpb3liLDlvojomZrkvKr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mK/pgqPkuYjlpb3vvIzmmK/ov5nmoLflkJfvvJ/mmK/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aSa5bCR5rKh5pyJ6K+05Ye65Y+j55qE5b+D5oOF77yM6YO9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oOp572a44CCPC9wPjxwPjxlbT40OC48L2VtPui/meaXtuS7o+Wkqu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ouWcqOaXtumXtOmHjOeahOS6uu+8jOa8guS6rueahOWtmOWcqOi/h+Wwse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8uuS6huOAguWboOS4uuW/g+mHjOijheedgOS9oO+8jOaJgOS7pe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lveOAguWwveeuoeS9oOS4jeefpemBk++8jOS9oOeci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lnKjojKvojKvkurrmtbfkuK3ooYzotbDvvIzlg4/ps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og73lm57lpLTjgII8L3A+PHA+PGVtPjUwLjwvZW0+5Zyo6L+Z5p2h5rOo5a6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2g6LWw5p2l77yM5aSq6Ziz6YCP6L+H5LqR5py177yM5rSS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YKj5Lqb5oiR5LiN5pu+6K+05Ye655qE6K+d77yM6L+Y5pyJ5oiR55qE5b+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bGx5bOm5LiO5rKz5rWB77yM55yf55yf5YiH5YiH77yM5peg6ZyA6K+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qeWtkO+8jOW9k+S9oOS7juaBtuaipuS4reaDiumGk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WPquaciem7keaal++8jOS7peS4uuiHquW3seiiq+aKm+i1t+WcqOaXoOWwve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tpOeLrOmHjOaXtu+8jOivt+S4jeimgeW/mOiusO+8jOavj+S4quWfjuW4gu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eahOWcsOaWue+8jOaAu+acieS4gOWkhOeBr+eBq+mAmu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kupvmrYzlpb3lg4/kuIDkuKrkuKrnmoTnu5jmnKzvvIzml6Dpobv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jpLohJrmnKzvvIzlj6rmmK/kuIDkuKrnu4boioLlsLHlt7Lnu4/lh7vkuK3kuo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sI/onKHng5vnmoTlhYnngrnvvIzorqnmvIbpu5HnmoTmiL/pl7TluIPmu6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g4/miZPlvIDogIPor5Xor5XljbfvvIzmiYDmnInnrZTmoYjpg73nnIvlvp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6Ze06K6p5oiR5Lus6IuN6ICB77yM5bKB5pyI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rWB6LWw77yM55uu5YWJ55yL5bC95ryr5ryr5Lq655Sf6Lev77yM5Y205piv5r6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ip5p+U44CCPC9wPjxwPjxlbT41NC48L2VtPuW5tOWwkeaXtuW5tuS4je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WBmumUmei/h+iuuOWkmuS6i+aDhe+8jOS8pOWus+i/h+afkOS4quS6u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dpeeahOaClOaBqOOAguS9huaXtumXtOaXoOazleWAkumAgO+8jOaIkeS7rO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AieaLqeOAgjwvcD48cD48ZW0+NTUuPC9lbT7lnKjmiJHmtojlpLHku6XliY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ubPmt6Hml6DlpYfnmoTml7bpl7Tph4zvvIzmlLbpm4bpl6rkuq7nnqzpl7Tnmo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U2LjwvZW0+5L2g6KaB55u45L+h77yM55yf5a6e5LiW55W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aW977yM5Lya5q+U6Jma5bm75qKm5aKD5Lit55qE5pu05aSa44CC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5eb6Ium5L2c5Li66Zmq6KGs77yM5omA5Lul5pu055yf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S7rOelnuiJsuS4reeahOS7k+eah+S4juaCsuS8pO+8jOW5uOWlv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aHguOAgjwvcD48cD48ZW0+NTguPC9lbT7ml6DpobvliLvmhI/pk63orr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niLHmg4XjgILml6DorrrmnInku4DkuYjmoLfnmoTlm57lv4bvvIzmiJHku6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kupvnmoTml7blgJnvvIzml7bpl7TlsLHkvJrmiorlm57lv4bph4znmoTms6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LjgILpgqPml7blgJnvvIzlm57lv4bph4zvvIzlsLHlj6rliankuIvmuKnmmpbnmoT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objgII8L3A+PHA+PGVtPjU5LjwvZW0+6Lev77yM5Lmf6K646YGl6L+c77yM5Lmf6K64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2G5b2T5b+D6YeM6buY5b+1552AJmxkcXVvO+imgeWdmuW8uiZyZHF1bz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i4fmlaLotbfmnaXjgII8L3A+PHA+PGVtPjYwLjwvZW0+5pyJ5LiA5aSp5L2g5bC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6ICM5Ye677yM5oiQ6ZW/5b6X5q+U5Lq65Lus5pyf5b6F55qE6L+Y6KaB576O5L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5Lya5b6I55eb77yM5Lya5b6I6L6b6Ium77yM5pyJ5pe25YCZ6L+Y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Gw5b+D44CC6Z2i5a+5552A5rG55raM6ICM5p2l55qE546w5a6e5LiW55W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65bCP5peg5Yqb44CC5L2G6L+Z77yM5Lmf5piv55Sf5ZG955qE5LiA6YOo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S7rOaXtumXtOWkquWkmuWdj+Wig+WkquS8mOi2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LheW/g+eahO+8jOS6juaYr+mdmeS4i+W/g+adpeS6huS4gOacrOato+e7j+Wc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IuPC9lbT7miJHku6zlnKjpnZnpu5jnmoTml7bpl7Tph4zvvI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niLHmg4XnmoTnp5jlr4bjgILkuZ/orrjlubjnpo/nmoTmoIforrDmmK/vvJrooq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I7ogIXorqTnnJ/ljrvniLHov4fjgII8L3A+PHA+PGVtPjYzLjwvZW0+5Zug5L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f5ZG95omN5riF5pmw5Yi76aqo77yM5Zug5Li65LiA5YiH6YO95bCG5rWB6YC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iN5YaN5a6z5oCV44CCPC9wPjxwPjxlbT42NC48L2VtPuWFtuWun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bvue7j+acieS4gOS4quS6uuiuqeaIkeS7rOeske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XtumXtOi/h+WOu+mCo+S6m+W9seWtkOWSjOeskeWuueS+neeEtu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s+S9v+ayoeacieW+l+WIsO+8jOS5n+aYr+S4gOenjeW5uOem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J/lkb3kuI3ov4fmmK/nianotKjnmoTlvaLlvI/vvIznl5voi6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3mmK/miJHku6zmnIDnnJ/lrp7nmoTkvZPpqozvvIzomZrlgYfnmoTlubjnpo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J3kuI3lj6/lkaLjgII8L3A+PHA+PGVtPjY2LjwvZW0+6Jm954S25oiR5Lus5a+C5a+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2A77yM5L2G5Zyo6L+Z6Iyr6Iyr5a6H5a6Z5Lit77yM5LiA5a6a5pyJ5LiA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eC6Ieq5bex55qE6K+t6KiA44CC5LiA5Liq77yM5Lmf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oueEtuacrOi6q+S4jeiDveayiemHjei/meS5iOayiemHj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vtOWHuueIseaAjuS5iOayiemHjeeahOivjeivr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JbnlYzkuIrov5jmnInkuIDlr7nlubjnpo/nmoTmoIfmnKz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nm7jkv6HniLHmg4XjgII8L3A+PHA+PGVtPjY5LjwvZW0+5oiR5oeC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rC46L+c6Zmq552A5Y+m5LiA5Liq5Lq677yM5oiW5pep5oiW5pm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LiW5LqL5oC75Lya5oqK5omA54ix55qE5Lq65YiG5by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WcqOWIm+mAoOiAtui3r+aSkuWGt+eahOaXtuWAme+8jOaKiuS4lueV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eahOeXm+iLpumDvee7meS6humCo+S4quWcsOaWue+8jOS9huWQj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WIhuS5i+S5neWNgeeahOW5uOemj+e7meS6huWug+OAguWboOS4uuS4iuW4neWB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IseWug++8jOWwsee7meS6huWug+eIseW+iOW8uueDiOeahOe7mueDgu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J/lkb3vvIzmmK/ml7bpl7TmtbfmtIvkuK3mvILmta7nmoT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gII8L3A+PHA+PGVtPjcyLjwvZW0+5Zue5b+G5bCx5YOP57OW5p6c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J6N5YyW44CC6L+Z56eN57OW5p6c77yM5ZCD5LiL5Y6777yM5Lya5pyJ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3My48L2VtPuaIkeaYr+S4quiDhuWwj+msvO+8jO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suWcqOiHquW3seW7uuetkeeahOWwj+Wwj+S4lueVjOmHjO+8jOS4jeaDs+WBmuS7u+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gTwvcD48cD48ZW0+NzQuPC9lbT7lm6DkuLrllpzmrKLkuIDkuKrkur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m7TlkJHliY3otbDnmoTjgILoi4/lpo3mnInlpbnnmoTnjovmiJDvvIzmnpfmm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nInkuKrlkrjom4votoXkurrjgILkuKTkuKrlpbPlrannlKj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t5/pmo/nnYDlpbnku6zmiYDniLHmhZXnmoTvvIzlkJHliY3otbD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f5rS75bCx5piv5LiA5Liq6L+H56iL77yM57uT5p6c5bCx5piv6LWw5ZC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5Y+q6KaB5Zyo6L+Z5Liq6L+H56iL5Lit77yM5oiR5Lus5bey57uP6K6k55yf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LiN5b+F5Li657uT5p6c5oKy5Lyk5LqG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WRiuivieS9oO+8jOmBh+ingeS9oO+8jOaIkeacieWkmuW8gOW/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+l+mDveW/mOS6hu+8jOaIkeS7rOaAu+acieS4gOWkqeS8mu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YbmhL/vvIzmiJHku6zmgLvmnInmnLrkvJrkvJrnlKjmnID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rvlm57mnJvov4fljrvvvIzorrDkvY/ljIblv5not6/ov4fmiJHku6z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j43mg5znmoTml7blhYnvvIzmnaXkuI3lj4rnj43mg5znmoTkurr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vIDohJrmraXvvIzmsqHmnInpgZfmhr7lnLDnu6fnu63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5pe25YCZ77yM5L2g5Y+v5Lul5b6I54ix5b6I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bCx5LiN6IO95oul5pyJ77yM5Zug5Li65L2g5Lus5bGe5LqO5LiN5ZCM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Lul5Li654ix5Y+v5Lul6Kej5Yaz5LiA5YiH6Zeu6aKY44CC5oiR5Lus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mL5aSW5LiA5peg5omA5pyJ44CCPC9wPjxwPjxlbT43OS48L2VtPuaMh+mSi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tlOa7tOa7tOetlOetlO+8jOaIquS4i+i/meS4gOWIhumSn+eahOaXtuWFieeEt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csOaUvuWkp++8jOWAvOW+l+e6quW/teeahOaXtuWFie+8jOaDs+imgemAg+em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+rueskei/h+eahOaXtuWFie+8jOWbnuS4jeWOu+eahOaXtuWFie+8j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ssuiogOWPiOatou+8jOa7tOa7tOetlOetlOa7tOa7tOetlOe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6zlraTni6zlnLDvvIzmnaXliLDov5nkuKrkuJbnlYzkuIrjgIL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pmZDnmoTnlJ/lkb3vvIzkuIDngrnngrnlnLDnlLvlh7rlsZ7kuo7oh6rlt7H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LmiJHku6zmiazotbfnqJrmsJTnmoTohLjvvIzlubvmg7PnnYDmi6XmnIn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nhLblkI7lnKjmn5DkuKrlr4Llr6XnmoTljYjlkI7vvIzlm6DkuLrmn5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mLPlhYnlsLHmmI7lqprotbfmnaXjgII8L3A+PHA+PGVtPjg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6YKj5Lqb5rKh5pyJ6K+05Ye65Y+j55qE5b+D5oOF77yM5pyA5ZCO6YO9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Ky5Lyk55qE5oOp572a44CCPC9wPjxwPjxlbT44Mi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7juadpemDveS4jeWtpOeLrO+8jOS4jeimgeWcqOS5juWklumdo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S4lueVjOaYr+S4jeaYr+iusOW+l+S9oO+8jOWPquimgeiusOW+l+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qhOWCsu+8jOi/meS5n+aYr+S4gOenjeWLh+aVo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m7jniLHvvIzmiYDku6Xlj5jmiJDnrKjom4vjgILmgYvkurrku6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lr4Llr57lnLDnm7jniLHjgILmnIDlkI7pgqPkupvooqvovpzotJ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nu5/nu5/lj5jmiJDkvKTlrrPjgILku7vmgKfnmoTlranlrZDor7flrabnnY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ljbPkvb/pgqPkupvlv4Pmg4XmsqHmnInor7Tlh7rlj6PvvIzkuZ/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iNHhpNmh4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YjR4aTZoeDJ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4D0A2DD0B2F18B75098D9ED43A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