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5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BC66637E7F8311F718B72F16C057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C66637E7F8311F718B72F16C057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5qE5qC8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ieaXpeS4jeivu+S5pu+8jOS+v+inieW+l+mdouebr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ogOivreS5j+WRs+OAgjwvcD48cD48ZW0+Mi48L2VtPuS9oOimgeWPmOW+l+i2s+Wk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S9oOaDs+imgeeahOe7n+e7n+mDveS8muaci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IkeeahOaipuaDs++8jOaJgOS7peaIkeimgeWKquWKm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wseWDj+WJp+acrO+8jOa8lOe7juedgOe8pOe6t+WkmuW9qe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3r+eoi+WGjemVv++8jOS9oOaAneiAg+eahOaXtuWAmeW3s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1sOWcqOi3r+S4iuOAgjwvcD48cD48ZW0+Ni48L2VtPuWmguaenOS4jeWli+aW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nue+oeaFleWIq+S6uueahOi1hOagvOmDveayoeOAgjwvcD48cD48ZW0+N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FqOWKm+S7pei1tO+8jOWwveW/g+WwveWKm++8jOaJjeiDveacieaJgOW7uuag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/g+WPquimgei/mOimgeaUgOeZu++8jOWwseayoeacieWIs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mrmOW6puOAgjwvcD48cD48ZW0+OS48L2VtPuWFtuWunuS4gOebtOmZq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mCo+S4quS6huS4jei1t+eahOiHquW3seOAgjwvcD48cD48ZW0+MTAuPC9lbT7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gI7moLfmiY3og73kuI3mlq3liY3ml7bvvJ/miorohJrljbDnlZnlnKjouqv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q6KaB6YGH5Yiw6I+g6JCd77yM55uQ5Lmf5Y+v5Lul5Y+R5Ye6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ZGz6YGT44CCPC9wPjxwPjxlbT4xMi48L2VtPuWIq+S4uuacquadpeeEpuiZ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i/mOacquWIsOadpeOAgjwvcD48cD48ZW0+MTMuPC9lbT7miJDplb/nmoT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pYvmlpfmiY3kvJrnu5nkvaDluKbmnaXmnIDlpKfnmoTlronlhaj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Lqb6K6w5b+G5bCx566X5piv5b+Y5LiN5o6J77yM5Lmf6KaB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6LW344CCPC9wPjxwPjxlbT4xNS48L2VtPuS4juWFtuaCo+W+l+aCo+Wks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mguW5suW5suWHgOWHgOWBmuiHquW3seOAgjwvcD48cD48ZW0+MTY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nZrmjIHliLDkuIDlrprml7blgJnvvIzlsLHkvJrlh7rnjrDlpYfov7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So5b6u56yR5ZGK6K+J5Yir5Lq677yM5LuK5aSp55qE5oiR77yM5q+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by644CCPC9wPjxwPjxlbT4xOC48L2VtPuWBh+WmguS9oOaDs+aFoueCueiAge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WwseW+l+W/q+eCueWEv+WtpuS5oOOAgjwvcD48cD48ZW0+MTk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iJHkuIDml6DmiYDmnInvvIzkuZ/kuI3nvLrlsJHku47lpLTlho3mnaXnmoT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f5ZG957uZ5oiR5omT5Ye777yM5oiR6L+Y5L2g54G/54O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C9wPjxwPjxlbT4yMS48L2VtPuWPquacieebuOS/oeiHquW3su+8jOaJjeiDve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Cr+WumueahOebuOS/oeS9oOOAgjwvcD48cD48ZW0+MjIuPC9lbT7kuI3opoHnrYn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Lrpmr7ml7bvvIzmiY3lkI7mgpTov4fljrvlpKrlronpgL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2g5LiA5a6a5LiN6KaB5YGc5LiL5p2l77yM5oiQ5Li65L2g5oOz5oiQ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S4gOS4quS6uuiDveeci+Wkmui/nO+8jO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DveaIkOWwseWkmuWwkeOAgjwvcD48cD48ZW0+MjUuPC9lbT7kuI7lhbbmi4Xlv4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lpoLliqrlipvnjrDlnKjjgII8L3A+PHA+PGVtPjI2LjwvZW0+5Z2a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5LiN5Yqo5pGH77yM5L2/5Yqy6LeR77yM5piO5aSp5Lya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Bh+WmguS9oOaDs+W/q+eCueWEv+aIkOWQje+8jOmCo+S5i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eCuei1t+W6iuOAgjwvcD48cD48ZW0+MjguPC9lbT7lpb3lpJrkurrlgZrkuI3lpb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K/lm6DkuLrmgLvmg7PnnYDlgZrliKvkurrvvIE8L3A+PHA+PGVtPjI5LjwvZW0+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yF6KKx77yM5pS+5byA5Y+M5omL77yM6K+l5YGa5bCx5YGa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Ds+W5suWHuuS4gOeVquS6i+S4mu+8jOe7neS4jeiDveWNiumAlOiA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zEuPC9lbT7mnIDkuI3og73nm7jkv6HnmoTvvIzmmK/lnKj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7blkLnmjafkvaDnmoTkurrjgII8L3A+PHA+PGVtPjMyLjwvZW0+5omA5pyJ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ya6L+H5Y6777yM6KaB5a+55pe26Ze05pyJ6ICQ5b+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WPquimgei4j+i4j+WunuWunueahOi1sO+8jOaAu+S8mui1sOWHuu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QuPC9lbT7lmLLnrJHnlJ/mtLvkuI3mmK/lpb3kuov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plb/kuYXkuYvorqHjgII8L3A+PHA+PGVtPjM1LjwvZW0+5Y+q6KaB5L2g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bCx5rKh5pyJ5Lq65YaN6IO95oiY6IOc5L2g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5oOS7juadpeaXoOaNt+W+hO+8jOW+quW6j+a4kOi/m+eZu+mrmOWz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hYjmgrLmsqHmnInmlYzkurrvvIzmmbrmhafkuI3otbfng6bmg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+D5LmL5b+r5LmQ77yM6I6r6L+H5LqO5pyJ5LiA5pa5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p5Zyw44CCPC9wPjxwPjxlbT4zOS48L2VtPuW8uuiAheS4jeaYr+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aYr+WQq+edgOecvOazquWKquWKm+WllOi3k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u4jkuo7msonpu5jvvIzmiJDnhp/miY3liJrliJrlvIDlp4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+D5ZKM5bKp55+z5LiA5qC377yM5Lmf5Y+v5Lul5pyJ6KKr5rC05ru056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44CCPC9wPjxwPjxlbT40Mi48L2VtPuePjeiXj+S4gOS7vee7huiFu++8jOWTgeWRs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uea7tOOAgjwvcD48cD48ZW0+NDMuPC9lbT7kurrnlJ/lm6DkuLrnu4/ljob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4LlvpfjgII8L3A+PHA+PGVtPjQ0LjwvZW0+6Iul6KaB5b+r5LmQ77yM5bCx6KaB6Zq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6KaB5bm456aP77yM5bCx6KaB6ZqP57yY44CCPC9wPjxwPjxlbT40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aUueWPmOS9oO+8jOWPquaYr+S9oOiHquW3seWKqOaRh+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g7PopoHpgIPpgb/mgLvmnInlgJ/lj6PvvIzmg7PopoH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mlrnms5XvvIE8L3A+PHA+PGVtPjQ3LjwvZW0+5Yir5Lq65rC46L+c6Z2g5LiN5L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6Ieq56eB55qE5LiA6Z2i77yBPC9wPjxwPjxlbT40OC48L2Vt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S4jee+ju+8jOWPluWGs+S6juS9oOeOsOWcqOaLvOS4jeaLv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obniLHnmoTor63oqIDvvIzmiYDmnInnmoTmloflrZfpg73mmK/kuY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wLjwvZW0+546w5a6e5o6g5aS65LqG5L2g55qE5oSP5b+X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057uZ5LqG5L2g5biM5pyb44CCPC9wPjxwPjxlbT41MS48L2VtPui1sOi/h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i/h+eahOmjju+8jOS9oOaYr+aIkeayoeacieWPr+iDveWGjeWujOaIkO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rnlJ/liLDlpITnn6XkvZXkvLzvvIzlupTkvLzpo57puL/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s6XjgII8L3A+PHA+PGVtPjUzLjwvZW0+5Zyo6I635b6X5oiQ5Yqf5LmL5YmN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Ieq6LSf55qE5p2D5Yip44CCPC9wPjxwPjxlbT41NC48L2VtPuS9oOeUq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/g++8jOS9oOeahOaIkOWwseWwseS8muacieWkmuWwk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nrqHkuZ/mm77mnInmtojmsonnmoTml7blgJnvvIzmiJHov5jmmK/ov4flvpfkvbf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C75Lya5pyJ5LiN5pyf6ICM6YGH55qE5rip5pqW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oGv55qE5biM5pyb44CCPC9wPjxwPjxlbT41Ny48L2VtPuavj+S4gOasoeWPke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iDjOWQju+8jOW/heacieWKoOWAjeeahOi1j+i1k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r4/kuKrkurrpg73nkIbop6PkvaDvvIzpgqPkvaDlvpfmma7pgJrmiJ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J88L3A+PHA+PGVtPjU5LjwvZW0+5q275Lqh5pWZ5Lya5Lq65LiA5YiH77yM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LmL5ZCO5YWs5biD57uT5p6c44CCPC9wPjxwPjxlbT42MC48L2VtPuS4uuaYju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gOWlveWHhuWkh++8jOWwseaYr+S4jeimgei+nOi0n+S7i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3opoHlm6DkuLrkuIDmrKHmjKvotKXvvIzlsLHlv5jorrDkvaDov5z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jgII8L3A+PHA+PGVtPjYyLjwvZW0+5py65Lya5piv5Li65ZOq5Lqb5pyJ5qKm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6K6h5YiS55qE5Lq65ZGI546w44CCPC9wPjxwPjxlbT42My48L2VtPuWKoOaKiu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aPkOelnu+8jOWJjemAlOWFieaYjuingeabmeWFi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nmoTlv4Plroznvo7vvIzkvaDnmoTkuJbnlYzlsLHlroz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S/5L2g5Lus5piv6Iiq6Ii577yM5Zyo55+l6K+G55qE5rW35rSL5Lit5L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Wq44CCPC9wPjxwPjxlbT42Ni48L2VtPui5suWcqOWcsOS4iu+8jOaOrOS4gOaKi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Pj+WGmeiQveaXpeeahOe5geebm+OAgjwvcD48cD48ZW0+NjcuPC9lbT7osI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kuI3mmJPvvIzlsIrph43liKvkurrlsLHmmK/lsIrmlaz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yJ5oGS5b+D77yM5pyJ5q+F5Yqb77yM55m+5oqY5LiN5oyg5LiN6K6k6L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3puWPs+S4gOS4quS6uuaIkOWKn+eahO+8jOS4jeaYr+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Yr+mAieaLqeOAgjwvcD48cD48ZW0+NzAuPC9lbT7lj6rmnInov4fkuI3lj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vvIzmsqHmnInov4fkuI3kuIvljrvnmoTml6XlrZ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6KaB5oeC5b6X5YGH6KOF77yM5rKh6ZKx6KaB5oeC5b6X5YyF6K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Un+a0u+WxnuS6juiHquW3seeahOaEn+inie+8jOS4jeWxnuS6j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OAgjwvcD48cD48ZW0+NzMuPC9lbT7mnIDlm7Dpmr7nmoTml7blgJn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miJDlip/kuI3ov5znmoTml7blgJnjgII8L3A+PHA+PGVtPjc0LjwvZW0+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a6a5Lya5oSf6LCi546w5Zyo5ou85LqG5ZG9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5u+aDs+aYr+e+juS4veeahOW9qeiZue+8jOihjOWKqOaJje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uair+OAgjwvcD48cD48ZW0+NzYuPC9lbT7orqnlubTovbvmiJDkuLrkvaDnmoTotYT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XnnYDlj5HnjrDnlJ/mtLvkuK3nmoTnvo7jgII8L3A+PHA+PGVtPjc3LjwvZW0+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M5a+56Ieq5bex6YCJ5oup55qE6Lev57ud5LiN5Lya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uueUn+acgOmavuWQg+eahOS4ieeil+mdou+8muS6uumdouOAge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cuumdouOAgjwvcD48cD48ZW0+NzkuPC9lbT7mr4/kuIDlpKnpg73lvojpmr7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ubTljbTotormnaXotorlrrnmmJPvvIE8L3A+PHA+PGVtPjgwLjwvZW0+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R5Y+I5b6I5Ya377yM5qKm5oOz5b6I6L+c5Y205b6I5rip5pq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i+aWl+WfjuW4guWkmui+m+WKs++8jOaIkeW/g+awuOS4jeaC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osIHkuZ/kuI3pnaDvvIzpnaDoh6rlt7HmiY3mmK/mraP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2g5omA6LWw6L+H55qE6Lev77yM6YO95Lya5oiQ5Li65Zue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PC9wPjxwPjxlbT44NC48L2VtPuimgeWWhOiJr++8jOimgeWLh+aVo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aYn+aYn+S4gOagt+WKquWKm+WPkeWF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zhhdzk4Y21mY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s4YXc5OGNtZ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C66637E7F8311F718B72F16C057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