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02838CFF93BA0CBFEE3C056D2E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02838CFF93BA0CBFEE3C056D2E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A5ZCO5LiA5aSp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tmOWcq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WboO+8jOe7j+WOhuacieWFtuWni+e7iO+8jOW5tOWNjuacieWFtuWni+acq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ciee7k+aenO+8jDIwMjDmnaXljrvljIbljIbvvIwyMDIx5aWL5paX5aeL57uI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95oSf5oOF77yM5pS26I635LiA5Lu95b+D5oOF77yM5ou85Ye65LiA5q61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q615oiQ5Yqf44CCPC9wPjxwPjxlbT4yLjwvZW0+5pyJ5pe25YC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OP55S16ISR5LiA5qC344CC57Sv5LqG77yM5bCx5qC85byP5YyW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7q357q357mB57mB55qEMjAyMOWNs+WwhuaMpeaJi+WRiuWI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aIkeS7rOacieacuumBh++8jOacieaMkeaImO+8jOS8muWtpuS5oO+8jO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HguePjeaDnO+8jOaHguS6uueUn+OAguW4jOacm+aci+WPi+WcqDIwMjHph4z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lJ/mtLvvvIzmh4LlvpfliJvpgKDvvIzmhL/mnIvlj4v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soHmnIjmgoTmgoTvvIzmjqDov4flj5HmoqLvvIwyMDIw77yM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o6J44CC5Zue6aaW5b6A5pel77yM6L+R5Zyo5ZKr5bC677yM5LuY5Ye66L6b5Yq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qyi56yR44CC6YW455Sc6Ium6L6j77yM5oKy5Zac5Lqk5Yqg44CCMjAyM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sOawlOixoe+8jOaEv+S9oOWKquWKm+WQkeWJje+8jOaLvOaQj+WQkeS4i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kmuW4jOacm+OAgjwvcD48cD48ZW0+NS48L2VtPuaEv+S9oOaUvuS4i+aJp+ed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jeeUmOW/g++8jOS7juS7iuS7peWQju+8jOWPqui0n+i0o+eyvuW9q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+gOS6i+S4jeWbnuWktO+8jOacquadpeS4jeWwhuWwse+8jO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iHquadpeOAgjwvcD48cD48ZW0+Ni48L2VtPuWcqOiLpuS5n+imgeWdmuaM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r+S5n+imgeaLvOaQj+OAguWGjeingeS6hu+8jDIwMjDlubTvvIHkvaDlpb3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Zyo5paw5pil5Y2z5bCG5Yiw5p2l5LmL6ZmF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aC5Yas5pel5pqW6Ziz77yM5pil5pel5riF6aOO77yM5aSP5pel6Ziz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h6aOO6Zi75rKZ77yM6YCB5Y675rip5pqW77yM5o2O5Y675riF5YeJ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rih5LuK55Sf77yBPC9wPjxwPjxlbT44LjwvZW0+5b2T5riQ6KGM5riQ6L+c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z5bCG5oiQ5Li6MjAyMOW5tOeahOWwgeW6le+8jOW9k+a4kOihjOa4kOi/k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s+WwhuaIkOS4ujIwMjHlubTnmoTlsIHpnaLvvIzlpYnkuIrmnIDoobf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zmlrDlubTov5vmraXvvIE8L3A+PHA+PGVtPjkuPC9lbT7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vIDpmJTnmoTlpb3ov5DvvIzorqnmlrDlubToirHpppnlm5vmuq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oYzotbDvvIzmg6zmhI/lnLDnlJ/mtLvvvIzorqnmlrDlubTotqPlkbPnm47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kuKLmjonvvIzorqnlv5nnooznnaHop4nvvIzmhL/kvaDmlrDlubTovbvmnb7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Hmj5DliY3pooTnpZ0yMDIx5paw5bm05b+r5LmQ77yBPC9wPjxwPjxlbT4x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atpOa2iOW9vOmVv++8jOS6keWNt+S6keiIku+8jOWPiOaYr+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XtumXtOabtOabv+W4pue7meS9oOa8guS6ruW/g+aDhe+8jOmjmOmAge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Qpue7leWcqOaCqOeahOi6q+i+ueOAguelneS9oOaWsOW5tOW/q+S5kO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TEuPC9lbT7nlJ/lkb3lpKrnn63jgIHmnKrmna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lj6/ku6Xlr7kyMDIw5oOF5rex5LmJ6YeN44CB5L2G5b+D6YeM6L+Y5piv5Zyo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2A5pyJ5peg6ZmQ5Y+v6IO955qEMjAyMe+8gTwvcD48cD48ZW0+MTIuPC9lbT7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vvIzmjaLmnaXku4rml6XnmoTkuL7mna/npZ3otLrvvIzmiJDlip/lsLH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kuIDlubTnmoTmsZfmsLTvvIzlvpfmnaXku4rml6XnmoTpspzoirHmjozlo7D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LHlnKjnnLzliY3vvJvkuIDlubTnmoTljobnqIvvvIzkuIDlubTnmoTmiZPmi7z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ovp7ml6fov47mlrDvvIzmnIDnvo7nmoTnpZ3mhL/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ho3liJvkvbPnu6nvvIzliqDmsrn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5m96am56L+H6ZqZ77yM5oC75pyJ6Zq+5b+Y55qE6K6w5b+G77yb5Zub5a2j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6L+H77yM5ZSv5pyJ5L2g5oiR5piv55+l5bex77yMMjAyMeaWsOeahOS4g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+8jOaEv+aIkeeahOelneemj+e7meW4puadpeWlvei/kOawl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+8gTwvcD48cD48ZW0+MTQuPC9lbT7lubjnpo/mmK/kuIDku7b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LHlubjnpo/vvJvplb/lpKflkI7vvIzlubjnpo/mmK/kuIDkuKrnm67moIf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lubjnpo/vvJvmiJDnhp/lkI7vvIzlj5HnjrDlubjnpo/ljp/mnaX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oobmgp/lsLHlubjnpo/jgIIyMDIw5YaN6KeB44CBMjAyMe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L7kuIvmiYvmnLrvvIznm5blpb3ooqvlrZDvvIzpl63kuIr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IDmlbTlubTnmoTng6bmgbzpg73mipvlvIDvvIzlgZrkuIDkuKrnlJznlJ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PmnZ8yMDIw5bm05omA5pyJ55qE5LiN5byA5b+D44CCPC9wPjxwPjxlbT4x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S4gOS4qumAkOa4kOaUr+WHuuWSjOWIqeeUqOaXtumXtOeahOi/h+eo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4p+WkseS6huaXtumXtO+8jOeUn+WRveS5n+Wwsei1sOWIsOS6hu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lj6Xpl67lgJnvvIzorqnkvaDnmoTlubTlkbPlj5jlvpfljp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pvJPlirHvvIzorqnkvaDnmoTmlrDlubTlhYXmu6HnlJ/mnLrvvJvkuIDlj6X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orqnkvaDnmoTouqvlv4Plj5jlvpfmuKnmmpbvvJvkuIDmnaHmnaH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l6XlrZDkuovkuovlpoLmhL/vvIE8L3A+PHA+PGVtPjE4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+D5aKD5LiN5ZCM77yM5Yqq5Yqb5LiN6KaB5LiN5ZCM77yM5bm456aP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ZCM77yM5oSf5oOF5LiN6KaB5LiN5ZCM77yM55uu5qCH5LiN5ZCM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qq5Yqb5LiN6KaB5LiN5ZCM77yMMjAyMOi1sOi/h++8jDIwMjH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bDlh7rkuIDngrnkuI3lkIzvvIzmhL/ovonnhYzkvLTkvaDov5zooYzvvIznpZ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oiQ5Yqf44CCPC9wPjxwPjxlbT4xOS48L2VtPueisOWIsOmAhuWig+aXtu+8jOW6l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/gO+8jOi/meaYr+WPr+mBh+S4jeWPr+axguWViu+8geWGjeingTIwMjDvvIzkvaDl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yMC48L2VtPuacieWkquWkmuS4nOilv+WPqumAguWQi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7u+S7lumUgOWjsOWMv+i/ueOAgjwvcD48cD48ZW0+MjEuPC9lbT7ov4fljrv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nlZnmgYvvvIzmnaXnmoTlroPov5jmmK/opoHmnaXmlL7lvIDlv4PmiYnov47mjq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qDmsrnjgII8L3A+PHA+PGVtPjIyLjwvZW0+5LuK5aSp5pivMjAyM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IwMjDlubTov4flvpfmgI7kuYjmoLflkaLvvJ8yMDIw5bCx6KaB6LWw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4gOWIh+mDveWlve+8jOaWsOeahOS4gOW5tO+8jOaWsOeahOW8gOWni+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jKXmjKXmiYvvvIzovp7ml6fml6XvvIwyMDIw6ZqP6aO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L+H5Y6777yM5b+Z56KM5aSa77yMMjAyMeWli+WKm+WNmu+8m+acieasou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+8jDIwMjDmnInmiJDplb/jgILmsZfmsLTkuI7ms6rmsLTkuqTnu4fvvIwyMD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7uT5bGA44CC5oS/MjAyMeeahOS9oOabtOWKoOWKquWKm++8jOWkp+S4muWFt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m57pppbmiJHku6zotbDov4fnmoTot6/vvIzlm57lkb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Pov4fnmoToi6bvvIzkuI3og73lgZzmraLmiJHku6zlpYvmlpfnmoTohJrmraX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6KaB5LuY5Ye677yM5LuO5aS05YGa6LW35LiN5pyN6L6T77yM6Ium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N6LSf77yM5Yqq5Yqb6L+H5ZCO5puZ5YWJ5Ye677yM5pyq5p2l5LmL5q2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BPC9wPjxwPjxlbT4yNS48L2VtPuWRiuWIq+i/h+WOu++8jOi/juaOpeacquadp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UueWPmO+8jOWLh+aVouaOpeWPl++8jOaWsOS6uuaWsOeJqeaWsOaZr+ix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vvIzog73otbDlpJrov5zvvIzkuI3mmK/lj5blhrPkuo7ogqL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5blhrPkuo7kv6Hlv7XjgILkurrnlJ/lpJroibDvvIzkvYbmmK/lj6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kv6Hlv7XvvIzkuI3ovbvmmJPorqTovpPvvIzmlaLkuo7pnaLlr7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/ml6nkvJrnrJHohLjnm7jov47jgII8L3A+PHA+PGVtPjI3LjwvZW0+5YmN6L+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2G5qOY5aSq5aSa77yM5biM5pyb5L2g5LiA6Lev5oqr6I2G5pap5qOY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Ieq5bex5oOz5Y6755qE57uI54K544CCPC9wPjxwPjxlbT4yOC48L2VtPueVmeS9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lv6vkuZDvvIzorrDkvY8yMDIw55qE5oiQ5Yqf77yM5ZGK5YirMjAyMOeahO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zIwMjDnmoTljovlipvvvIzmlJLotbcyMDIw55qE57uP6aqM77yM5pKR6LW3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lO+8jOaLvOaQjzIwMjHnmoTmlrDlubTvvIzov47mjqUyMDIx55qE5paw6aK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ebruagh+aUvueahOabtOi/nO+8jOaKijIwMjHnmoTmiJDlsLHlpLrnmoTmm7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I5LjwvZW0+5ZGK5Yir5piv57uT5p2f5Lmf5piv5byA5a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Lmf5piv5biM5pyb44CC5q+P5LiA5q615ZGK5Yir55qE6IOM5ZCO6YO9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Y+I5LiA5q6155qE5ZGK5Yir5p6E5oiQ5LqG5Lq66Ze055m+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whuaIkeeahOWTreazo+WkueWcqOmZiOW5tOeahOS5pumh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IkeeahOWWnOaCpuWGmeWcqOaYpeaXpee6t+mjnueahOiMieiOiemH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p+S8pOWvhOWtmOWcqOWGrOaXpeeahOmjmOmbqumHjO+8jDIwMjD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zmgqbvvIzlv6fkvKTvvIzmiJDplb/vvIzorqnmiJHku6zlv5jorrDvvIzlv5jorr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46JC95b+D5LiK55qE6YeN5ouF77yM5rip5p+U5Zyw562J5b6F6JGXMjAyM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EuPC9lbT7lubTmnKvmnaXkuLTvvIzmiorlv5nnooznmoT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og4zljIXph4zvvIzmiormhInmgqbnmoTlv4Pmg4Xoo4Xov5vlj6Pooovph4z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nmoTng6bmgbzmj4nov5vnurjnr5Pph4zvvIzmiorlpJrmg4XnmoTnpZ3npo/ot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pl7TvvIwyMDIx5oS/5L2g5aSa5b2p5aSa5ae/77yM55Sf5rS75LqU5YWJ5Y2B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D5b2p5paR5paT77yM54ix5oOF5LmF5LmF5aSp6ZW/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+8jOS9oOeahOaIkOWKn+WcqOmynOiKseS4reebm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wseWcqOaOjOWjsOS4ree7veaUvu+8jOS9oOeahOaIkOaenOWcqOS4vuadr+mX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S9oOeahOaIkOe7qeWcqOelnei0uuS4rei+ieeFjO+8jOaWsOeahOS4g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WlveeahOelneemj+mAgee7meS9oO+8jOaEv+S9oOWGjeaOpeWGjeWK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WcqOaWsOeahOS4gOW5tOmHjOeBv+eDguaXoOavl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miYvlkYrliKsyMDIw77yM6L+O5o6l5paw55qEMjAyMe+8jOWGjeWkmueah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jeWkmueahOS6i+WEv+eVmeWcqDIwMjDjgII8L3A+PHA+PGVtPjM0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MjAyMOW5tO+8geS9oOWlve+8jDIwMjHlubTvvIHkuI3ljrvov73pgJ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6XmnInjgILkuI3lvoDliY3otbDvvIzmsLjov5zljp/lnLD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7G75b6A5b6A5bCR5bm06ICB5oiQ77yM6Z2S5bm06L+36Iy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qyi5bCG5Yir5Lq655qE5oiQ5bCx5LiO6Ieq5bex55u45q+U6L6D77yM5Zug6IC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X5oyr77yM5aW95LiN5a655piT5rS75Yiw6ICB5bm05LuN5piv5LiA5Liq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yo5a2p5a2Q44CC5oiR5Lus5LiA55u057KX57OZ55qE5rS7552A77yM6IC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6/5Lmf6L+Z5qC36L+H5Y675LqG44CCPC9wPjxwPjxlbT4zN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FouWPiOW+iOW/q++8jOiLpeaYr+e+juWlveWPq+WBmueyvuW9qe+8jOiLp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+WBmue7j+WOhu+8jDIwMjHliqrlipvljrvov73msYLoh6rlt7Hmg7PopoHnmoTor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M3LjwvZW0+5pyq5p2l5oC75piv5o6M5o+h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77yM5LiN6KaB6KKr5Yir5Lq655qE6KiA6K+t5bem5Y+z5LqG5L2g55qE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/meS4gOW5tOeahOmYs+WFiemjjumbqOWwseW/q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WsOS4gOW5tOeahOmUpue7o+mjjuWFieWwseimgeWIsOadpeOAguiuq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S4gOS4quaWsOeahOiHquW3se+8jOaLpeacieS6huabtOS4sOWvj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adpeeahDIwMjHlubTvvIzov5jopoHov4jlvIDmraXlrZDlpb3lpb3ot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7uI5LqO5b275bqV5ZGK5Yir6L+H5Y6777yM5pGG6ISx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aW95aW96L+O5o6l576O5aW955qE5pyq5p2l44CC55u45L+h5oiR55qE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5qE6Lev5LiK5LqG44CCPC9wPjxwPjxlbT40MC48L2VtPuS4jeimgeWGjeS4nOW8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lvei/kOWHu+m8k+S8oOiKseadpeWIsOS9oOWutu+8m+S4jeimgeWGjee/mOm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Ev+acm+e+juaipuaIkOecn+aVsuS9oOeahOmXqO+8m+S4jeimgeWGjeaNtuiD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+8jOiuqeeDpuaBvOeBsOmjnueDn+eBre+8jOiuqeW5uOemj+asouWkqeWWnOWcs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E8L3A+PHA+PGVtPjQxLjwvZW0+5paw55qE5LiA5bm077yM5oqb5byD5LiN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a+75paw5LiA5bm055qE5pyq55+l5LiO5r+A5o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OaWsOeahDIwMjHlubTvvIHmnIvlj4vnlKjlv4PkuqTvvIzniLbmr43mi7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II8L3A+PHA+PGVtPjQzLjwvZW0+6L+H5Y6755qE5LiA5bm077yM5pKt5LiL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KS5LiL5aWL5paX55qE6IKl5paZ77yM5rWB5LiL6L6b5Yuk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Yqf55qE57uT5p6c77yMMjAyMe+8jO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muaMgeS4jeaHiO+8jOWKquWKm+Wli+aWl++8jOaYjuW5tOWPiOaYr+S4gOS4q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elneS9oOaIkOWKn++8gTwvcD48cD48ZW0+NDQuPC9lbT7ovaznnLzpl7Q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H5Y6777yM5bSt5paw55qE5LiA5bm05q2j5ZCR5oiR5Lus57yT57yT6LW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j5Lqb5biu5Yqp6L+H5L2g55qE77yM5r+A5Yqx5L2g55qE77yM5oSf5Y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L2g55qE77yM6Zmq5Ly06L+H5L2g55qE77yM6L+Y5pyJ5qy66LSf5L2g55qE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q677yM6K+05aOw6LCi6LCi77yM5piv6L+Z5Lqb5Lq677yM6K6p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b+Y5LqG5L2g55qE5qKm5oOz77yM5LiA5YiH5Lya5pu0576O5aW9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4jOacm+aIkeeahDIwMjHvvJrmsqHmnInnl5jnl5jvvIzmsqHmnI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sqHmnInohLHlj5HvvIzmsqHmnInmipHpg4HvvIzmsqHmnInnhKbomZHvvIzliK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4Pnoo7vvIzliKvooqvmnIvlj4vkvKTlrrPvvIzlrrbkurrlgaXlurfvvIzlpJrm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HjgII8L3A+PHA+PGVtPjQ2LjwvZW0+5LiA5bm06aOO6aOO6Zuo6Zuo77yM5LiA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77yM5bm057uI5qyi5qyi5Zac5Zac77yM5bm05pyr57uG566X5oiQ57up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n+mdoOWkp+Wutu+8jDIwMjHnm67moIflnKjlpKflrrbvvIzmhL/nlKjlv4P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iqrlipvljrvlsZXnjrDvvIzlhajlipvljrvmi7zmkI/vvIzlkIjlipvlh7r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q+UMjAyMOW8uuWHuuiuuOWkmuOAgjwvcD48cD48ZW0+NDcuPC9lbT7ml6LnhL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j6/lv4bvvIzmnKrmnaXkuI3lv4XmnJ/vvIzov5jkuI3lpoLouI/ouI/lrp7lrp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jgILlpKfml7bku6PkuK3nmoTmr4/kuIDkuKrlsI/nnqzpl7TvvIzov4flvp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sLHlvojouI/lrp7jgIIyMDIw77yM5YaN6KeB77ybMjAyM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7bpl7TorrDlvZXkuobkvaDnmoTohJrmraXvvIzkuJrnu6nor4Hmm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vvIzmiYDmnInnmoTpqoTlgrLlkozmiJDlip/lj6rog73ku6Pooa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ov5jopoHpqazkuI3lgZzouYTvvIzlho3mjqXlho3ljon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bPnu6nvvIzmlrDlubTmnaXkuLTvvIzorqnmiJHku6zkuovkuJrlho3kuIrmlrD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m7TovonnhYznmoTmmI7lpKnvvIE8L3A+PHA+PGVtPjQ5LjwvZW0+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iN55SY6JC95a+e77yM5Lq655Sf6Iiq57q/77yM56ue5LqJ5r+A54OI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77yM56uL5b+X5Z2a5a6a77yM5aSn6IOG5Yib5paw77yM5oCd5Y+Y5rGC56iz77yM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77yM5aSn5LqL5Y+v5oiQ77yM56Wd5ZCb5LqL5Lia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ul+eul+aXpeWtkOeci+eci+Wkqe+8jOaXpeWtkOi/h+WOu+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oi6blkoznlJzvvIzpmo/nnYDmsZfmsLTlnKjmtYHov5zvvIzph43mlrDmjozmj6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h43mlrDmiormj6Hnm67moIfvvIzph43mlrDmmILotbfmlpflv5fvvIzph43mlrD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onnhYzvvIzmhL/kvaDmiJDlsLHmm7TlpJrvvIzlv6vkuZDmm7Tmu6HvvIzlubjnpo/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xLjwvZW0+5Zyo6L+Z5bCx6KaB6L+H5Y6755qEMjAyMOW5t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eahOS9k+S8muWIsO+8muenjeS4i+W/q+S5kOaUtuiOt+W5uOemj++8jOenj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aUtuiOt+eXm+iLpuOAguS9oOe7meS4lueVjOWHoOWIhueIse+8jOS4lueVjOWws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HoOWIhueIseOAguWcqOi/meWwseimgeadpeS4tOeahDIwMjHlubTmiJHlnZrkv6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7rogIXniLHov5TvvIznpo/lvoDogIXnpo/mnaXvvIzotoXotorov4fljrv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nmoTmnKrmnaXjgII8L3A+PHA+PGVtPjUyLjwvZW0+5ZGK5YirMjAyM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WQueWTjTIwMjHnmoTlj7fop5LvvIzliLDlpITpg73mmK/lv6vkuZD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pg73mmK/lubjnpo/nmoTlvq7nrJHvvIzmlrDnmoTkuIDlubTmiJDnu6n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vvIzmiJHku6zlnZrkv6HvvJrlj6ropoHliqrlipvku4DkuYjpg73og73lip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uIDlrprkvJrmnInlm57miqXvvIE8L3A+PHA+PGVtPjU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6ams5LiK6KaB5byA5aeL5LqG77yM5pen5Lq65bCx55WZ552A5Y675bm0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aXtuWAmeeci+WIsOiHquW3seeahOaVheS6i++8jOaIk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En+WIsOW/g+mFuOOAgjwvcD48cD48ZW0+NTUuPC9lbT7mhaLmhaLnmoT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vaDkvJrnn6XpgZPvvIzmsqHmnInku4DkuYjkuovmmK/kuI3lj6/ljp/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rrkvJrmsLjpqbvouqvml4HjgII8L3A+PHA+PGVtPjU2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6IO95L2/5bmz5Yeh55qE5Lq65YGa5Ye65oOK5Lq655qE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Utui1t+mBl+aGvueahOaEn+WPue+8jOaUtuWbnuWQjuaC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5s+mdmeeWr+eLgueahOWbnuW/hu+8jOeos+mHjeaIkOWKn+eahOaEn+WK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6oOe7k+eahOaEn+aDhe+8jOmHjeWQr+Wli+aWl+eahOaipu+8jOW5uOemj+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+8jOS8tOS9oDIwMjHnu6fnu63ov5zooYzvvIzmhL/miJDlip/miJDlsLH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ubjnpo/ovbvmnb7jgII8L3A+PHA+PGVtPjU4LjwvZW0+5oC757u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iQ6ZW/6Ieq5bex55qEMjAyMO+8jOWWnemFkuWWneWHuuaDheiwiu+8j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iOWHuuasouWWnO+8jOaEvzIwMjHnmoTlpKflrrblpJrlpJrliqrlipvvvIz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5LjwvZW0+5oSf6KeJ5pyJ5b+Z5LiN5a6M55qE5LqL5bCx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q2j5Li65YmN56iL5aWL5paX77yM5oSf6KeJ5oC75LiN5aaC5Lq6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piO5L2g5q2j6K+V5Zu+6LW26LaF77yM5oSf6KeJ6LWw5b6X54m55Yir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qG77yM6K+05piO5L2g5q2j6LWw5LiK5Z2h6Lev77yM6Iul5L2g5q2j5oSf5Y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oqR5oiW6L6b6Ium77yM5ZGK6K+J6Ieq5bex77yM5YaN5Z2a5oyB5LiA5LiL5bC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S5n+iuuOS9oOeahDIwMjDmmK/oi6bmtq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pmr7lv5jnmoTkuIDlubTjgILkvYbkvaDnmoQyMDIw5Lmf5piv5b+r5LmQ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S26I6355qE5LiA5bm077yMMjAyMOW5tOeahOacgOWQjuS4gOWkqe+8jOi3n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pb3nmoTor7TkuIDlo7AmbGRxdW875YaN6KeBJnJkcXVvO++8jDIwMjHnu6fnu6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E8L3A+PHA+PGVtPjYxLjwvZW0+5Y2B5bm055qE6ICV5L2c77yM5Y2B5bm0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B5bm055qE5oiQ5bCx77yM5Zue6aaW5Y2B5bm055qE54K55ru077yM5bGV5p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J54WM55qE5Y2B5bm044CC5pyJ54ix5b+D5rC46L+c5piv5a+555qE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4ix5b+D5rSS5ruh5oiR5Lus55qE5Lq655Sf5LmL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eVmeS9j+aci+WPi++8jOeVmeS9j+eJteaMgu+8jOeVmeS9j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VmeS9j+a4qeaalu+8jOeVmeS9j+aEn+WKqO+8jOeVmeS9j+elneemj+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hJ/mg4XvvIznlZnkvY/muKnmg4XvvIznlZnkvY/mt7Hmg4XvvIzmhL8yMD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77yMMjAyMeeahOS9oOabtOaIkOWKn+OAgjwvcD48cD48ZW0+NjMuPC9lbT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K/ov4fljrvkuIDlubTlnY7lnY7lnbflnbfnu4Plh7rmnaXnmoTvvIzmiJDlip/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norDnorDmkp7mkp7pl6/lh7rmnaX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ja3E4eXF4N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Y2txOHlxeD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02838CFF93BA0CBFEE3C056D2E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